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Педсовет - деловая игр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Тема: Познавательно-речевое развитие дошкольников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отовк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ля уточнения своих знаний педагогам предлагается использо</w:t>
        <w:softHyphen/>
        <w:t>вать методические пособия по развитию познавательных способно</w:t>
        <w:softHyphen/>
        <w:t>стей и связной речи у де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За несколько дней до педсовета педагоги делятся на две ко</w:t>
        <w:softHyphen/>
        <w:t>манды, придумывают эмблемы для них, отличительный знак для капитана, девиз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Место проведения</w:t>
      </w:r>
      <w:r>
        <w:rPr>
          <w:sz w:val="28"/>
        </w:rPr>
        <w:t>: методический кабинет ДОУ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естка дн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Сообщение заведующего о выполнении решения предыдуще</w:t>
        <w:softHyphen/>
        <w:t>го педсов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Сообщение старшего воспитателя об итогах тематической про</w:t>
        <w:softHyphen/>
        <w:t>верки «Познавательно-речевое развитие детей на занятиях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ознавательно-речевое развитие при проведении игр развива</w:t>
        <w:softHyphen/>
        <w:t>ющего характера (из опыта работы воспитател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 Познавательно-речевое развитие детей на занятиях по изобра</w:t>
        <w:softHyphen/>
        <w:t>зительной деятельности (отчеты воспитателей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Деловая игра «Что, когда и почему?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ловая игр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Игра проводится с </w:t>
      </w:r>
      <w:r>
        <w:rPr>
          <w:b/>
          <w:color w:val="000000"/>
          <w:sz w:val="28"/>
          <w:szCs w:val="28"/>
        </w:rPr>
        <w:t>целями:</w:t>
      </w:r>
    </w:p>
    <w:p>
      <w:pPr>
        <w:pStyle w:val="Normal"/>
        <w:ind w:firstLine="709"/>
        <w:jc w:val="both"/>
        <w:rPr/>
      </w:pPr>
      <w:r>
        <w:rPr/>
        <w:t xml:space="preserve">—  </w:t>
      </w:r>
      <w:r>
        <w:rPr>
          <w:sz w:val="28"/>
        </w:rPr>
        <w:t>уточнения знаний педагогов, компетентности в осуществле</w:t>
        <w:softHyphen/>
        <w:t>нии ведущих задач учебного года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>
          <w:sz w:val="28"/>
        </w:rPr>
        <w:t>развития умения обсуждать и согласовывать предложенные во</w:t>
        <w:softHyphen/>
        <w:t>просы;</w:t>
      </w:r>
    </w:p>
    <w:p>
      <w:pPr>
        <w:pStyle w:val="Normal"/>
        <w:ind w:firstLine="709"/>
        <w:jc w:val="both"/>
        <w:rPr/>
      </w:pPr>
      <w:r>
        <w:rPr/>
        <w:t xml:space="preserve">—  </w:t>
      </w:r>
      <w:r>
        <w:rPr>
          <w:sz w:val="28"/>
        </w:rPr>
        <w:t>контроля за соблюдением педагогами правил культуры рече</w:t>
        <w:softHyphen/>
        <w:t>вого общения, тактичного повед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</w:rPr>
        <w:t>2. Правила игры: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>
          <w:sz w:val="28"/>
        </w:rPr>
        <w:t>уметь слушать других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>
          <w:sz w:val="28"/>
        </w:rPr>
        <w:t>вырабатывать общее решение вопроса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>
          <w:sz w:val="28"/>
        </w:rPr>
        <w:t>принимать активное участие в игре;</w:t>
      </w:r>
    </w:p>
    <w:p>
      <w:pPr>
        <w:pStyle w:val="Normal"/>
        <w:ind w:firstLine="709"/>
        <w:jc w:val="both"/>
        <w:rPr/>
      </w:pPr>
      <w:r>
        <w:rPr/>
        <w:t xml:space="preserve">—  </w:t>
      </w:r>
      <w:r>
        <w:rPr>
          <w:sz w:val="28"/>
        </w:rPr>
        <w:t>не оспаривать оценку жюри;</w:t>
      </w:r>
    </w:p>
    <w:p>
      <w:pPr>
        <w:pStyle w:val="Normal"/>
        <w:ind w:firstLine="709"/>
        <w:jc w:val="both"/>
        <w:rPr/>
      </w:pPr>
      <w:r>
        <w:rPr/>
        <w:t xml:space="preserve">—  </w:t>
      </w:r>
      <w:r>
        <w:rPr>
          <w:sz w:val="28"/>
        </w:rPr>
        <w:t>соблюдать культуру речи и тактичность;</w:t>
      </w:r>
    </w:p>
    <w:p>
      <w:pPr>
        <w:pStyle w:val="Normal"/>
        <w:ind w:firstLine="709"/>
        <w:jc w:val="both"/>
        <w:rPr/>
      </w:pPr>
      <w:r>
        <w:rPr/>
        <w:t xml:space="preserve">—  </w:t>
      </w:r>
      <w:r>
        <w:rPr>
          <w:sz w:val="28"/>
        </w:rPr>
        <w:t>придерживаться регламен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</w:rPr>
        <w:t>3. Атрибуты игры:</w:t>
      </w:r>
    </w:p>
    <w:p>
      <w:pPr>
        <w:pStyle w:val="Normal"/>
        <w:ind w:firstLine="709"/>
        <w:jc w:val="both"/>
        <w:rPr/>
      </w:pPr>
      <w:r>
        <w:rPr/>
        <w:t xml:space="preserve">—  </w:t>
      </w:r>
      <w:r>
        <w:rPr>
          <w:sz w:val="28"/>
        </w:rPr>
        <w:t>эмблема команды;</w:t>
      </w:r>
    </w:p>
    <w:p>
      <w:pPr>
        <w:pStyle w:val="Normal"/>
        <w:ind w:firstLine="709"/>
        <w:jc w:val="both"/>
        <w:rPr/>
      </w:pPr>
      <w:r>
        <w:rPr/>
        <w:t xml:space="preserve">—  </w:t>
      </w:r>
      <w:r>
        <w:rPr>
          <w:sz w:val="28"/>
        </w:rPr>
        <w:t>значки капитанов;</w:t>
      </w:r>
    </w:p>
    <w:p>
      <w:pPr>
        <w:pStyle w:val="Normal"/>
        <w:ind w:firstLine="709"/>
        <w:jc w:val="both"/>
        <w:rPr/>
      </w:pPr>
      <w:r>
        <w:rPr/>
        <w:t xml:space="preserve">—  </w:t>
      </w:r>
      <w:r>
        <w:rPr>
          <w:sz w:val="28"/>
        </w:rPr>
        <w:t>большой куб с цифрами;</w:t>
      </w:r>
    </w:p>
    <w:p>
      <w:pPr>
        <w:pStyle w:val="Normal"/>
        <w:ind w:firstLine="709"/>
        <w:jc w:val="both"/>
        <w:rPr/>
      </w:pPr>
      <w:r>
        <w:rPr/>
        <w:t xml:space="preserve">—  </w:t>
      </w:r>
      <w:r>
        <w:rPr>
          <w:sz w:val="28"/>
        </w:rPr>
        <w:t>колокольчик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>
          <w:sz w:val="28"/>
        </w:rPr>
        <w:t>песочные часы;</w:t>
      </w:r>
    </w:p>
    <w:p>
      <w:pPr>
        <w:pStyle w:val="Normal"/>
        <w:ind w:firstLine="709"/>
        <w:jc w:val="both"/>
        <w:rPr/>
      </w:pPr>
      <w:r>
        <w:rPr/>
        <w:t xml:space="preserve">—  </w:t>
      </w:r>
      <w:r>
        <w:rPr>
          <w:sz w:val="28"/>
        </w:rPr>
        <w:t>аудиокассета с записью легкой музыки;</w:t>
      </w:r>
    </w:p>
    <w:p>
      <w:pPr>
        <w:pStyle w:val="Normal"/>
        <w:ind w:firstLine="709"/>
        <w:jc w:val="both"/>
        <w:rPr/>
      </w:pPr>
      <w:r>
        <w:rPr/>
        <w:t xml:space="preserve">—  </w:t>
      </w:r>
      <w:r>
        <w:rPr>
          <w:sz w:val="28"/>
        </w:rPr>
        <w:t>воздушные шары с листами-вопросами внутри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>
          <w:sz w:val="28"/>
        </w:rPr>
        <w:t>табло для демонстрации результатов;</w:t>
      </w:r>
    </w:p>
    <w:p>
      <w:pPr>
        <w:pStyle w:val="Normal"/>
        <w:ind w:firstLine="709"/>
        <w:jc w:val="both"/>
        <w:rPr/>
      </w:pPr>
      <w:r>
        <w:rPr/>
        <w:t xml:space="preserve">—  </w:t>
      </w:r>
      <w:r>
        <w:rPr>
          <w:sz w:val="28"/>
        </w:rPr>
        <w:t>бланки-протоколы у жюр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  Ведущий (старший воспитатель) представляет команды, жюри (заведующий, психолог, старший логопед) и предлагает всем занять свои места. Он напоминает правила игры, и игра на</w:t>
        <w:softHyphen/>
        <w:t>чин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000000"/>
          <w:sz w:val="28"/>
          <w:szCs w:val="28"/>
        </w:rPr>
        <w:t>1 этап - Разминк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ы команд по очереди бросают куб с цифрами и получа</w:t>
        <w:softHyphen/>
        <w:t>ют для своей команды вопрос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■    </w:t>
      </w:r>
      <w:r>
        <w:rPr>
          <w:color w:val="000000"/>
        </w:rPr>
        <w:t xml:space="preserve">Какой вид деятельности дошкольника наиболее благоприятен для развития социальной и познавательной активности? </w:t>
      </w:r>
      <w:r>
        <w:rPr>
          <w:i/>
          <w:color w:val="000000"/>
          <w:sz w:val="28"/>
        </w:rPr>
        <w:t>(Игра.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■    </w:t>
      </w:r>
      <w:r>
        <w:rPr>
          <w:color w:val="000000"/>
        </w:rPr>
        <w:t>Что в первую очередь влияет на формирование человеческой лич</w:t>
        <w:softHyphen/>
        <w:t xml:space="preserve">ности? </w:t>
      </w:r>
      <w:r>
        <w:rPr>
          <w:i/>
          <w:color w:val="000000"/>
          <w:sz w:val="28"/>
        </w:rPr>
        <w:t>(Воспитание, социальная и природная среда, наследственность.)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убрика «Говори правильно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>. Ведущий предлагает капитанам с помощью куба выбрать для своей команды скороговорку 1 или 2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В живом уголке жили ежи да уж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Лена искала булавку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 булавка упала под лавку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lang w:val="en-US"/>
        </w:rPr>
        <w:t>II</w:t>
      </w:r>
      <w:r>
        <w:rPr>
          <w:b/>
          <w:color w:val="000000"/>
          <w:sz w:val="28"/>
        </w:rPr>
        <w:t>. этап</w:t>
      </w:r>
      <w:r>
        <w:rPr>
          <w:color w:val="000000"/>
          <w:sz w:val="28"/>
        </w:rPr>
        <w:t xml:space="preserve">  Ведущий объявляет «музыкальную паузу», во время которой жюри подводит первые итоги. Ведущий оглашает его решение и выставляет баллы на табло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lang w:val="en-US"/>
        </w:rPr>
        <w:t>III</w:t>
      </w:r>
      <w:r>
        <w:rPr>
          <w:b/>
          <w:color w:val="000000"/>
          <w:sz w:val="28"/>
        </w:rPr>
        <w:t xml:space="preserve"> этап .  </w:t>
      </w:r>
      <w:r>
        <w:rPr>
          <w:color w:val="000000"/>
          <w:sz w:val="28"/>
        </w:rPr>
        <w:t>Ведущий предлагает командам выбрать какой-то воздушный шар. Капитаны достают из них листы с двумя вопросами для каж</w:t>
        <w:softHyphen/>
        <w:t>дой команд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Каковы основные достижения в речевом развитии старшего дошкольника?</w:t>
      </w:r>
    </w:p>
    <w:p>
      <w:pPr>
        <w:pStyle w:val="Normal"/>
        <w:ind w:firstLine="709"/>
        <w:jc w:val="both"/>
        <w:rPr/>
      </w:pPr>
      <w:r>
        <w:rPr>
          <w:sz w:val="28"/>
        </w:rPr>
        <w:t>На первый план выдвигается общение со сверстник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иалог с товарищем приобретает характер скоординированных пред</w:t>
        <w:softHyphen/>
        <w:t>метных и речевых действий, дети уже умеют привлекать к себе внима</w:t>
        <w:softHyphen/>
        <w:t>ние соседа, интересуются его делами и высказываниями и т.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 Назовите главные задачи познавательного разви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витие общих познавательных способностей: умение наблю</w:t>
        <w:softHyphen/>
        <w:t>дать, отбирать необходимую информацию, обобщать способы соб</w:t>
        <w:softHyphen/>
        <w:t>ственной деятельности и т.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 Перечислите функции речи старшего дошкольника.</w:t>
      </w:r>
    </w:p>
    <w:p>
      <w:pPr>
        <w:pStyle w:val="Normal"/>
        <w:ind w:firstLine="709"/>
        <w:jc w:val="both"/>
        <w:rPr/>
      </w:pPr>
      <w:r>
        <w:rPr/>
        <w:t xml:space="preserve">■    </w:t>
      </w:r>
      <w:r>
        <w:rPr>
          <w:sz w:val="28"/>
        </w:rPr>
        <w:t>Речь служит для установления контактов с окружающими, привлечения внимания к себе, своим делам, переживаниям.</w:t>
      </w:r>
    </w:p>
    <w:p>
      <w:pPr>
        <w:pStyle w:val="Normal"/>
        <w:ind w:firstLine="709"/>
        <w:jc w:val="both"/>
        <w:rPr/>
      </w:pPr>
      <w:r>
        <w:rPr/>
        <w:t xml:space="preserve">■    </w:t>
      </w:r>
      <w:r>
        <w:rPr>
          <w:sz w:val="28"/>
        </w:rPr>
        <w:t>Речь служит важным источником знаний об окружающем мире, средством их фиксации.</w:t>
      </w:r>
    </w:p>
    <w:p>
      <w:pPr>
        <w:pStyle w:val="Normal"/>
        <w:ind w:firstLine="709"/>
        <w:jc w:val="both"/>
        <w:rPr/>
      </w:pPr>
      <w:r>
        <w:rPr/>
        <w:t xml:space="preserve">■    </w:t>
      </w:r>
      <w:r>
        <w:rPr>
          <w:sz w:val="28"/>
        </w:rPr>
        <w:t>Речь — как область объективных отношений, которые позна</w:t>
        <w:softHyphen/>
        <w:t>ет ребенок.</w:t>
      </w:r>
    </w:p>
    <w:p>
      <w:pPr>
        <w:pStyle w:val="Normal"/>
        <w:ind w:firstLine="709"/>
        <w:jc w:val="both"/>
        <w:rPr/>
      </w:pPr>
      <w:r>
        <w:rPr/>
        <w:t xml:space="preserve">■    </w:t>
      </w:r>
      <w:r>
        <w:rPr>
          <w:sz w:val="28"/>
        </w:rPr>
        <w:t>Речь — как область удовлетворения деловых, познавательных, личностных потребностей ребенка и т.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 Назовите задачи познавательного развития в процессе воспи</w:t>
        <w:softHyphen/>
        <w:t>тания патриотических чувств.</w:t>
      </w:r>
    </w:p>
    <w:p>
      <w:pPr>
        <w:pStyle w:val="Normal"/>
        <w:ind w:firstLine="709"/>
        <w:jc w:val="both"/>
        <w:rPr/>
      </w:pPr>
      <w:r>
        <w:rPr/>
        <w:t xml:space="preserve">■    </w:t>
      </w:r>
      <w:r>
        <w:rPr>
          <w:sz w:val="28"/>
        </w:rPr>
        <w:t>Развитие общих познавательных способностей: наблюдать, описывать, строить предположения и предлагать способы их про</w:t>
        <w:softHyphen/>
        <w:t>верки, делать выводы и т.д.</w:t>
      </w:r>
    </w:p>
    <w:p>
      <w:pPr>
        <w:pStyle w:val="Normal"/>
        <w:ind w:firstLine="709"/>
        <w:jc w:val="both"/>
        <w:rPr/>
      </w:pPr>
      <w:r>
        <w:rPr/>
        <w:t xml:space="preserve">■    </w:t>
      </w:r>
      <w:r>
        <w:rPr>
          <w:sz w:val="28"/>
        </w:rPr>
        <w:t>Воспитание любви к Родине, развитие чувства гордости за свой народ и страну. ■ Воспитание доброжелательного отношения к людям других национальностей, элементарной этики межнациональных отноше</w:t>
        <w:softHyphen/>
        <w:t>ний и т.д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lang w:val="en-US"/>
        </w:rPr>
        <w:t>IV</w:t>
      </w:r>
      <w:r>
        <w:rPr>
          <w:b/>
          <w:color w:val="000000"/>
          <w:sz w:val="28"/>
        </w:rPr>
        <w:t xml:space="preserve"> этап .</w:t>
      </w:r>
      <w:r>
        <w:rPr>
          <w:color w:val="000000"/>
          <w:sz w:val="28"/>
        </w:rPr>
        <w:t xml:space="preserve"> Музыкальная пауза, во время которой жюри обсуждает отве</w:t>
        <w:softHyphen/>
        <w:t>ты и оценивает их. Учитывается не только их правильность, но и поведение членов команд во время обсуждения, корректность, чет</w:t>
        <w:softHyphen/>
        <w:t>кость, грамотность и выразительность реч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lang w:val="en-US"/>
        </w:rPr>
        <w:t>V</w:t>
      </w:r>
      <w:r>
        <w:rPr>
          <w:b/>
          <w:color w:val="000000"/>
          <w:sz w:val="28"/>
        </w:rPr>
        <w:t xml:space="preserve"> этап .</w:t>
      </w:r>
      <w:r>
        <w:rPr>
          <w:color w:val="000000"/>
          <w:sz w:val="28"/>
        </w:rPr>
        <w:t xml:space="preserve"> Ведущий объявляет общий результат, вручает небольшие суве</w:t>
        <w:softHyphen/>
        <w:t>ниры, благодарит за участ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  <w:sz w:val="28"/>
        </w:rPr>
        <w:t xml:space="preserve">Самоанализ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Использовать создание проблемных ситуаций на занятиях и в свободное время, побуждающих к активизации мыслительной дея</w:t>
        <w:softHyphen/>
        <w:t>тельности, познанию окружающего ми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Для развития познавательно-речевой активности детей исполь</w:t>
        <w:softHyphen/>
        <w:t>зовать экскурсии, игры, формы элементарной поисковой деятель</w:t>
        <w:softHyphen/>
        <w:t>ности и т.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 Провести мини-семинар для молодых педагогов «Игры в по</w:t>
        <w:softHyphen/>
        <w:t>знавательно-речевом развити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Выбранному педагогу представить свой опыт работы по позна</w:t>
        <w:softHyphen/>
        <w:t>вательно-речевому развитию в методический каби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Всем педагогам представить в методический кабинет собствен</w:t>
        <w:softHyphen/>
        <w:t>ные разработки развивающих иг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 В методическом кабинете оформить выставку из этих иг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дготовлен: воспитатель Сысолина А.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14:00Z</dcterms:created>
  <dc:creator>Компас плюс</dc:creator>
  <dc:description/>
  <cp:keywords/>
  <dc:language>en-US</dc:language>
  <cp:lastModifiedBy>Татьяна</cp:lastModifiedBy>
  <dcterms:modified xsi:type="dcterms:W3CDTF">2012-01-20T18:09:00Z</dcterms:modified>
  <cp:revision>13</cp:revision>
  <dc:subject/>
  <dc:title/>
</cp:coreProperties>
</file>