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НАЯ  МОДЕЛЬ  МАРКЕТИНГОВОЙ  СЛУЖБЫ  М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  совершенствовать стратегию развития ДОУ на перспективу, вести поиск союзников в социальн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кружении, завоевать авторитет среди родителей, совершенствовать имидж  ДОУ, повышая е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ейтинг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сить профессиональное мастерство педагогов, работающих в режиме развития, путем  разрабо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разовательных программ для отдельных групп педагогов, объединяющихся  по личным качествам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сихологической совместимости, степени заинтересова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должить сотрудничество ДОУ с общественными, научными, культурными учреждениями района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а;</w:t>
      </w:r>
    </w:p>
    <w:p>
      <w:pPr>
        <w:pStyle w:val="Normal"/>
        <w:jc w:val="both"/>
        <w:rPr/>
      </w:pPr>
      <w:r>
        <w:rPr>
          <w:sz w:val="22"/>
          <w:szCs w:val="22"/>
        </w:rPr>
        <w:t>- разработать и апробировать методику изучения социального самочувствия семьи на основе инновацион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ых  технолог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работать систему мероприятий (аналитической режимной деятельности) по изучению потребн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спроса) родителей, ребенка, общества, молодого специалиста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нцип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мократич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уаль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гностич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ализ запросов ребенка,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инамичность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рытость ДОУ социально-образовательной инфраструктуре района, города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Ресурс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териальн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дров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инансов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реме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Аналитическо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системы педагогического мастер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следование социальной защиты и образовательной ситуации детей, не посещающих ДО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потребностей родителей, детей, общества; социального статуса семь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знакомление с направленностью деятельности других ДОУ микрорайона, гор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ализ  и  коррекция собственной воспитательно-образовательной, оздоровительной, коррекционно-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дагоги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ределение содержания сотрудничества ДОУ с другими общественными, культурными и научными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режде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ределение стратегии развития учреждения на основании маркетингового исследования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Рекламно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пространение опыта работы дошкольного учреждения, издание буклетов, проспектов о воспитательн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разовательной деятельности ДО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убликация статей в специальных региональных, федеральных изданиях о работе ДО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ация методических выставок и ярмарок различного уров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дение публичной защиты педагогами ДОУ педагогических идей, авторских разработок, програм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готовление рекламных щитов с освещением содержания деятельности ДО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ация съемки рекламных видеофильмов о 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Аналитического направлен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кетирование, тестирование, опрос общественного м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здание банка данных о детях дошкольного возраста, не посещающих ДО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здание модели развития ДОУ на перспектив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ставление договоров с другими учрежде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бота с семьями, имеющими детей дошкольного возраста, не посещающих ДО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содержания бланка опроса родителей, воспитателей для самоанализа социальных факторов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жизни семьи как института воспит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седы с педагогами, родителями, деть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детских рабо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ализ документации ДО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атистическая обработка данных о деятельности всех служб ДО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слушивание отчетов педагог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ализ предметно-развивающей сре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ценка уровня развития и воспитанности де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дагогический анализ деятельности ДОУ за три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ределение достигнутого уровня развития ДО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новление системы непрерывного образования, повышение профессионального мастер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ведение анкетирования педагогов, с целью изучения их мнения об актуальных направления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звития ДОУ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Рекламного напра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дание научно-методических пособий, обобщающих передовой опыт деятельности ДО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дицинское просвещение, правовое консультирование молодых родителей, дети которых  не посещ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зентация авторских разработок, програм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ация передвижных выставок, детских художественных рабо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каз театрально-хореографических постанов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дение дней открытых дверей в ДО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ация благотворительной общественной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ация клуба общ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здание педагогического видеосалона в ДО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ортивные праздники на микроучаст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равочное бюро для родителей воспитан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управления маркетинговой службы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Методы экономического стимулирования сотрудн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плата за активное участ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лата гонораров за публикации в сборник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овые премии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Административные метод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циональная расстановка кадров на рабочие мес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казы, распоряжения в рамках деятельности ДО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Психолого-педагогические методы воздейств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вет, просьба, пожел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имуляция творческой активности, инициативности работ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спитание чувства коллективной ответственности, группового самосозна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Методы общественного воздейств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влечение сотрудников в управл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е демократических начал в процессе обсуждения проблем, стратегии развития ДО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тмосфера конкурен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е разумной свободы личности каждого педагог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Контро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членение приоритетных направлений контро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ъединение усилий педколлектива, родительской общественности в осуществлении внутреннего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нтро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ановление взаимопоним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блюдение норм корректности, глас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ация контроля в системе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Результатив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здана маркетинговая система управления ДО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коплен опыт по организации и функциональности маркетинговой служб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стигнута 100%-ная наполняемость групп кратковременного пребывания детей, не посещающих ДО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еализовано широкое вовлечение работников в управление ДОУ, развитие демократических нач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процессе обсуждения основных проблем и их совместного преодо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У рассматривается как социально-педагогический комплекс в результате тесного сотрудни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культурными образовательными, общественными организац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2:58:00Z</dcterms:created>
  <dc:creator>Пользователь</dc:creator>
  <dc:description/>
  <dc:language>en-US</dc:language>
  <cp:lastModifiedBy>Пользователь</cp:lastModifiedBy>
  <cp:lastPrinted>2006-04-11T09:11:00Z</cp:lastPrinted>
  <dcterms:modified xsi:type="dcterms:W3CDTF">2006-04-10T22:16:00Z</dcterms:modified>
  <cp:revision>6</cp:revision>
  <dc:subject/>
  <dc:title>СИСТЕМНАЯ  МОДЕЛЬ  МАРКЕТИНГОВОЙ  СЛУЖБЫ  МДОУ</dc:title>
</cp:coreProperties>
</file>