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методы активного обучения педагогов</w:t>
      </w:r>
    </w:p>
    <w:p>
      <w:pPr>
        <w:pStyle w:val="Normal"/>
        <w:jc w:val="both"/>
        <w:rPr/>
      </w:pPr>
      <w:r>
        <w:rPr>
          <w:rFonts w:cs="Times New Roman" w:ascii="Times New Roman" w:hAnsi="Times New Roman"/>
          <w:b/>
          <w:color w:val="DC2300"/>
          <w:sz w:val="24"/>
          <w:szCs w:val="24"/>
        </w:rPr>
        <w:t>«Дискуссия или диспут»</w:t>
      </w:r>
      <w:r>
        <w:rPr>
          <w:rFonts w:cs="Times New Roman" w:ascii="Times New Roman" w:hAnsi="Times New Roman"/>
          <w:sz w:val="24"/>
          <w:szCs w:val="24"/>
        </w:rPr>
        <w:t xml:space="preserve"> - это публичное обсуждение какого-либо спорного вопроса, проблемы.  Цель их применения в методической работе – выработка определённой позиции коллектива или его отдельных членов по актуальной проблеме воспитания и обучения  детей,  по работе с родителями.  Рассмотрение, исследование, обсуждение спорного вопроса; каждый должен высказать собственное мнение, учиться отстаивать  его, доказать свою точку зрения. Организуя дискуссию, можно выяснить отношение воспитателей к спорному вопросу, создать коллектив единомышленников. В дальнейшем направить работу в определённом плане. Для дискуссии подойдут такие темы, как «Игра или занятие?», «Современный воспитатель, какой он?» и др.  После споров, рассуждений заведующая или избранный пресс-центр выступает  с заключительным словом. Заключительное слово нельзя строить по строго установленному трафарету. Но очень желательно, чтобы оно было кратким, ярким и убедительным, указывало решение поставленной проблемы, опиралось на более  удачные и интересные выступления участников диспута, ставило новые проблемы, вызывало интерес к знаниям, культуре. Заключительное слово, произнесённое искренне и задушевно, страстно и доказательно выслушивается с большим вниманием, запоминается надолго и нередко считается отправным моментом в работе по самовоспитанию и организации разнообразных и содержательных начинаний, помогающих духовному и нравственному росту коллектива.</w:t>
      </w:r>
    </w:p>
    <w:p>
      <w:pPr>
        <w:pStyle w:val="Normal"/>
        <w:jc w:val="both"/>
        <w:rPr/>
      </w:pPr>
      <w:r>
        <w:rPr>
          <w:rFonts w:eastAsia="Times New Roman" w:cs="Times New Roman" w:ascii="Times New Roman" w:hAnsi="Times New Roman"/>
          <w:b/>
          <w:color w:val="DC2300"/>
          <w:sz w:val="24"/>
          <w:szCs w:val="24"/>
        </w:rPr>
        <w:t xml:space="preserve"> </w:t>
      </w:r>
      <w:r>
        <w:rPr>
          <w:rFonts w:cs="Times New Roman" w:ascii="Times New Roman" w:hAnsi="Times New Roman"/>
          <w:b/>
          <w:color w:val="DC2300"/>
          <w:sz w:val="24"/>
          <w:szCs w:val="24"/>
        </w:rPr>
        <w:t>«Мозговой штурм»</w:t>
      </w:r>
      <w:r>
        <w:rPr>
          <w:rFonts w:cs="Times New Roman" w:ascii="Times New Roman" w:hAnsi="Times New Roman"/>
          <w:sz w:val="24"/>
          <w:szCs w:val="24"/>
        </w:rPr>
        <w:t xml:space="preserve"> (или  «мозговая атака») может иметь место в тех методических мероприятиях, где надо выяснить, насколько прочны знания у воспитателей по обсуждаемой теме. Как правило, самостоятельным мероприятием он не проводится, а входит составной частью в «педагогический ринг», «деловую игру» и т.п. Существует несколько методик проведения мозговой атаки – брейнсторминг,  мозговая атака –  66 Д.Филипса,  двойное кольцо Сократа,  «Совет пиратов».</w:t>
      </w:r>
    </w:p>
    <w:p>
      <w:pPr>
        <w:pStyle w:val="Normal"/>
        <w:jc w:val="both"/>
        <w:rPr/>
      </w:pPr>
      <w:r>
        <w:rPr>
          <w:rFonts w:cs="Monotype Corsiva" w:ascii="Monotype Corsiva" w:hAnsi="Monotype Corsiva"/>
          <w:b/>
          <w:i/>
          <w:sz w:val="24"/>
          <w:szCs w:val="24"/>
        </w:rPr>
        <w:t>Брейнсторминг.</w:t>
      </w:r>
      <w:r>
        <w:rPr>
          <w:rFonts w:cs="Times New Roman" w:ascii="Times New Roman" w:hAnsi="Times New Roman"/>
          <w:sz w:val="24"/>
          <w:szCs w:val="24"/>
        </w:rPr>
        <w:t xml:space="preserve"> Члены коллектива, например, озадачены поисками путей решения какой –либо проблемы. Все педагоги делятся на две группы по 7-9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группа – «генераторы идей» - должны в течение короткого времени предложить как можно больше вариантов решений обсуждаемой проблемы. При этом они не имеют права обсуждать эти  варианты, отметая или соглашаясь с ними. В группе выбирается один человек, которому поручается фиксировать все возникающи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группа – «аналитики» - получают от первой группы списки вариантов и, не добавляя ничего нового, рассматривают каждое предложение, выбирая наиболее разумное и подходящее. Выбранные предложения группируются и объяс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я первый круг мозговой атаки, группы меняются своими функциями и проводят второй круг. Задача старшего воспитателя во время проведения мозговой атаки – кратко изложить суть проблемы и правила (условия)  ее проведения. Запрещается всякая критика поступивших предложений. Предпочтение отдаётся количеству, а не качеству идей, поощряется комбинирование, перенос уже высказанных идей. Предложения должны поступать безостановочно. Если наступает заминка, старший воспитатель высказывает сам любое, даже фантастическое предложение. Обязательно фиксируются все варианты. Возможно использование магнитофона, видеокамеры и др.</w:t>
      </w:r>
    </w:p>
    <w:p>
      <w:pPr>
        <w:pStyle w:val="Normal"/>
        <w:jc w:val="both"/>
        <w:rPr/>
      </w:pPr>
      <w:r>
        <w:rPr>
          <w:rFonts w:cs="Monotype Corsiva" w:ascii="Monotype Corsiva" w:hAnsi="Monotype Corsiva"/>
          <w:b/>
          <w:i/>
          <w:sz w:val="24"/>
          <w:szCs w:val="24"/>
        </w:rPr>
        <w:t>Мозговая атака –  66 Д.Филипса</w:t>
      </w:r>
      <w:r>
        <w:rPr>
          <w:rFonts w:cs="Times New Roman" w:ascii="Times New Roman" w:hAnsi="Times New Roman"/>
          <w:sz w:val="24"/>
          <w:szCs w:val="24"/>
        </w:rPr>
        <w:t>.  Все  участники делятся на группы по шесть человек и в течение шести минут проводят мозговую атаку. После этого все наиболее интересные идеи передаются другим группам для фантазирования и генерирования идей ассоциацией. Эти вторичные идеи и составляют основу для решения содержательных проблем.</w:t>
      </w:r>
    </w:p>
    <w:p>
      <w:pPr>
        <w:pStyle w:val="Normal"/>
        <w:jc w:val="both"/>
        <w:rPr/>
      </w:pPr>
      <w:r>
        <w:rPr>
          <w:rFonts w:cs="Monotype Corsiva" w:ascii="Monotype Corsiva" w:hAnsi="Monotype Corsiva"/>
          <w:b/>
          <w:i/>
          <w:sz w:val="24"/>
          <w:szCs w:val="24"/>
        </w:rPr>
        <w:t>Двойное кольцо Сократа.</w:t>
      </w:r>
      <w:r>
        <w:rPr>
          <w:rFonts w:cs="Times New Roman" w:ascii="Times New Roman" w:hAnsi="Times New Roman"/>
          <w:sz w:val="24"/>
          <w:szCs w:val="24"/>
        </w:rPr>
        <w:t xml:space="preserve"> Этот вариант подходит коллективам, в которых 15 и более человек. Участники делятся на две группы – круга: внутренний и внешний. В центре стоят семь стульев, шесть из них занимают участники, а седьмой всегда свободен. Во внешнем круге существуют запреты на разговоры – здесь можно только писать. Говорить т и  обсуждать тему могут только те, кто находится во внутреннем круге. Если у кого-то из внешнего круга возникает желание  что-то сказать, он занимает свободный стул, и тогда кто-то из внутреннего круга должен уйти, освободив седьмой  стул.</w:t>
      </w:r>
    </w:p>
    <w:p>
      <w:pPr>
        <w:pStyle w:val="Normal"/>
        <w:jc w:val="both"/>
        <w:rPr/>
      </w:pPr>
      <w:r>
        <w:rPr>
          <w:rFonts w:cs="Monotype Corsiva" w:ascii="Monotype Corsiva" w:hAnsi="Monotype Corsiva"/>
          <w:b/>
          <w:i/>
          <w:sz w:val="24"/>
          <w:szCs w:val="24"/>
        </w:rPr>
        <w:t>«Совет пиратов».</w:t>
      </w:r>
      <w:r>
        <w:rPr>
          <w:rFonts w:cs="Times New Roman" w:ascii="Times New Roman" w:hAnsi="Times New Roman"/>
          <w:sz w:val="24"/>
          <w:szCs w:val="24"/>
        </w:rPr>
        <w:t xml:space="preserve"> Эту игру лучше проводить в маленьких коллективах (6-10 человек). Все, кроме эксперта (старшего воспитателя), рассаживаются в круг, распределяют роль – от юнги до капитана потерпевшего крушения пиратского брига. Обсуждение темы идёт, начиная с младшего по статусу к старшему. Каждый должен высказать новую идею. Тот, кто не сможет сформулировать её, того «съедают» голодные пираты, т.е. он выбывает из игры. Проводится несколько кругов до тех пор, пока не останется самый плодовитый «пират».</w:t>
      </w:r>
    </w:p>
    <w:p>
      <w:pPr>
        <w:pStyle w:val="Normal"/>
        <w:jc w:val="both"/>
        <w:rPr/>
      </w:pPr>
      <w:r>
        <w:rPr>
          <w:rFonts w:cs="Times New Roman" w:ascii="Times New Roman" w:hAnsi="Times New Roman"/>
          <w:b/>
          <w:color w:val="DC2300"/>
          <w:sz w:val="24"/>
          <w:szCs w:val="24"/>
        </w:rPr>
        <w:t>Деловой игрой</w:t>
      </w:r>
      <w:r>
        <w:rPr>
          <w:rFonts w:cs="Times New Roman" w:ascii="Times New Roman" w:hAnsi="Times New Roman"/>
          <w:color w:val="6B0094"/>
          <w:sz w:val="24"/>
          <w:szCs w:val="24"/>
        </w:rPr>
        <w:t xml:space="preserve"> </w:t>
      </w:r>
      <w:r>
        <w:rPr>
          <w:rFonts w:cs="Times New Roman" w:ascii="Times New Roman" w:hAnsi="Times New Roman"/>
          <w:sz w:val="24"/>
          <w:szCs w:val="24"/>
        </w:rPr>
        <w:t>принято называть воспроизведение деятельности педагога в данном случае – воспитателя, в условиях условной обстановки. Деловая игра включает в себя исполнение ролей в моделируемой обстановке, воспроизведение межличностных отношений. Основная цель деловых игр для воспитателей – поупражняться в правильном проведении разных режимных моментов с детьми: прогулки, экскурсии, занятия, иг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проблем воспитательно-образовательной работы в детском саду через деловые игры помогает как начинающему, так и опытному педагогу усвоить технологию проведения занятий и воспитательных мероприятий. Целесообразно эту форму работы использовать  1-2 раза в год.  Волобуева Л.М. выделила такую структуру деловой игры:</w:t>
      </w:r>
    </w:p>
    <w:p>
      <w:pPr>
        <w:pStyle w:val="Normal"/>
        <w:jc w:val="both"/>
        <w:rPr>
          <w:rFonts w:ascii="Times New Roman" w:hAnsi="Times New Roman" w:cs="Times New Roman"/>
          <w:sz w:val="24"/>
          <w:szCs w:val="24"/>
        </w:rPr>
      </w:pPr>
      <w:r>
        <w:rPr>
          <w:rFonts w:cs="Times New Roman" w:ascii="Times New Roman" w:hAnsi="Times New Roman"/>
          <w:sz w:val="24"/>
          <w:szCs w:val="24"/>
        </w:rPr>
        <w:t>1 этап – организационно – подготови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2 этап – сама игра;</w:t>
      </w:r>
    </w:p>
    <w:p>
      <w:pPr>
        <w:pStyle w:val="Normal"/>
        <w:jc w:val="both"/>
        <w:rPr>
          <w:rFonts w:ascii="Times New Roman" w:hAnsi="Times New Roman" w:cs="Times New Roman"/>
          <w:sz w:val="24"/>
          <w:szCs w:val="24"/>
        </w:rPr>
      </w:pPr>
      <w:r>
        <w:rPr>
          <w:rFonts w:cs="Times New Roman" w:ascii="Times New Roman" w:hAnsi="Times New Roman"/>
          <w:sz w:val="24"/>
          <w:szCs w:val="24"/>
        </w:rPr>
        <w:t>3 этап – исследовательский (может отсут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4 этап – заключительный (подведение итог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ловую игру можно провести  с воспитателями и для обучения их работе, например: «Педагог пришёл в семью», «Устный журнал для родителей», «Вечер вопросов и ответов» и др. проведение деловых игр должна предшествовать разработка единых требований к отдельным этапа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целевая установка проведения игр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ценарий всех этапов деловой игр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труктура конкретных ситуаций, отражающих моделируемый процесс или явлени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ритерии оценок, полученных в ходе игр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екомендации по дальнейшему совершенствованию профессиональных уме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Деловые игры как метод обучения взрослых обладает следующими достоинствам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ивают интерес к учебному процесс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ют самостоятельность;</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буждают к творческому поиск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ют опыт принятия решен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ют ситуацию осознания участниками ролевых обязанностей долж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пример: деловая игра на тему: «Педагог пришёл в семью».  Цель: поупражнять молодых воспитателей в поведении при посещении семьи детей. Роли: воспитатель, заведующая, мама, папа воспитанника, сам ребёнок, экспертная  групп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Ход игры:  1. Объявить цель игры.</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ределить роли.</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ь конкретные задания в группе.</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в группе.</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ственно игра.</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ыступление группы анализа (экспертной группы).</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ведение итог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ведении итогов ведущий анализирует, прежде всего, содержание беседы   воспитателя с «родителями», а также аргументированность экспер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ьшое место в содержании педагогических советов занимает обмен опытом работы. Вместо доклада воспитателя из опыта работы можно использовать  «Творческий отчёт» с широким применением  наглядного  демонстрационного материала: занятия – панорамы, магнитофонные записи, выставки «Галерея нестандартных занятий»  и т.п.  Когда  несколько воспитателей делятся опытом работы,  можно провести  этот обмен под рубрикой  «Творческие находки года» или «Круговая панорама творческих дел».  Если идёт обсуждение заимствованного опыта из других детских садов, то можно развернуть дискуссию. Из информации воспитателя с курсов можно выделить н а такой педсовет одно направление -  «Панорама опыта», т.е. обзор передового опыта работы, услышанного или увиденного на курсах повышения квалификации.</w:t>
      </w:r>
    </w:p>
    <w:p>
      <w:pPr>
        <w:pStyle w:val="Normal"/>
        <w:ind w:firstLine="708"/>
        <w:jc w:val="both"/>
        <w:rPr/>
      </w:pPr>
      <w:r>
        <w:rPr>
          <w:rFonts w:cs="Times New Roman" w:ascii="Times New Roman" w:hAnsi="Times New Roman"/>
          <w:sz w:val="24"/>
          <w:szCs w:val="24"/>
        </w:rPr>
        <w:t xml:space="preserve">В последнее время некоторые руководители (заведующие, старшие воспитатели) семинары, практикумы проводят  в форме </w:t>
      </w:r>
      <w:r>
        <w:rPr>
          <w:rFonts w:cs="Times New Roman" w:ascii="Times New Roman" w:hAnsi="Times New Roman"/>
          <w:b/>
          <w:sz w:val="24"/>
          <w:szCs w:val="24"/>
        </w:rPr>
        <w:t>«методического ринга»</w:t>
      </w:r>
      <w:r>
        <w:rPr>
          <w:rFonts w:cs="Times New Roman" w:ascii="Times New Roman" w:hAnsi="Times New Roman"/>
          <w:sz w:val="24"/>
          <w:szCs w:val="24"/>
        </w:rPr>
        <w:t xml:space="preserve"> или ещё иначе «педагогический ринг».  Его цель – совершенствование педагогическое  мастерство воспитателей, повышать их методический уровень, способствовать творческому поиску.  Поскольку это «ринг», то предлагает соревнование. Поэтому на «методическом ринге» работают как минимум две команды.  Команды формируются по-разному: по симпатии, из параллельных групп, по рекомендации администрации (когда неоднородны стаж работы, образование воспитателей). В форме «методического ринга»  можно проводить семинары, педсоветы. Задания участники получают в основном заранее, но есть и предложения в ход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методический ринг, посвященный вопросам игровой деятельности, включает в себя следующие вопросы и задания: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оль игры в жизни ребёнк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ак развить сюжет в играх «магазин» и «больница» в разных возрастных группах?</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акой игровой приём можно использовать на занятиях по обучению детей правилам дорожного движ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ак разрешить конфликтную ситуацию, возникшую в ходе игры (даётся вводная ситуац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кажите роль воспитателя в играх «Космос» и «Путешествие  по город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дите одну из форм работы с родителями по вопросам игр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делайте  рекламу книги об игре.</w:t>
      </w:r>
    </w:p>
    <w:p>
      <w:pPr>
        <w:pStyle w:val="Normal"/>
        <w:jc w:val="both"/>
        <w:rPr>
          <w:rFonts w:ascii="Times New Roman" w:hAnsi="Times New Roman" w:cs="Times New Roman"/>
          <w:sz w:val="24"/>
          <w:szCs w:val="24"/>
        </w:rPr>
      </w:pPr>
      <w:r>
        <w:rPr>
          <w:rFonts w:cs="Times New Roman" w:ascii="Times New Roman" w:hAnsi="Times New Roman"/>
          <w:sz w:val="24"/>
          <w:szCs w:val="24"/>
        </w:rPr>
        <w:t>Компетентное жюри оценивает работу команд в баллах. Характерной особенностью этой формы является то, что в её рамках могут иметь место решение педагогических ситуаций, практические и теоретические задания.</w:t>
      </w:r>
    </w:p>
    <w:p>
      <w:pPr>
        <w:pStyle w:val="Normal"/>
        <w:jc w:val="both"/>
        <w:rPr>
          <w:rFonts w:ascii="Times New Roman" w:hAnsi="Times New Roman" w:eastAsia="Times New Roman" w:cs="Times New Roman"/>
          <w:b/>
          <w:b/>
          <w:color w:val="DC2300"/>
          <w:sz w:val="24"/>
          <w:szCs w:val="24"/>
        </w:rPr>
      </w:pPr>
      <w:r>
        <w:rPr>
          <w:rFonts w:eastAsia="Times New Roman" w:cs="Times New Roman" w:ascii="Times New Roman" w:hAnsi="Times New Roman"/>
          <w:b/>
          <w:color w:val="DC2300"/>
          <w:sz w:val="24"/>
          <w:szCs w:val="24"/>
        </w:rPr>
        <w:t xml:space="preserve"> </w:t>
      </w:r>
    </w:p>
    <w:p>
      <w:pPr>
        <w:pStyle w:val="Normal"/>
        <w:jc w:val="both"/>
        <w:rPr/>
      </w:pPr>
      <w:r>
        <w:rPr>
          <w:rFonts w:cs="Times New Roman" w:ascii="Times New Roman" w:hAnsi="Times New Roman"/>
          <w:b/>
          <w:color w:val="DC2300"/>
          <w:sz w:val="24"/>
          <w:szCs w:val="24"/>
        </w:rPr>
        <w:t>Литературная газета</w:t>
      </w:r>
      <w:r>
        <w:rPr>
          <w:rFonts w:cs="Times New Roman" w:ascii="Times New Roman" w:hAnsi="Times New Roman"/>
          <w:color w:val="DC2300"/>
          <w:sz w:val="24"/>
          <w:szCs w:val="24"/>
        </w:rPr>
        <w:t>.</w:t>
      </w:r>
      <w:r>
        <w:rPr>
          <w:rFonts w:cs="Times New Roman" w:ascii="Times New Roman" w:hAnsi="Times New Roman"/>
          <w:sz w:val="24"/>
          <w:szCs w:val="24"/>
        </w:rPr>
        <w:t xml:space="preserve"> Интересная форма работы, объединяющая сотрудников. Цель – показать творческие возможности педагогов, детей и родителей. Все участники пишут статьи, рассказы, сочиняют стихи, делают рисунки.</w:t>
      </w:r>
    </w:p>
    <w:p>
      <w:pPr>
        <w:pStyle w:val="Normal"/>
        <w:jc w:val="both"/>
        <w:rPr/>
      </w:pPr>
      <w:r>
        <w:rPr>
          <w:rFonts w:cs="Times New Roman" w:ascii="Times New Roman" w:hAnsi="Times New Roman"/>
          <w:b/>
          <w:color w:val="DC2300"/>
          <w:sz w:val="24"/>
          <w:szCs w:val="24"/>
        </w:rPr>
        <w:t>Брифинг</w:t>
      </w:r>
      <w:r>
        <w:rPr>
          <w:rFonts w:cs="Times New Roman" w:ascii="Times New Roman" w:hAnsi="Times New Roman"/>
          <w:color w:val="DC2300"/>
          <w:sz w:val="24"/>
          <w:szCs w:val="24"/>
        </w:rPr>
        <w:t>.</w:t>
      </w:r>
      <w:r>
        <w:rPr>
          <w:rFonts w:cs="Times New Roman" w:ascii="Times New Roman" w:hAnsi="Times New Roman"/>
          <w:sz w:val="24"/>
          <w:szCs w:val="24"/>
        </w:rPr>
        <w:t xml:space="preserve"> Семинар-брифинг отличается от других форм методической работы в дошкольном учреждении тем, что позволяет максимально активизировать воспитателей как в процессе подготовки к семинару, так и на самом семинаре. Брифинг – это встреча, на которой кратко излагается позиция по одному из злободневных вопросов. Она может проводиться руководителем или специалистом, который заранее готовится к ответу на вопросы по определённой  теме и позволяет максимально активизировать воспитателей. Создаются две команды: одна задаёт вопросы, другая отвечает; организатор задаёт вопросы, педагоги отвечают.</w:t>
      </w:r>
    </w:p>
    <w:p>
      <w:pPr>
        <w:pStyle w:val="Normal"/>
        <w:jc w:val="both"/>
        <w:rPr/>
      </w:pPr>
      <w:r>
        <w:rPr>
          <w:rFonts w:cs="Times New Roman" w:ascii="Times New Roman" w:hAnsi="Times New Roman"/>
          <w:b/>
          <w:color w:val="DC2300"/>
          <w:sz w:val="24"/>
          <w:szCs w:val="24"/>
        </w:rPr>
        <w:t>Эстафета педагогического мастерства</w:t>
      </w:r>
      <w:r>
        <w:rPr>
          <w:rFonts w:cs="Times New Roman" w:ascii="Times New Roman" w:hAnsi="Times New Roman"/>
          <w:color w:val="DC2300"/>
          <w:sz w:val="24"/>
          <w:szCs w:val="24"/>
        </w:rPr>
        <w:t>. С</w:t>
      </w:r>
      <w:r>
        <w:rPr>
          <w:rFonts w:cs="Times New Roman" w:ascii="Times New Roman" w:hAnsi="Times New Roman"/>
          <w:sz w:val="24"/>
          <w:szCs w:val="24"/>
        </w:rPr>
        <w:t>оревнование между несколькими группами педагогов, где один педагог начинает освещение проблемы, а следующие продолжают и вместе раскрывают её. Последний участник подводит итоги, делает выводы.</w:t>
      </w:r>
    </w:p>
    <w:p>
      <w:pPr>
        <w:pStyle w:val="Normal"/>
        <w:jc w:val="both"/>
        <w:rPr/>
      </w:pPr>
      <w:r>
        <w:rPr>
          <w:rFonts w:cs="Times New Roman" w:ascii="Times New Roman" w:hAnsi="Times New Roman"/>
          <w:b/>
          <w:color w:val="DC2300"/>
          <w:sz w:val="24"/>
          <w:szCs w:val="24"/>
        </w:rPr>
        <w:t>Творческая гостиная</w:t>
      </w:r>
      <w:r>
        <w:rPr>
          <w:rFonts w:cs="Times New Roman" w:ascii="Times New Roman" w:hAnsi="Times New Roman"/>
          <w:sz w:val="24"/>
          <w:szCs w:val="24"/>
        </w:rPr>
        <w:t>. Форма организации взаимодействия педагогов в соответствии с их интересами и предпочтениями. Создаётся обстановка свободного, непринуждённого общения.</w:t>
      </w:r>
    </w:p>
    <w:p>
      <w:pPr>
        <w:pStyle w:val="Normal"/>
        <w:jc w:val="both"/>
        <w:rPr/>
      </w:pPr>
      <w:r>
        <w:rPr>
          <w:rFonts w:cs="Times New Roman" w:ascii="Times New Roman" w:hAnsi="Times New Roman"/>
          <w:b/>
          <w:color w:val="DC2300"/>
          <w:sz w:val="24"/>
          <w:szCs w:val="24"/>
        </w:rPr>
        <w:t>Показ – панорама</w:t>
      </w:r>
      <w:r>
        <w:rPr>
          <w:rFonts w:cs="Times New Roman" w:ascii="Times New Roman" w:hAnsi="Times New Roman"/>
          <w:sz w:val="24"/>
          <w:szCs w:val="24"/>
        </w:rPr>
        <w:t xml:space="preserve"> – моделирование различных подходов к решению одной и той же или сходных учебно-воспитательных задач, демонстрируемых последовательно разными педагогами. Эту форму работы можно проводить и  с детьми, с которыми работали по данным технологиям, или с взрослыми, исполняющими роли детей. Например: показ приёмов  руководства игровой деятельностью с позиции программы  «Детство» и технологии  «Детский сад – дом радости», занятие по изобразительной деятельности по традиционной методике обучения навыкам и по методике развития творческих способностей Лыковой С.</w:t>
      </w:r>
    </w:p>
    <w:p>
      <w:pPr>
        <w:pStyle w:val="Normal"/>
        <w:jc w:val="both"/>
        <w:rPr/>
      </w:pPr>
      <w:r>
        <w:rPr>
          <w:rFonts w:eastAsia="Times New Roman" w:cs="Times New Roman" w:ascii="Times New Roman" w:hAnsi="Times New Roman"/>
          <w:b/>
          <w:color w:val="DC2300"/>
          <w:sz w:val="24"/>
          <w:szCs w:val="24"/>
        </w:rPr>
        <w:t xml:space="preserve"> </w:t>
      </w:r>
      <w:r>
        <w:rPr>
          <w:rFonts w:cs="Times New Roman" w:ascii="Times New Roman" w:hAnsi="Times New Roman"/>
          <w:b/>
          <w:color w:val="DC2300"/>
          <w:sz w:val="24"/>
          <w:szCs w:val="24"/>
        </w:rPr>
        <w:t>«Образовательный салон».</w:t>
      </w:r>
      <w:r>
        <w:rPr>
          <w:rFonts w:cs="Times New Roman" w:ascii="Times New Roman" w:hAnsi="Times New Roman"/>
          <w:sz w:val="24"/>
          <w:szCs w:val="24"/>
        </w:rPr>
        <w:t xml:space="preserve"> Эту форму работы можно назвать и «Педагогической гостиной». Её цель – повышение социально-психологической культуры воспитателя, знакомство с общечеловеческой и национальной культурой и личностное развитие педагогов. Темы встреч в «Образовательном салоне» определяется результатом анкетирования педагогов в конце учебного года. Каждый педагог в анкете указывает тему своего выступления в «салоне».</w:t>
      </w:r>
    </w:p>
    <w:p>
      <w:pPr>
        <w:pStyle w:val="Normal"/>
        <w:jc w:val="center"/>
        <w:rPr/>
      </w:pPr>
      <w:r>
        <w:rPr>
          <w:rFonts w:cs="Times New Roman" w:ascii="Times New Roman" w:hAnsi="Times New Roman"/>
          <w:b/>
          <w:sz w:val="28"/>
          <w:szCs w:val="28"/>
        </w:rPr>
        <w:t xml:space="preserve">Приемы  активизации педагогов </w:t>
      </w:r>
    </w:p>
    <w:p>
      <w:pPr>
        <w:pStyle w:val="Normal"/>
        <w:jc w:val="both"/>
        <w:rPr/>
      </w:pPr>
      <w:r>
        <w:rPr>
          <w:rFonts w:cs="Times New Roman" w:ascii="Times New Roman" w:hAnsi="Times New Roman"/>
          <w:b/>
          <w:color w:val="DC2300"/>
          <w:sz w:val="24"/>
          <w:szCs w:val="24"/>
        </w:rPr>
        <w:t>Экспресс – тестирование</w:t>
      </w:r>
      <w:r>
        <w:rPr>
          <w:rFonts w:cs="Times New Roman" w:ascii="Times New Roman" w:hAnsi="Times New Roman"/>
          <w:sz w:val="24"/>
          <w:szCs w:val="24"/>
        </w:rPr>
        <w:t>, или экспресс – опрос. Для его проведения предлагаются следующие задания. Работа с  перфокартами или тестовыми заданиями, чтобы оперативно выяснить, насколько педагоги понимают обсуждаемую проблему.  Такую же работу с перфокартами можно проводить на педсовете или семинарах – практикумах. Перфокарта или тестовые задания имеют варианты ответов по обсуждаемой теме. Каждый выбирает правильный, на свой взгляд, ответ и отмечает его в перфокарте. Затем проводится проверка: старший воспитатель зачитывает поочерёдно  вопросы, воспитатели называют отмеченные ими ответы, уточняется их правильность, даётся разъяснение в случае получения неправильных ответов. В предлагаемых вариантах ответов правильным может быть один, несколько или все ответы, тогда нужно провести их ранжирование по значимости. В графе «Проверка» отмечается правильно или неправильно дан ответ педагогом.</w:t>
      </w:r>
    </w:p>
    <w:p>
      <w:pPr>
        <w:pStyle w:val="Normal"/>
        <w:ind w:firstLine="360"/>
        <w:jc w:val="both"/>
        <w:rPr/>
      </w:pPr>
      <w:r>
        <w:rPr>
          <w:rFonts w:cs="Times New Roman" w:ascii="Times New Roman" w:hAnsi="Times New Roman"/>
          <w:sz w:val="24"/>
          <w:szCs w:val="24"/>
        </w:rPr>
        <w:t>Среди активных методов и приёмов работы с  педагогическими кадрами, широкое распространение получает включение в методический доклад педсовета или семинара</w:t>
      </w:r>
      <w:r>
        <w:rPr>
          <w:rFonts w:cs="Times New Roman" w:ascii="Times New Roman" w:hAnsi="Times New Roman"/>
          <w:color w:val="DC2300"/>
          <w:sz w:val="24"/>
          <w:szCs w:val="24"/>
        </w:rPr>
        <w:t xml:space="preserve"> </w:t>
      </w:r>
      <w:r>
        <w:rPr>
          <w:rFonts w:cs="Times New Roman" w:ascii="Times New Roman" w:hAnsi="Times New Roman"/>
          <w:b/>
          <w:color w:val="DC2300"/>
          <w:sz w:val="24"/>
          <w:szCs w:val="24"/>
        </w:rPr>
        <w:t>решения ситуативных задача</w:t>
      </w:r>
      <w:r>
        <w:rPr>
          <w:rFonts w:cs="Times New Roman" w:ascii="Times New Roman" w:hAnsi="Times New Roman"/>
          <w:color w:val="DC2300"/>
          <w:sz w:val="24"/>
          <w:szCs w:val="24"/>
        </w:rPr>
        <w:t xml:space="preserve">. </w:t>
      </w:r>
      <w:r>
        <w:rPr>
          <w:rFonts w:cs="Times New Roman" w:ascii="Times New Roman" w:hAnsi="Times New Roman"/>
          <w:sz w:val="24"/>
          <w:szCs w:val="24"/>
        </w:rPr>
        <w:t>Их можно разделить на четыре тип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итуации – иллюстр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итуации – упражн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итуации – оценк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итуации –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метода решения ситуативных задач в работе с воспитателями следует начинать с овладения отдельными профессиональными действиями через ситуации – иллюстрации. Для этого используется материал из опыта работы или описанные в литературе. С их помощью демонстрируется наиболее вероятный способ решения той или иной проблемы, подкрепляются и разъясняются высказанные докладчиком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и – упражнения применяются для того, чтобы воспитатели самостоятельно разобрались в сложившейся ситуации и приняли решение, аргументировав его.</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и – оценки  позволяют привлечь воспитателей к оценке уже принятого решения или выбрать один из предлагаемых вариантов, учат делать мотивированные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ий интерес в практике работы с воспитателями представляют ситуации – проблемы. Руководитель даёт необходимые вводные данные по ситуации, затем предлагается анализ положения дел и определение оптимальных путей решения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онные задачи могут решаться как на самом занятии  («Мозговой штурм»), так и дома («Домашнее задание»)  с последующим обсуждением.</w:t>
      </w:r>
    </w:p>
    <w:p>
      <w:pPr>
        <w:pStyle w:val="Normal"/>
        <w:jc w:val="both"/>
        <w:rPr/>
      </w:pPr>
      <w:r>
        <w:rPr>
          <w:rFonts w:cs="Times New Roman" w:ascii="Times New Roman" w:hAnsi="Times New Roman"/>
          <w:b/>
          <w:color w:val="DC2300"/>
          <w:sz w:val="24"/>
          <w:szCs w:val="24"/>
        </w:rPr>
        <w:t>Лекция –диалог.</w:t>
      </w:r>
      <w:r>
        <w:rPr>
          <w:rFonts w:cs="Times New Roman" w:ascii="Times New Roman" w:hAnsi="Times New Roman"/>
          <w:sz w:val="24"/>
          <w:szCs w:val="24"/>
        </w:rPr>
        <w:t xml:space="preserve"> Оптимальная форма работы, по словам Дуброва В.П. и Милашевич  Е.П., позволяющая решить задачи формирования самостоятельности и оригинальности мышления и усваивать не готовую истину, а в некотором смысле открывать её. Содержание материала является тем основанием, на котором развёртывается диалог.</w:t>
      </w:r>
    </w:p>
    <w:p>
      <w:pPr>
        <w:pStyle w:val="Normal"/>
        <w:jc w:val="both"/>
        <w:rPr/>
      </w:pPr>
      <w:r>
        <w:rPr>
          <w:rFonts w:cs="Times New Roman" w:ascii="Times New Roman" w:hAnsi="Times New Roman"/>
          <w:b/>
          <w:color w:val="DC2300"/>
          <w:sz w:val="24"/>
          <w:szCs w:val="24"/>
        </w:rPr>
        <w:t>Лекция – провокация или парадокс.</w:t>
      </w:r>
      <w:r>
        <w:rPr>
          <w:rFonts w:cs="Times New Roman" w:ascii="Times New Roman" w:hAnsi="Times New Roman"/>
          <w:sz w:val="24"/>
          <w:szCs w:val="24"/>
        </w:rPr>
        <w:t xml:space="preserve"> Лекция с заранее запланированными ошибками, о чём сообщается в начале лекции. Такая форма проведения наиболее эффективна на семинарах, где педагоги имеют большой стаж работы и высокую квалификацию. Лекция  - провокация активизирует внимание слушателей, делая семинар более значимым и привлекательным. Необходимо помнить, что количество «ошибок» на 15-20 минут  выступления не должно превышать 4.</w:t>
      </w:r>
    </w:p>
    <w:p>
      <w:pPr>
        <w:pStyle w:val="Normal"/>
        <w:jc w:val="both"/>
        <w:rPr/>
      </w:pPr>
      <w:r>
        <w:rPr>
          <w:rFonts w:cs="Times New Roman" w:ascii="Times New Roman" w:hAnsi="Times New Roman"/>
          <w:b/>
          <w:color w:val="DC2300"/>
          <w:sz w:val="24"/>
          <w:szCs w:val="24"/>
        </w:rPr>
        <w:t>Лекция – пресс-конференция.</w:t>
      </w:r>
      <w:r>
        <w:rPr>
          <w:rFonts w:cs="Times New Roman" w:ascii="Times New Roman" w:hAnsi="Times New Roman"/>
          <w:sz w:val="24"/>
          <w:szCs w:val="24"/>
        </w:rPr>
        <w:t xml:space="preserve"> В начале семинара старший воспитатель объявляет тему и предлагает написать, на листочке интересующие их по данной теме вопросы. Затем в течение 3-4 минут систематизирует вопросы и строит своё выступление с учётом заданных вопросов. Важно отметить, что лекция пресс-конференция активизирует внимание педагогов, увеличивает доверие и уважение к методисту (старшему воспитателю), но при этом требуется более тщательная подготовка старшего воспитателя к выступлению, высокий уровень квалификации.</w:t>
      </w:r>
    </w:p>
    <w:p>
      <w:pPr>
        <w:pStyle w:val="Normal"/>
        <w:jc w:val="both"/>
        <w:rPr/>
      </w:pPr>
      <w:r>
        <w:rPr>
          <w:rFonts w:cs="Times New Roman" w:ascii="Times New Roman" w:hAnsi="Times New Roman"/>
          <w:b/>
          <w:color w:val="DC2300"/>
          <w:sz w:val="24"/>
          <w:szCs w:val="24"/>
        </w:rPr>
        <w:t>«Свеча»</w:t>
      </w:r>
      <w:r>
        <w:rPr>
          <w:rFonts w:cs="Times New Roman" w:ascii="Times New Roman" w:hAnsi="Times New Roman"/>
          <w:color w:val="DC2300"/>
          <w:sz w:val="24"/>
          <w:szCs w:val="24"/>
        </w:rPr>
        <w:t xml:space="preserve"> </w:t>
      </w:r>
      <w:r>
        <w:rPr>
          <w:rFonts w:cs="Times New Roman" w:ascii="Times New Roman" w:hAnsi="Times New Roman"/>
          <w:sz w:val="24"/>
          <w:szCs w:val="24"/>
        </w:rPr>
        <w:t>(Монтессори-технология, адаптировано для взрослых). Цель – создать определённый психологический настрой, расположить участников не только к восприятию информации, но и к продуктивному общению. Участники встают в круг и передают друг другу зажженную свечу, говоря при этом  комплименты и пожелания. Этот метод можно использовать в водной части мероприятия, что позволяет формировать чувство принадлежности к группе, позитивное отношение к своему я, развивать чувство эмпатии. Кроме того, побывав «внутри круга», прочувствовать эффективность этих упражнений, педагоги в дальнейшем используют подобные приёмы и в своей практике, взаимодействуя с другими участниками образовательного процесса: родителями, детьми и воспитателями.</w:t>
      </w:r>
    </w:p>
    <w:p>
      <w:pPr>
        <w:pStyle w:val="Normal"/>
        <w:jc w:val="both"/>
        <w:rPr/>
      </w:pPr>
      <w:r>
        <w:rPr>
          <w:rFonts w:cs="Times New Roman" w:ascii="Times New Roman" w:hAnsi="Times New Roman"/>
          <w:b/>
          <w:color w:val="FF0000"/>
          <w:sz w:val="24"/>
          <w:szCs w:val="24"/>
        </w:rPr>
        <w:t>Инсерт</w:t>
      </w:r>
      <w:r>
        <w:rPr>
          <w:rFonts w:cs="Times New Roman" w:ascii="Times New Roman" w:hAnsi="Times New Roman"/>
          <w:color w:val="FF0000"/>
          <w:sz w:val="24"/>
          <w:szCs w:val="24"/>
        </w:rPr>
        <w:t>.</w:t>
      </w:r>
      <w:r>
        <w:rPr>
          <w:rFonts w:cs="Times New Roman" w:ascii="Times New Roman" w:hAnsi="Times New Roman"/>
          <w:sz w:val="24"/>
          <w:szCs w:val="24"/>
        </w:rPr>
        <w:t xml:space="preserve"> Такой педагогический приём используется для активизации самостоятельной работы воспитателей. Во время выступления слушатели делают пометку и заполняют таблицу. Например, тема «Инновационный подход к  физкультурно-оздоровительной работе»:</w:t>
      </w:r>
    </w:p>
    <w:tbl>
      <w:tblPr>
        <w:tblW w:w="9591" w:type="dxa"/>
        <w:jc w:val="left"/>
        <w:tblInd w:w="-123" w:type="dxa"/>
        <w:tblLayout w:type="fixed"/>
        <w:tblCellMar>
          <w:top w:w="0" w:type="dxa"/>
          <w:left w:w="108" w:type="dxa"/>
          <w:bottom w:w="0" w:type="dxa"/>
          <w:right w:w="108" w:type="dxa"/>
        </w:tblCellMar>
      </w:tblPr>
      <w:tblGrid>
        <w:gridCol w:w="2032"/>
        <w:gridCol w:w="1877"/>
        <w:gridCol w:w="1884"/>
        <w:gridCol w:w="1885"/>
        <w:gridCol w:w="1913"/>
      </w:tblGrid>
      <w:tr>
        <w:trPr/>
        <w:tc>
          <w:tcPr>
            <w:tcW w:w="2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1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же знал</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Нов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умал инач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понял, есть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технология?</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тмопластика </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инамический час</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ый этап – обсуждение записей. </w:t>
      </w:r>
    </w:p>
    <w:p>
      <w:pPr>
        <w:pStyle w:val="Normal"/>
        <w:jc w:val="both"/>
        <w:rPr/>
      </w:pPr>
      <w:r>
        <w:rPr>
          <w:rFonts w:cs="Times New Roman" w:ascii="Times New Roman" w:hAnsi="Times New Roman"/>
          <w:b/>
          <w:color w:val="DC2300"/>
          <w:sz w:val="24"/>
          <w:szCs w:val="24"/>
        </w:rPr>
        <w:t>Ролевая игра «Первое впечатление».</w:t>
      </w:r>
      <w:r>
        <w:rPr>
          <w:rFonts w:cs="Times New Roman" w:ascii="Times New Roman" w:hAnsi="Times New Roman"/>
          <w:color w:val="DC2300"/>
          <w:sz w:val="24"/>
          <w:szCs w:val="24"/>
        </w:rPr>
        <w:t xml:space="preserve"> </w:t>
      </w:r>
      <w:r>
        <w:rPr>
          <w:rFonts w:cs="Times New Roman" w:ascii="Times New Roman" w:hAnsi="Times New Roman"/>
          <w:sz w:val="24"/>
          <w:szCs w:val="24"/>
        </w:rPr>
        <w:t>Этот метод можно использовать при анализе новинок научно-методической литературы. Каждому из участников предлагается книга и  лист с заданием, в соответствии с которым он должен подготовить двухминутное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логопед. Вам улыбнулась удача: вы приобрели редкую книгу. Расскажите о ней коллега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телеведущий. Сделайте рекламу этой книги в телемагази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продавец. Посоветуйте книгу покупателю, расскажите о ней так, чтобы ему захотелось её приобрест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покупатель. Вам навязывают книгу, которая вам не нужна. Аргументируйте, почему Вы отказываетесь её приобрест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преподаватель. Порекомендуйте студентам познакомиться с этой книго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логопед (воспитатель). Вы приобрели хорошую и нужную книгу по логопедии (воспитанию детей). Расскажите о ней родителям ребёнк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рецензент. Напишите краткую рецензию на книгу или статью.</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 – журналист. Составьте для газеты небольшую заметку об этой книги.</w:t>
      </w:r>
    </w:p>
    <w:p>
      <w:pPr>
        <w:pStyle w:val="Normal"/>
        <w:jc w:val="both"/>
        <w:rPr/>
      </w:pPr>
      <w:r>
        <w:rPr>
          <w:rFonts w:cs="Times New Roman" w:ascii="Times New Roman" w:hAnsi="Times New Roman"/>
          <w:b/>
          <w:color w:val="DC2300"/>
          <w:sz w:val="24"/>
          <w:szCs w:val="24"/>
        </w:rPr>
        <w:t>«Шесть шляп Эдварда де Боно»</w:t>
      </w:r>
      <w:r>
        <w:rPr>
          <w:rFonts w:cs="Times New Roman" w:ascii="Times New Roman" w:hAnsi="Times New Roman"/>
          <w:color w:val="DC2300"/>
          <w:sz w:val="24"/>
          <w:szCs w:val="24"/>
        </w:rPr>
        <w:t xml:space="preserve"> </w:t>
      </w:r>
      <w:r>
        <w:rPr>
          <w:rFonts w:cs="Times New Roman" w:ascii="Times New Roman" w:hAnsi="Times New Roman"/>
          <w:sz w:val="24"/>
          <w:szCs w:val="24"/>
        </w:rPr>
        <w:t>(по М. Кипнису, адаптировано для анализа занятия). Цель – сделать анализ занятия более эффективным и разноплановым.  По методу де Боно,  каждому типу мышления соответствует определённого цвета шляпа: красная – эмоции, интуиция, чувства; чёрная – скепсис, критический настрой, сомнение в правоте и правильности, осторожность; жёлтая – оптимизм, вера в успех, поиск преимуществ; зелёная -  творчество, спонтанность, поиск альтернативных решений, генерация новых подходов, творческий риск;  белая – факты, объективная информация, цифры; синяя – системное мышление, организация творческого процесса, составление программы, обдумывание проблемы, проверка и анализ результатов, перспективное планирование с учётом полученных итогов. Каждому педагогу раздаются шляпы разного цвета, и предлагается подумать, в каком цвете они должны осуществить анализ занятия, сформулировать точку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шести шляп Эдварда де Боно позволяет пользоваться моделями мышления как инструментом эффективной творческой деятельности, использовать отдельный аспект мышления, который, дополняя остальные пять, создаёт объёмную, целостную картину. В итоге достигается обратная связь с педагогами, выделяются самые эффективные моменты занятия, закрепляется положительный эмоциональный настрой.</w:t>
      </w:r>
    </w:p>
    <w:p>
      <w:pPr>
        <w:pStyle w:val="Normal"/>
        <w:jc w:val="both"/>
        <w:rPr/>
      </w:pPr>
      <w:r>
        <w:rPr>
          <w:rFonts w:cs="Times New Roman" w:ascii="Times New Roman" w:hAnsi="Times New Roman"/>
          <w:b/>
          <w:color w:val="DC2300"/>
          <w:sz w:val="24"/>
          <w:szCs w:val="24"/>
        </w:rPr>
        <w:t>Игра  «Ораторы – Оппоненты – Эксперты»</w:t>
      </w:r>
      <w:r>
        <w:rPr>
          <w:rFonts w:cs="Times New Roman" w:ascii="Times New Roman" w:hAnsi="Times New Roman"/>
          <w:b/>
          <w:sz w:val="24"/>
          <w:szCs w:val="24"/>
        </w:rPr>
        <w:t>.</w:t>
      </w:r>
      <w:r>
        <w:rPr>
          <w:rFonts w:cs="Times New Roman" w:ascii="Times New Roman" w:hAnsi="Times New Roman"/>
          <w:sz w:val="24"/>
          <w:szCs w:val="24"/>
        </w:rPr>
        <w:t xml:space="preserve"> Цель – выявить различные точки зрения на проблему, раскрыть основные пути ее решения. Участники</w:t>
      </w:r>
      <w:r>
        <w:rPr>
          <w:rFonts w:cs="Times New Roman" w:ascii="Times New Roman" w:hAnsi="Times New Roman"/>
          <w:color w:val="FF0000"/>
          <w:sz w:val="24"/>
          <w:szCs w:val="24"/>
        </w:rPr>
        <w:t xml:space="preserve">  </w:t>
      </w:r>
      <w:r>
        <w:rPr>
          <w:rFonts w:cs="Times New Roman" w:ascii="Times New Roman" w:hAnsi="Times New Roman"/>
          <w:sz w:val="24"/>
          <w:szCs w:val="24"/>
        </w:rPr>
        <w:t>делятся на групп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ратор – тот, кто выдвигает некое суждение, теоретически обосновывая его;</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ппонент – тот, кто отстаивает своё мнение, противоположное высказыванию Оратор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Эксперт  - тот, кто старается привести противоположные суждения к единому знаменателю, выискивает точки соприкосновения  различных мнений, проводит экспертизу этих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ные формы  методической  работы с педагогическими кадрами. Составитель Паламарчук Е.И., изд. Хабаровский краевой институт усовершенствования учителей, 199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лая К.Ю. Методическая работа в ДОУ. Анализ, планирование, формы и методы. Изд. Творческий центр «Сфера», М., 200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огославец Л.Г., Давыдова О.И. Методический аудит в ДОУ. / Управление ДОУ №6, 20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орытко Н. Технологизация работы классного руководителя./ Школьные технологии, № 3, 200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лобуева Л.М. Работа старшего воспитателя ДОУ с педагогами. Изд. Творческий центр «Сфера», М., 200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лобуева Л.М., Мирко И.А. Активные методы обучения в методической работе. / Управление ДОУ, № 6, 200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Голицына Н.С. Система  методической работы с кадрами в дошкольном учреждении. Изд. «Скрипторий 2003», М., 200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уброва В.П., Милашевич Е.П. Организация методической работы в дошкольном учреждении. Изд. «Новая школа», М., 1995.</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жова Н.В. Система контроля и методическая работа в дошкольном образовательном учреждении. Изд. 2-е – «Феникс», Ростов-на-Дону, 200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ебзеева  В., Байкова Г., Мартынова С. Активные методы обучения на методических объединениях. Журнал «Дошкольное воспитание» №      20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льина Т.Н. Активные методы обучения педагогов в ДОУ. / Управление ДОУ, № 1, 20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икляева Н.В., Микляева Ю.В.  Диагностика и развитие профессионального мастерства педагогов ДОУ. Изд. «Айрис Пресс», М., 20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уждина Н.И. Консультация как вид работы старшего воспитателя по повышению квалификации педагогов. / Управление ДОУ, № 6, 2006.</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ькова Л.  Стремление дошкольных работников к творческой профессиональной деятельности. / Дошкольное воспитание, №10 20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имонов В.П. Педагогический менеджмент. Учебное пособие. М., 199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У. Компакт-диск. Изд. «Учитель», Волгоград,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3:13:00Z</dcterms:created>
  <dc:creator>User</dc:creator>
  <dc:description/>
  <cp:keywords/>
  <dc:language>en-US</dc:language>
  <cp:lastModifiedBy>User</cp:lastModifiedBy>
  <dcterms:modified xsi:type="dcterms:W3CDTF">2012-01-22T03:14:00Z</dcterms:modified>
  <cp:revision>1</cp:revision>
  <dc:subject/>
  <dc:title/>
</cp:coreProperties>
</file>