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8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TimesNewRoman12002014"/>
              <w:rPr>
                <w:szCs w:val="28"/>
              </w:rPr>
            </w:pPr>
            <w:r>
              <w:rPr>
                <w:szCs w:val="28"/>
              </w:rPr>
              <w:t>МДОУ д/с №31 «Журавл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4 </w:t>
            </w:r>
          </w:p>
          <w:p>
            <w:pPr>
              <w:pStyle w:val="Normal"/>
              <w:rPr/>
            </w:pPr>
            <w:r>
              <w:rPr/>
              <w:t>от ____________ 2011 года</w:t>
            </w:r>
          </w:p>
        </w:tc>
        <w:tc>
          <w:tcPr>
            <w:tcW w:w="3686" w:type="dxa"/>
            <w:tcBorders/>
          </w:tcPr>
          <w:p>
            <w:pPr>
              <w:pStyle w:val="TimesNewRoman12002014"/>
              <w:snapToGrid w:val="false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mesNewRoman12002014"/>
              <w:ind w:right="79" w:hanging="0"/>
              <w:rPr/>
            </w:pPr>
            <w:r>
              <w:rPr>
                <w:b/>
                <w:szCs w:val="24"/>
              </w:rPr>
              <w:t xml:space="preserve">Согласован:                                                                                                                                      </w:t>
            </w:r>
          </w:p>
          <w:p>
            <w:pPr>
              <w:pStyle w:val="TimesNewRoman12002014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mesNewRoman12002014"/>
              <w:ind w:right="79" w:hanging="0"/>
              <w:rPr>
                <w:szCs w:val="24"/>
              </w:rPr>
            </w:pPr>
            <w:r>
              <w:rPr>
                <w:szCs w:val="24"/>
              </w:rPr>
              <w:t>Председатель профсоюзного комитета</w:t>
            </w:r>
          </w:p>
          <w:p>
            <w:pPr>
              <w:pStyle w:val="TimesNewRoman120020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МДОУ д/с №31 «Журавлик»</w:t>
            </w:r>
          </w:p>
          <w:p>
            <w:pPr>
              <w:pStyle w:val="TimesNewRoman12002014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 Г.Я. Потапова</w:t>
            </w:r>
          </w:p>
          <w:p>
            <w:pPr>
              <w:pStyle w:val="TimesNewRoman12002014"/>
              <w:ind w:right="79" w:hanging="0"/>
              <w:rPr/>
            </w:pPr>
            <w:r>
              <w:rPr/>
              <w:t>«_____» __________ 2011 год</w:t>
            </w:r>
          </w:p>
        </w:tc>
        <w:tc>
          <w:tcPr>
            <w:tcW w:w="3870" w:type="dxa"/>
            <w:tcBorders/>
          </w:tcPr>
          <w:p>
            <w:pPr>
              <w:pStyle w:val="TimesNewRoman12002014"/>
              <w:snapToGrid w:val="false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TimesNewRoman12002014"/>
              <w:snapToGrid w:val="false"/>
              <w:ind w:right="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TimesNewRoman1200201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Cs w:val="28"/>
              </w:rPr>
              <w:t>Заведующий МДОУ</w:t>
            </w:r>
          </w:p>
          <w:p>
            <w:pPr>
              <w:pStyle w:val="TimesNewRoman12002014"/>
              <w:rPr>
                <w:szCs w:val="28"/>
              </w:rPr>
            </w:pPr>
            <w:r>
              <w:rPr>
                <w:szCs w:val="28"/>
              </w:rPr>
              <w:t>д/с №31 «Журавлик»</w:t>
            </w:r>
          </w:p>
          <w:p>
            <w:pPr>
              <w:pStyle w:val="TimesNewRoman1200201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 Л.А.Хлынова</w:t>
            </w:r>
          </w:p>
          <w:p>
            <w:pPr>
              <w:pStyle w:val="TimesNewRoman120020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каз __________г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№___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-оздоровите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развития ребёнк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сад №31 «Журавл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, способствующей полноценному оздоровлению детей в благоприят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ивитию детям привычки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и знания дошкольников в рамках познавательного и эстет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4680"/>
      </w:tblGrid>
      <w:tr>
        <w:trPr>
          <w:trHeight w:val="44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техни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хране жизни 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ита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Хлынова Л.А.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:</w:t>
            </w:r>
          </w:p>
        </w:tc>
      </w:tr>
      <w:tr>
        <w:trPr>
          <w:trHeight w:val="2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методической, художественной, познавательной литературы и пособий по работе в летн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роведению мероприятий с детьми в летн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развивающей предметной среде на летнем участ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группах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работе летом по раз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витие движ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знавательны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экологическое воспит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гры и развле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- Круп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5 (август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Установочны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утверждение плана деятельности ДОУ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годовым планом ДОУ на новый 2011-201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ок занят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творческой группы и руководителя методического объединения педагог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ой общеобразовательной пр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Хлынова Л.А.</w:t>
            </w:r>
          </w:p>
        </w:tc>
      </w:tr>
      <w:tr>
        <w:trPr>
          <w:trHeight w:val="2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санитарно-гигиеническими условиями организации режима дня и физическим воспитанием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анитарным состоянием помещений и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для разных возрастных и смешанных групп на летний пери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воспитание детей, условия, организация и осуществление двигательн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воспитательно-образователь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/с-Годовник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лексе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– Круп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– Крупина С.Ю.</w:t>
            </w:r>
          </w:p>
        </w:tc>
      </w:tr>
      <w:tr>
        <w:trPr>
          <w:trHeight w:val="407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Досуг с ребёнком на природе», «Игры с детьми на отдыхе в летни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Воспитываем грамотного пешеход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еклам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и папок-передвижек по ЗО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/к – Безбород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12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Неделя солнечн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-литературная моза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В гости к нам июль пришё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пеньем птиц, с гуденьем пчёл».</w:t>
            </w:r>
          </w:p>
          <w:p>
            <w:pPr>
              <w:pStyle w:val="Normal"/>
              <w:jc w:val="both"/>
              <w:rPr/>
            </w:pPr>
            <w:r>
              <w:rPr/>
              <w:t>Игра «Все вместе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асфальте «Солнечный круг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алют»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ки детской игру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Неделя здоровья».</w:t>
            </w:r>
          </w:p>
          <w:p>
            <w:pPr>
              <w:pStyle w:val="Normal"/>
              <w:jc w:val="both"/>
              <w:rPr/>
            </w:pPr>
            <w:r>
              <w:rPr/>
              <w:t>Беседа «Кто живёт в молочной стране» (о пользе молока и молочных продуктов).</w:t>
            </w:r>
          </w:p>
          <w:p>
            <w:pPr>
              <w:pStyle w:val="Normal"/>
              <w:jc w:val="both"/>
              <w:rPr/>
            </w:pPr>
            <w:r>
              <w:rPr/>
              <w:t>Игры с мячам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спортивное развлечение «Шоу воздушных шар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Неделя добрых волшебников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Волшебные фантазии» (средние группы, 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Игры-забавы «Весёлая карусель» (стар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Кукольный спектакль «Волшебная сметана» (млад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Праздник лета и воды «Морской круиз» (старший возра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Неделя осторожного пешехода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аппликация «Едем на дачу».</w:t>
            </w:r>
          </w:p>
          <w:p>
            <w:pPr>
              <w:pStyle w:val="Normal"/>
              <w:jc w:val="both"/>
              <w:rPr/>
            </w:pPr>
            <w:r>
              <w:rPr/>
              <w:t>Целевая прогулка к перекрёстку (стар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Вечер вопросов и ответов «Как избежать неприятностей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познавательная программа «Каждый маленький ребёнок правила дорожного движения должен знать с пелёнок».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 о правилах поведения на дорог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  <w:t>Инструктор по физ-ре-Логвинова О.Ю.</w:t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Старшая м/с – Алексе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Логвинова О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еделя интересных дел».</w:t>
            </w:r>
          </w:p>
          <w:p>
            <w:pPr>
              <w:pStyle w:val="Normal"/>
              <w:jc w:val="both"/>
              <w:rPr/>
            </w:pPr>
            <w:r>
              <w:rPr/>
              <w:t>Беседа «Профессии моих родителей» (средний, 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Досуг по аквааэробике «озорные лягушата» (младшие группы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вакля» (средние, старшие группы).</w:t>
            </w:r>
          </w:p>
          <w:p>
            <w:pPr>
              <w:pStyle w:val="Normal"/>
              <w:jc w:val="both"/>
              <w:rPr/>
            </w:pPr>
            <w:r>
              <w:rPr/>
              <w:t>Релаксационный комплекс «Замки на песке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рисуй, чтобы получилась картинк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680"/>
      </w:tblGrid>
      <w:tr>
        <w:trPr>
          <w:trHeight w:val="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Неделя фантазёров».</w:t>
            </w:r>
          </w:p>
          <w:p>
            <w:pPr>
              <w:pStyle w:val="Normal"/>
              <w:jc w:val="both"/>
              <w:rPr/>
            </w:pPr>
            <w:r>
              <w:rPr/>
              <w:t>Праздник «День Нептуна».</w:t>
            </w:r>
          </w:p>
          <w:p>
            <w:pPr>
              <w:pStyle w:val="Normal"/>
              <w:jc w:val="both"/>
              <w:rPr/>
            </w:pPr>
            <w:r>
              <w:rPr/>
              <w:t>Игра «Волшебные превращения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Игра «Гиннес-шоу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утаница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Здравствуй, Бабушка-Загадушка» (младший возраст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гра «Зеркало» (средние группы, старший дошкольный возраст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Неделя радужная»</w:t>
            </w:r>
          </w:p>
          <w:p>
            <w:pPr>
              <w:pStyle w:val="Normal"/>
              <w:jc w:val="both"/>
              <w:rPr/>
            </w:pPr>
            <w:r>
              <w:rPr/>
              <w:t>Дискотека-смехотека «Смейся на здоровье!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Разноцветная игра» (нетрадиционное рисование).</w:t>
            </w:r>
          </w:p>
          <w:p>
            <w:pPr>
              <w:pStyle w:val="Normal"/>
              <w:jc w:val="both"/>
              <w:rPr/>
            </w:pPr>
            <w:r>
              <w:rPr/>
              <w:t>Игра - забава «Радуга-дуга в гости к деткам пришла» (млад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 «Цирк на воде» (старшие групп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ставка поделок из цветной бумаги «Волшебная бумага».</w:t>
            </w:r>
          </w:p>
          <w:p>
            <w:pPr>
              <w:pStyle w:val="Normal"/>
              <w:jc w:val="both"/>
              <w:rPr/>
            </w:pPr>
            <w:r>
              <w:rPr/>
              <w:t>Игры-забавы «К нам в гости пришёл клоун» (младший возра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Неделя природы»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песком, водой и ветром на прогулке «Удивительные опыты»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гра «У природы нет плохой по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-экологическое развлечение «В гостях у Водяного». 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о значени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Игра «Передай настроение» (старший дошкольный возраст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– Фомичёва О.А.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емерез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– Кулько И.Ю., Куд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</w:tc>
      </w:tr>
      <w:tr>
        <w:trPr>
          <w:trHeight w:val="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Неделя театра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узыканты» (млад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Слушание сказки в грамзаписи «В гостях у сказки»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р.н.сказки «Теремок» с подвижными играми (млад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Игра-викторина «Эти удивительные сказки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Посиделки «Любимые песни возьмём мы с собой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едставься с помощью куклы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. - Чумакова М.И.</w:t>
            </w:r>
          </w:p>
        </w:tc>
      </w:tr>
      <w:tr>
        <w:trPr>
          <w:trHeight w:val="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«Неделя летней олимпиады».</w:t>
            </w:r>
          </w:p>
          <w:p>
            <w:pPr>
              <w:pStyle w:val="Normal"/>
              <w:jc w:val="both"/>
              <w:rPr/>
            </w:pPr>
            <w:r>
              <w:rPr/>
              <w:t>Игры «Футбол на воде» (старшие группы)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спортивное развлечение «Страна здоровячков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ередай движение» (средние группы)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досуг с элементами аэробики «Делай с нами, делай как я» (стар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Я – дерево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мозаика «Вместе весело шагать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Испорченный телефон» (старший дошкольный возра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“Неделя животных».</w:t>
            </w:r>
          </w:p>
          <w:p>
            <w:pPr>
              <w:pStyle w:val="Normal"/>
              <w:jc w:val="both"/>
              <w:rPr/>
            </w:pPr>
            <w:r>
              <w:rPr/>
              <w:t>Беседа «Поход в музей» (рассматривание иллюстраций о животных).</w:t>
            </w:r>
          </w:p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Зов джунглей» (стар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Игры-забавы «Зайки умываются» (младшие группы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асфальте «Весёлые зверюшки»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атр «Весёлый зоосад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из природного материала «Моё любимое животно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Неделя урожая»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досуг «Чунга-Чанга» (старший возраст).</w:t>
            </w:r>
          </w:p>
          <w:p>
            <w:pPr>
              <w:pStyle w:val="Normal"/>
              <w:jc w:val="both"/>
              <w:rPr/>
            </w:pPr>
            <w:r>
              <w:rPr/>
              <w:t>Конкурс загадок «Что выросло на грядк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ядовый праздник «Что в августе соберёш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С тем и зиму проведёшь»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Прекрасное лето, проща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-ре- Безбород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 Логвинова О.Ю.</w:t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 Логвин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- Черских Н.А.</w:t>
            </w:r>
          </w:p>
          <w:p>
            <w:pPr>
              <w:pStyle w:val="Normal"/>
              <w:rPr/>
            </w:pPr>
            <w:r>
              <w:rPr/>
              <w:t>Музыкальный руководит. - Чума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 Логвин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-ре- Логвинова О.Ю.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. - Чума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- Козлова Т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4:00Z</dcterms:created>
  <dc:creator>user</dc:creator>
  <dc:description/>
  <cp:keywords/>
  <dc:language>en-US</dc:language>
  <cp:lastModifiedBy>Методист</cp:lastModifiedBy>
  <cp:lastPrinted>2011-06-24T14:22:00Z</cp:lastPrinted>
  <dcterms:modified xsi:type="dcterms:W3CDTF">2011-06-24T10:22:00Z</dcterms:modified>
  <cp:revision>39</cp:revision>
  <dc:subject/>
  <dc:title>                                                                                             Утверждён:</dc:title>
</cp:coreProperties>
</file>