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Заведующий  МБ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тский сад № 20 «Снегуроч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_____________   И. А. Макарова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«___» _______________  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ский  сад  №  20  «Снегурочка» г. Ох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1 – 2012  учебный 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/>
        <w:t>ЦЕЛЬ        С</w:t>
      </w:r>
      <w:r>
        <w:rPr>
          <w:color w:val="333333"/>
        </w:rPr>
        <w:t>оздание  интеграционной системы, дающей новое качество дошкольного образования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ЗАДАЧИ   1.</w:t>
      </w:r>
      <w:r>
        <w:rPr>
          <w:b/>
        </w:rPr>
        <w:t xml:space="preserve">  </w:t>
      </w:r>
      <w:r>
        <w:rPr/>
        <w:t xml:space="preserve">Обеспечить поэтапный переход к реализации Федеральных государственных требований.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2.  Активизировать  деятельность педагогов, нацеленную на разработку перспективных технологий обучения и вос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  здоровый образ жизни  дошкольников  через  обеспечение преемственности детский сад - семья -  шко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Цель работы муниципального бюджет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тский сад №20»Снегурочка» г.Охи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/>
        <w:t>С</w:t>
      </w:r>
      <w:r>
        <w:rPr>
          <w:color w:val="333333"/>
        </w:rPr>
        <w:t>оздание  интеграционной системы, дающей новое качество дошко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здание</w:t>
      </w:r>
      <w:r>
        <w:rPr>
          <w:sz w:val="22"/>
          <w:szCs w:val="22"/>
        </w:rPr>
        <w:t xml:space="preserve"> – вызвать к жизни, делать существующи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теграция – </w:t>
      </w:r>
      <w:r>
        <w:rPr>
          <w:sz w:val="22"/>
          <w:szCs w:val="22"/>
        </w:rPr>
        <w:t>согласованность, упорядоченность и  стабильность системы процесс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истема</w:t>
      </w:r>
      <w:r>
        <w:rPr>
          <w:sz w:val="22"/>
          <w:szCs w:val="22"/>
        </w:rPr>
        <w:t xml:space="preserve"> – совокупность взаимосвязанных элементов,  функционирующих как единое цел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е –внесение в деятельность прогрессивных идей, принципов, прием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Качество – </w:t>
      </w:r>
      <w:r>
        <w:rPr>
          <w:sz w:val="22"/>
          <w:szCs w:val="22"/>
        </w:rPr>
        <w:t xml:space="preserve">свойства процесса, при которых может быть обеспечена эффективность деятельно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Задачи работы муниципального бюджет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  №  20  «Снегуроч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/>
        <w:t>1.Обеспечить поэтапный переход к реализации Федеральных государственных требова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Обеспечить – </w:t>
      </w:r>
      <w:r>
        <w:rPr>
          <w:sz w:val="22"/>
          <w:szCs w:val="22"/>
        </w:rPr>
        <w:t>предоставить условия для деятельност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Переход – </w:t>
      </w:r>
      <w:r>
        <w:rPr>
          <w:sz w:val="22"/>
          <w:szCs w:val="22"/>
        </w:rPr>
        <w:t xml:space="preserve">постепенный перевод из одного состояния в другое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Реализация </w:t>
      </w:r>
      <w:r>
        <w:rPr>
          <w:sz w:val="22"/>
          <w:szCs w:val="22"/>
        </w:rPr>
        <w:t>- осущест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Т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2. Активизировать  деятельность педагогов, нацеленную на разработку перспективных технологий обучения и воспитания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 xml:space="preserve">Активизировать </w:t>
      </w:r>
      <w:r>
        <w:rPr/>
        <w:t>– усилить деятельность, оживить процесс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Деятельность - </w:t>
      </w:r>
      <w:r>
        <w:rPr>
          <w:sz w:val="22"/>
          <w:szCs w:val="22"/>
        </w:rPr>
        <w:t>действие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Разработка – </w:t>
      </w:r>
      <w:r>
        <w:rPr>
          <w:sz w:val="22"/>
          <w:szCs w:val="22"/>
        </w:rPr>
        <w:t xml:space="preserve">тщательно, всесторонне исследовать, подготовить, обработать во всех подробностя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а – </w:t>
      </w:r>
      <w:r>
        <w:rPr>
          <w:sz w:val="22"/>
          <w:szCs w:val="22"/>
        </w:rPr>
        <w:t>искусство предвидеть результат деятельност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Технология – </w:t>
      </w:r>
      <w:r>
        <w:rPr>
          <w:sz w:val="22"/>
          <w:szCs w:val="22"/>
        </w:rPr>
        <w:t>совокупность процесса обработки полученного материа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ть   здоровый образ жизни  дошкольников  через  обеспечение преемственности детский сад - семья -  шк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ировать –  </w:t>
      </w:r>
      <w:r>
        <w:rPr>
          <w:sz w:val="22"/>
          <w:szCs w:val="22"/>
        </w:rPr>
        <w:t xml:space="preserve">создавать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доровый образ жизни – </w:t>
      </w:r>
      <w:r>
        <w:rPr>
          <w:sz w:val="22"/>
          <w:szCs w:val="22"/>
        </w:rPr>
        <w:t xml:space="preserve"> создание совершенных  условий для развития  организм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емственность – </w:t>
      </w:r>
      <w:r>
        <w:rPr>
          <w:sz w:val="22"/>
          <w:szCs w:val="22"/>
        </w:rPr>
        <w:t>последовательность от одного к друг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61"/>
        <w:gridCol w:w="3651"/>
        <w:gridCol w:w="855"/>
        <w:gridCol w:w="1337"/>
        <w:gridCol w:w="1884"/>
        <w:gridCol w:w="1080"/>
        <w:gridCol w:w="1572"/>
      </w:tblGrid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Август – 2011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гласование учебного плана на 2011-2012 учебный год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государственных образовательных стандар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7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на лучшую подготовку учреждения к новому учебному год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функционирования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4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верке картоте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аналитической деятельно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тановка кад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фиков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едагогического коллектива к учебно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ульб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лан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 методическая  работа с педагогическими  кад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е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всех служб к новому учебному году. Утверждение планов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ульб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бр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в новом  учебном году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, определение направлен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ульбинова </w:t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ческое совещ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онодательное обеспечение системы образования городского округа «Охинский» в условиях модерниз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роекта Закона  «Об образовании в РФ», анализ и определение стратегических линий развития системы образо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ульб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держания учебных планов, согласование годовых календарных учебных графиков, расписания занятий ОУ на 2011-2012 учебный .г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требованиям государственных  образовательных стандарт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организационных доку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ульбинова </w:t>
            </w:r>
          </w:p>
        </w:tc>
      </w:tr>
      <w:tr>
        <w:trPr>
          <w:trHeight w:val="8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по созданию условий для проведения аттестации педагогических кадр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аттес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3"/>
        <w:gridCol w:w="3648"/>
        <w:gridCol w:w="855"/>
        <w:gridCol w:w="1742"/>
        <w:gridCol w:w="1767"/>
        <w:gridCol w:w="775"/>
        <w:gridCol w:w="1672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Сентябрь- 2011г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аздник в МБДОУ «День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праздник «В стране зна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«Мы любим Ми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занятия посвященные «Дню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город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, эмоционального благополучия, положительного отношения к шко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Гульб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товность к  началу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рмативная б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развивающей сред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лучения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онтингента воспитанников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инансирования системы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грам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«Организованное начало учебного год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еспечение услов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рка картотеки и учет педагогических кадров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дрового потенц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иклограм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те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ая план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безопасных условий жизнедеятельност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летне-оздоровительной работы. Утверждение цели и задач ДОУ на 2011-2012 учебный го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. Распределение функцион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 - медико-педагогическая комиссия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бразования  для  детей с ограниченными возможност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грамм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семьей </w:t>
              <w:br/>
              <w:t>Организация и проведение общего и групповых собраний в МБДО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летней оздоровительной компании. Утверждение планов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нговое занятие психолога "Приглашение в хорошее самочувствие"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гической культуры педагог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икитин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творческой групп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. Утверждение плана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Гульбинолв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0"/>
        <w:gridCol w:w="4128"/>
        <w:gridCol w:w="948"/>
        <w:gridCol w:w="1224"/>
        <w:gridCol w:w="2060"/>
        <w:gridCol w:w="807"/>
        <w:gridCol w:w="251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Октябрь –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Учител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стимулирование педагог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вече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1 н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ульб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праздни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ожительной мотиваци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орина</w:t>
            </w:r>
          </w:p>
        </w:tc>
      </w:tr>
      <w:tr>
        <w:trPr>
          <w:trHeight w:val="4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ровка по противопожарной безопасност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условий безопасности жизне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4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  педагогических работников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кад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ульбинова </w:t>
            </w:r>
          </w:p>
        </w:tc>
      </w:tr>
      <w:tr>
        <w:trPr>
          <w:trHeight w:val="7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ина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рганизация образовательного  процесса по внедрению ФГТ»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валификации педагогических кад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ДОУ «Изучение спроса населения в ДОУ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 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ульбинова </w:t>
            </w:r>
          </w:p>
        </w:tc>
      </w:tr>
      <w:tr>
        <w:trPr>
          <w:trHeight w:val="7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«Обеспечение безопасности образовательных учреждений в области ГО и ЧС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н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«Организация  образовательного процесса в ДОУ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качественной организации    пед.процес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.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ульб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сультация логоп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более типичные нарушения речевого развития и способы их коррек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ов  в коррекцион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Трушина </w:t>
            </w:r>
          </w:p>
        </w:tc>
      </w:tr>
      <w:tr>
        <w:trPr>
          <w:trHeight w:val="2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совета   педагогов  «ФГТ  в действии – реализация   образовательной программы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о внедрения ФГТ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н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 для роди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дрение ФГТ  в образовательный процесс ДОУ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едагогической  культуры родите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2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ов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адаптационного период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3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педагогов – с  «Ваши способности педагога к саморазвитию»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ульбинова </w:t>
            </w:r>
          </w:p>
        </w:tc>
      </w:tr>
      <w:tr>
        <w:trPr>
          <w:trHeight w:val="3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 «Аттестация рабочих мест в МБДОУ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вность работы по Охране тру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41"/>
        <w:gridCol w:w="4143"/>
        <w:gridCol w:w="633"/>
        <w:gridCol w:w="660"/>
        <w:gridCol w:w="2410"/>
        <w:gridCol w:w="1065"/>
        <w:gridCol w:w="2105"/>
      </w:tblGrid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Ноябрь2011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КВ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творческого потенциал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ие, С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ульб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методический ден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профессиональной компетентности педаг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ульб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здоровь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Маннафова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углый стол « ФГТ  в действии  - новое в дошкольном образовании»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изма педаг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.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ind w:left="2124" w:hanging="2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шения образовательного процесс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емственности  педагог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«Организация питания в МБДОУ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нитарно-гигиенических норм и прав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ланерка «Уровень реализации образовательной программы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  нед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С «Подготовка детей к шко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Развитие речевой активности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Развитие детей раннего возраста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развития личности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  «Перспективы совершенствования педагогического мастерства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мастерства педаг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.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ализация образовательной программы в условия ДОУ»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 результативности работы педагогического колле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900"/>
        <w:gridCol w:w="1080"/>
        <w:gridCol w:w="234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екабрь –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– конкурс «Лучшее оформление групп к новому год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группах для праздничного настроения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еративны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грированный подход в  реализации образовательной программ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реализации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«Педагог года городского округа «Охинск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мулирование профессионального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неделя янва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 по вопросу подготовки к новогодним праздни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имних каникул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собр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работы коллектива за 1 полугод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педагогического колл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функционирования МБДОУ за 2011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М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утрен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аздничного настроения у детей, педагогов 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 - педсове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тоги воспитательно-образовательной работы за 1 полугодие 2011г.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рабо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ор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и утверждение графика отпусков на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отпус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ая планерк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за 1 полугод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  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творческой груп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ивность работы  по внедрению образовательной программы ДО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недр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спективных технологий обучения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как фактор эффективности деятельности МБДОУ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деятельности педагогического коллект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ониторинг доступности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ступности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900"/>
        <w:gridCol w:w="1080"/>
        <w:gridCol w:w="2340"/>
        <w:gridCol w:w="1009"/>
        <w:gridCol w:w="20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Январь  -  201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есурсного обеспечения функционирования МБДОУ 2011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имних каникул в ДО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ый отдых  Совместная работа «Педагоги + Дети + Родите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го на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мотр-конкурс «Зимний участ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двигательной активности детей на прогу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я планер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ы всех служб за 1 полуго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сех служб по итогам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дагогической культуры родителей по вопросу семейного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час «Защита авторских проект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вышение профессиональной культуры педаго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ой (приглашение учителя начальных класс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ткрытых зан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ого собр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в группах раннего возраста  за  1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ультуры педаг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овень усвоения программ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 «Здоровый образ жизни вашего  ребен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ить уровень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«Организация работы компенсирующей  групп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езульта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«Организация питания в МБДО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нитарно-гигиенических норм и пра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радных материалов педагогических и руководящих рабо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ожительной мотив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, награжд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900"/>
        <w:gridCol w:w="1080"/>
        <w:gridCol w:w="2340"/>
        <w:gridCol w:w="1136"/>
        <w:gridCol w:w="1800"/>
        <w:gridCol w:w="1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евраль -2012 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й контроль «Соответствие среды развития детей дошкольного возраста образовательной программе»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ответствие требованиям государственных временных стандартов дошко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Мака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 «Создание в ДОУ условий для   преемственности по оздоровлению дет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результативности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я планер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ровень организации физкультурно-оздоровительной работы в ДО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результативности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.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защитника Отечеств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каждого воспитателя в педагогический по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ФИЗО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ево - игровой проект «Азбука здоров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ровень реализации оздоровительного проекта в подготовительных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Гульб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- конкурс «Лучший оздоровительный  уголок в ДОУ»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физкультурно-оздоровительных  услов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«Оздоровительная работа в ДОУ - организация взаимодействия с семь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оздоровительной работы в  совместной работе МДОУ- 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.Гульб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– диалог  с логопе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Приемы коррекционной работы по звукопроизношению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ышение профессиональной культуры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м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перспективных планов по комплексной программ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м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контроль «Преемственность в работе ДОУ-семья - школа в формировании здорового образа жизни дошкольника»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работы по формирова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«Организация работы компенсирующей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деятельност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сов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.м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Март -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 дня 8 Мар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хорошего эмоционального настроения детям, родителям, сотруд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-0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о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«Организация  работы по внедрению программ и проектов оздоровительного направ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. Итоги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ы сильные - здоровые -смелые –веселы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открытости  и преемственност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совет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лв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ровки по противопожарной безопасности в образовательных учрежд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безопасности жизне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теллектуальная олимпиада дошкольников «Умка-201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Одаренные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-16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«Состояние санитарно-эпидемиологического режима в МБДО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нитарных норм  пра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ланер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й контроль  «Подготовка детей к обучению в школ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овень  подготовки детей к обучению в школ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недрение современных оздоровительные технологий в деятельность ОУ - основа здорового образа жизни   дошкольник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деятельности   педагогического коллект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Мака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ихолого- медико-педагогическая комисс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доступ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че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м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Макаров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методически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педагога в условиях реализации ФГОС (ФГО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е профессиональной компетентности педаг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й мватери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3. 27.0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класс «Современный воспитате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900"/>
        <w:gridCol w:w="1080"/>
        <w:gridCol w:w="2340"/>
        <w:gridCol w:w="1080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прель- 2011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нкурс образовательных учреждений «Здоровое питание – залог успеха в образован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арл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ф- пов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ове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тоги воспитательно-образовательной  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Д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выполнению временных требований федеральных государственных образовательных стандарт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.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детского рисунка среди детей образовате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фре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Охрана жизни и здоровья детей в весенний пери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ых условий жизнедеятельност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чт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тапный переход  к  ФГОТ – результативность качества образовательного процесс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ических  работников. Распространение инновационн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ие развлечения «Весна - крас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моционального настр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езультатов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едагог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тоги работы по апробированию образовательной программ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Результа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лан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детей к обучению в школ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готовност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ульбин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900"/>
        <w:gridCol w:w="1080"/>
        <w:gridCol w:w="234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Май -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мероприятие,  посвященное  Дню победы «Этих дней не смолкнет слав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ческих чув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аздничного настр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Го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одительское собр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«Итоги работы за 2011-2012 учебный год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поставленных целей и задач. Готовность к летне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ь воспитанников ДО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адим шар земной дет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о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работы за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 оздоровительной  комп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. Анализ резуль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ставленных целей 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здник, посвященный международному Дню защиты детей «Мир глазами дете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ние положительной мотив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фре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201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ложительной мотив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о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ование МБДО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тингента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адрами: расстановка кадр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хране жизни и здоровья детей, ремонт,  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развитие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бр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работы коллектива за 2011-2012 учебный г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итогов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работы педагогического коллектива на 2011-2012 учебный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иторинг качества деятельности 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30:00Z</dcterms:created>
  <dc:creator>User</dc:creator>
  <dc:description/>
  <cp:keywords/>
  <dc:language>en-US</dc:language>
  <cp:lastModifiedBy>User</cp:lastModifiedBy>
  <cp:lastPrinted>2011-08-18T18:12:00Z</cp:lastPrinted>
  <dcterms:modified xsi:type="dcterms:W3CDTF">2011-12-15T00:00:00Z</dcterms:modified>
  <cp:revision>112</cp:revision>
  <dc:subject/>
  <dc:title>                                                                                                                                                                                   УТВЕРЖДЕНО</dc:title>
</cp:coreProperties>
</file>