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40"/>
          <w:szCs w:val="40"/>
        </w:rPr>
        <w:t>Сценарий спортивного праздника «Большие гонки!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ремя проведения: 13 мая 2010 г. в 18.00 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>совместный праздник, соревнование.</w:t>
      </w:r>
    </w:p>
    <w:p>
      <w:pPr>
        <w:pStyle w:val="Normal"/>
        <w:rPr/>
      </w:pPr>
      <w:r>
        <w:rPr>
          <w:sz w:val="28"/>
          <w:szCs w:val="28"/>
        </w:rPr>
        <w:t>Праздник с участием детей, родителей и воспита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узыкальное оформление:</w:t>
      </w:r>
      <w:r>
        <w:rPr>
          <w:sz w:val="28"/>
          <w:szCs w:val="28"/>
        </w:rPr>
        <w:t xml:space="preserve"> спортивные песни «Если хочешь быть здоров», «Утренняя гимнастика», «Спортивный марш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и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паганда и формирование здорового образа жизни семей детского 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оспитание физической культуры и нравственной сплочённости семьи; укреплять внутрисемейные отношения посредством физического дос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витие спортивных и двигательных навыков у детей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мешочки с песком, верёвочки, корзинки, обручи, сладкие призы, меда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етоды и приёмы: </w:t>
      </w:r>
      <w:r>
        <w:rPr>
          <w:b/>
          <w:i/>
          <w:sz w:val="28"/>
          <w:szCs w:val="28"/>
        </w:rPr>
        <w:t>наглядные</w:t>
      </w:r>
      <w:r>
        <w:rPr>
          <w:sz w:val="28"/>
          <w:szCs w:val="28"/>
        </w:rPr>
        <w:t>: показ, пример, музыкальное сопровождение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</w:t>
      </w:r>
      <w:r>
        <w:rPr>
          <w:b/>
          <w:i/>
          <w:sz w:val="28"/>
          <w:szCs w:val="28"/>
        </w:rPr>
        <w:t>ловесные:</w:t>
      </w:r>
      <w:r>
        <w:rPr>
          <w:sz w:val="28"/>
          <w:szCs w:val="28"/>
        </w:rPr>
        <w:t xml:space="preserve"> объяснение, указания, команды,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</w:t>
      </w:r>
      <w:r>
        <w:rPr>
          <w:b/>
          <w:i/>
          <w:sz w:val="28"/>
          <w:szCs w:val="28"/>
        </w:rPr>
        <w:t xml:space="preserve">практические: </w:t>
      </w:r>
      <w:r>
        <w:rPr>
          <w:sz w:val="28"/>
          <w:szCs w:val="28"/>
        </w:rPr>
        <w:t>выполнение заданий в виде соревнования: игры – эстафеты, подвижные игры, игровые упражн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одготовительный этап: </w:t>
      </w:r>
      <w:r>
        <w:rPr>
          <w:sz w:val="28"/>
          <w:szCs w:val="28"/>
        </w:rPr>
        <w:t>изготовление медалей, разучивание стихов о спорте; беседа о спорте, изготовление приглашений к празднику для родителей, вырезать букв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Приглашение                                       Уважаемые родители!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риглашаем и очень ждем Вас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 xml:space="preserve">на спортивный праздник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"БОЛЬШИЕ ГОНКИ!"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13 мая в 18.00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 xml:space="preserve">Вас ждут эстафеты и игры,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 xml:space="preserve">сюрпризы и призы.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Быть в спортивной форм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этап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формить и украсить 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писать эпиграфы для праздничного оформления зала                    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Участниками соревнований являются семейные команды, в составе 3-х человек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частники соревнований должны иметь спортивную единую форму и спортивную обувь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ники:</w:t>
      </w:r>
      <w:r>
        <w:rPr>
          <w:sz w:val="28"/>
          <w:szCs w:val="28"/>
        </w:rPr>
        <w:t xml:space="preserve"> Ведущие,  жюри, дети, родител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ка к празднику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Реквиз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делать медали, приглашение к празднику, вырезать буквы. Украсить зал соответственно тем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праздн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 строятся у входа в зал и под музыку входят на середину зала перед зрителями. Музыка – марш «Если хочешь быть здоров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Ведущий:</w:t>
      </w:r>
      <w:r>
        <w:rPr>
          <w:sz w:val="28"/>
          <w:szCs w:val="28"/>
        </w:rPr>
        <w:t xml:space="preserve"> Здравствуйте! Здравствуйте! Здравствуйте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егодня здесь, в спортивном зал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ы спорт, уменье совмести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ы этот славный праздник с Вам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екрасным играм посвят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Здравствуйте дорогие гости – уважаемые мамы, папы, дет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Мы очень рады видеть Вас на нашем праздник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“</w:t>
      </w:r>
      <w:r>
        <w:rPr>
          <w:sz w:val="28"/>
          <w:szCs w:val="28"/>
        </w:rPr>
        <w:t>Большие гонки!”.</w:t>
      </w:r>
    </w:p>
    <w:p>
      <w:pPr>
        <w:pStyle w:val="Normal"/>
        <w:rPr/>
      </w:pPr>
      <w:r>
        <w:rPr>
          <w:b/>
          <w:sz w:val="28"/>
          <w:szCs w:val="28"/>
        </w:rPr>
        <w:t>1.Ведущий:</w:t>
      </w:r>
      <w:r>
        <w:rPr>
          <w:sz w:val="28"/>
          <w:szCs w:val="28"/>
        </w:rPr>
        <w:t xml:space="preserve"> Добрый вечер, дорогие друзья!</w:t>
      </w:r>
    </w:p>
    <w:p>
      <w:pPr>
        <w:pStyle w:val="Normal"/>
        <w:rPr/>
      </w:pPr>
      <w:r>
        <w:rPr>
          <w:sz w:val="28"/>
          <w:szCs w:val="28"/>
        </w:rPr>
        <w:t>Здравствуйте, дорогие мамы и папы! Здравствуйте, дорогие ребята! Милости просим, дорогие болельщики, гости!</w:t>
      </w:r>
    </w:p>
    <w:p>
      <w:pPr>
        <w:pStyle w:val="Normal"/>
        <w:rPr/>
      </w:pPr>
      <w:r>
        <w:rPr>
          <w:sz w:val="28"/>
          <w:szCs w:val="28"/>
        </w:rPr>
        <w:t>Спортивный праздник «Большие гонки!», которого мы все так долго ждали наступил и сегодня здесь, в этом гостеприимном зале, мы приветствуем родителей, и , конечно, наши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обрались мы здесь, чтобы посоревноваться в силе и ловкости, скорости и выносливости. Но не это главное в нашей встрече. Мы собрались для того, чтобы ближе познакомиться и крепче подружиться друг с другом, посмотреть, что умеют наши дети и что могут наши родител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сегодня товарищеская встреча будет по-настоящему товарищеской. Я призываю команды к честной спортивной борьбе, желаю всем успеха. Пусть победит сильнейший, а в выигрыше пусть останутся наша дружба и сплоченность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.</w:t>
      </w:r>
      <w:r>
        <w:rPr>
          <w:i/>
          <w:sz w:val="32"/>
          <w:szCs w:val="32"/>
        </w:rPr>
        <w:t xml:space="preserve"> ребёнок.  </w:t>
      </w:r>
      <w:r>
        <w:rPr>
          <w:i/>
          <w:sz w:val="28"/>
          <w:szCs w:val="32"/>
        </w:rPr>
        <w:t>Посмотрите-ка у нас</w:t>
      </w:r>
    </w:p>
    <w:p>
      <w:pPr>
        <w:pStyle w:val="Normal"/>
        <w:rPr/>
      </w:pPr>
      <w:r>
        <w:rPr>
          <w:i/>
          <w:sz w:val="28"/>
          <w:szCs w:val="32"/>
        </w:rPr>
        <w:t>Здесь собрался целый зал)</w:t>
      </w:r>
    </w:p>
    <w:p>
      <w:pPr>
        <w:pStyle w:val="Normal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Рядом – папы, мамы.</w:t>
      </w:r>
    </w:p>
    <w:p>
      <w:pPr>
        <w:pStyle w:val="Normal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Папы бросили диваны, </w:t>
      </w:r>
    </w:p>
    <w:p>
      <w:pPr>
        <w:pStyle w:val="Normal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Мамы бросили кастрюли</w:t>
      </w:r>
    </w:p>
    <w:p>
      <w:pPr>
        <w:pStyle w:val="Normal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И костюмы натянули!</w:t>
      </w:r>
    </w:p>
    <w:p>
      <w:pPr>
        <w:pStyle w:val="Normal"/>
        <w:rPr/>
      </w:pP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2.</w:t>
      </w:r>
      <w:r>
        <w:rPr>
          <w:i/>
          <w:sz w:val="32"/>
          <w:szCs w:val="32"/>
        </w:rPr>
        <w:t xml:space="preserve"> ребёнок. </w:t>
      </w:r>
      <w:r>
        <w:rPr>
          <w:i/>
          <w:sz w:val="28"/>
          <w:szCs w:val="32"/>
        </w:rPr>
        <w:t>Все хотят соревноваться</w:t>
      </w:r>
    </w:p>
    <w:p>
      <w:pPr>
        <w:pStyle w:val="Normal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Пошутить и посмеяться</w:t>
      </w:r>
    </w:p>
    <w:p>
      <w:pPr>
        <w:pStyle w:val="Normal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Силу, ловкость показать,</w:t>
      </w:r>
    </w:p>
    <w:p>
      <w:pPr>
        <w:pStyle w:val="Normal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И сноровку доказать!</w:t>
      </w:r>
    </w:p>
    <w:p>
      <w:pPr>
        <w:pStyle w:val="Normal"/>
        <w:rPr/>
      </w:pPr>
      <w:r>
        <w:rPr>
          <w:b/>
          <w:i/>
          <w:sz w:val="32"/>
          <w:szCs w:val="32"/>
        </w:rPr>
        <w:t>3.</w:t>
      </w:r>
      <w:r>
        <w:rPr>
          <w:i/>
          <w:sz w:val="32"/>
          <w:szCs w:val="32"/>
        </w:rPr>
        <w:t xml:space="preserve"> ребёнок. </w:t>
      </w:r>
      <w:r>
        <w:rPr>
          <w:i/>
          <w:sz w:val="28"/>
          <w:szCs w:val="32"/>
        </w:rPr>
        <w:t>Этой встрече все мы рады,</w:t>
      </w:r>
    </w:p>
    <w:p>
      <w:pPr>
        <w:pStyle w:val="Normal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Собрались не для награды,</w:t>
      </w:r>
    </w:p>
    <w:p>
      <w:pPr>
        <w:pStyle w:val="Normal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Нам встречаться чаще нужно,</w:t>
      </w:r>
    </w:p>
    <w:p>
      <w:pPr>
        <w:pStyle w:val="Normal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Чтобы все мы жили дружно.</w:t>
      </w:r>
    </w:p>
    <w:p>
      <w:pPr>
        <w:pStyle w:val="Normal"/>
        <w:rPr/>
      </w:pPr>
      <w:r>
        <w:rPr>
          <w:b/>
          <w:sz w:val="28"/>
          <w:szCs w:val="28"/>
        </w:rPr>
        <w:t>4-й.</w:t>
      </w:r>
      <w:r>
        <w:rPr>
          <w:sz w:val="28"/>
          <w:szCs w:val="28"/>
        </w:rPr>
        <w:t xml:space="preserve"> Всем ребятам наш... (все вместе) привет!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 такое слово: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порт любите с малых лет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удете здоровы! </w:t>
      </w:r>
    </w:p>
    <w:p>
      <w:pPr>
        <w:pStyle w:val="Normal"/>
        <w:rPr/>
      </w:pPr>
      <w:r>
        <w:rPr>
          <w:b/>
          <w:sz w:val="28"/>
          <w:szCs w:val="28"/>
        </w:rPr>
        <w:t>2-й</w:t>
      </w:r>
      <w:r>
        <w:rPr>
          <w:sz w:val="28"/>
          <w:szCs w:val="28"/>
        </w:rPr>
        <w:t xml:space="preserve">. Всем известно, всем понятно,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Что здоровым быть приятно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олько надо знать,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к здоровым ста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-й.</w:t>
      </w:r>
      <w:r>
        <w:rPr>
          <w:sz w:val="28"/>
          <w:szCs w:val="28"/>
        </w:rPr>
        <w:t xml:space="preserve"> В мире нет рецепта лучше -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удь со спортом неразлучен,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живешь сто лет -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т и весь секре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-й.</w:t>
      </w:r>
      <w:r>
        <w:rPr>
          <w:sz w:val="28"/>
          <w:szCs w:val="28"/>
        </w:rPr>
        <w:t xml:space="preserve"> Приучай себя к порядку -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елай каждый день зарядку,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мейся веселей,  Будешь здоров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-й.</w:t>
      </w:r>
      <w:r>
        <w:rPr>
          <w:sz w:val="28"/>
          <w:szCs w:val="28"/>
        </w:rPr>
        <w:t xml:space="preserve"> Спорт, ребята, очень нужен!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ы со спортом крепко дружим!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порт - помощник, спорт - здоровье,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порт - игра, физкульт... (все) ур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:   Не теряя ни минутки, мы начнем игру скорей!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ья семейная команда и спортивней, и дружней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Ведущий:</w:t>
      </w:r>
      <w:r>
        <w:rPr>
          <w:sz w:val="28"/>
          <w:szCs w:val="28"/>
        </w:rPr>
        <w:t xml:space="preserve">  Сегодня на нашем празднике мы рады приветствовать дружные спортивные семьи. Поприветствуем их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Звучит марш. Участники входят в зал, ведущий называет членов команды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ая команда называет себя и произносит свой деви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Ведущий:</w:t>
      </w:r>
      <w:r>
        <w:rPr>
          <w:sz w:val="28"/>
          <w:szCs w:val="28"/>
        </w:rPr>
        <w:t xml:space="preserve"> Для проведения спортивных состязаний нам необходимо компетентное судей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соревнования будут судить самое справедливое в мире жю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ректор школы Добронравова Р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вуч по УВР Викторова Г.А.</w:t>
      </w:r>
    </w:p>
    <w:p>
      <w:pPr>
        <w:pStyle w:val="Normal"/>
        <w:rPr/>
      </w:pPr>
      <w:r>
        <w:rPr>
          <w:sz w:val="28"/>
          <w:szCs w:val="28"/>
        </w:rPr>
        <w:t>- учитель начальной школы – детского сада Субочева Г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ель физической культуры Слеткова Г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 сейчас слово предоставляется председателю жюри  Слетковой Г.И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( корзины, в которые забрасываются мячи – один за каждую победу команды). В конце заработанные командой очки или мячи подсчитываются)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Ведущий.</w:t>
      </w:r>
      <w:r>
        <w:rPr>
          <w:sz w:val="28"/>
          <w:szCs w:val="28"/>
        </w:rPr>
        <w:t xml:space="preserve"> Все собрались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Ведущий:</w:t>
      </w:r>
      <w:r>
        <w:rPr>
          <w:sz w:val="28"/>
          <w:szCs w:val="28"/>
        </w:rPr>
        <w:t xml:space="preserve"> Все здоров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Бегать и играть готовы? </w:t>
      </w:r>
    </w:p>
    <w:p>
      <w:pPr>
        <w:pStyle w:val="Normal"/>
        <w:rPr/>
      </w:pPr>
      <w:r>
        <w:rPr>
          <w:sz w:val="28"/>
          <w:szCs w:val="28"/>
        </w:rPr>
        <w:t xml:space="preserve">2. Ну, тогда подтяни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зевай и не лени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разминку становись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Ведущий. </w:t>
      </w:r>
      <w:r>
        <w:rPr>
          <w:sz w:val="28"/>
          <w:szCs w:val="28"/>
        </w:rPr>
        <w:t xml:space="preserve">Перед любым соревнование нужно как следует провести разминку, подготовить свое тело к физическим нагрузкам, размять все мышцы, все как полагается у серьезных спортсменов. Сейчас команды одновременно будут проводить разминку под руководством своих капитанов, а мы посмотрим, насколько качественно, эффективно, весело и опять – таки дружно и согласованно команды подготовить себя к дальнейшим старт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конкурсе оценивается качество выполнения разминки и синхронность выполнения.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вот мы и проверим, что больше любят наши команды, ездить на машине или бегать… за автобусом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Конкурс «Веселое такс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 выстраиваются в колонну по одному. По сигналу папа с обручем в виде руля, бежит до стойки, оббегает её и возвращается за мамой, мама, берет папу за талию и они вместе бегут туда и обратно за ребен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а игр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. Игра начинается по сигналу суд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. Заступать за линию старта запрещ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ждает команда, которая при прохождении дистанции покажет минимальное время и не расцепится во время путешеств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Молодцы, ваши папы настоящие Шумахеры! 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сейчас капитаны наших команд, папы продемонстрируют одно из главных качеств военного, силу и выносливость, потому что следующий конкурс, конкурс отжимани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Конкурс для пап «Нелегко в учении, легко в бою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 кто дольше всех отожмется от пола на ру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ри считает за каждым участником в отдельност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мы приглашаем наших мам для следующего конкурс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. Конкурс для мам «Гимнастк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кто дольше всех прокрутит обруч вокруг тал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ри следит за участниками, признается непрерывное вра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лово предоставляется жюри для подведения итог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4. Конкурс  «Жонглеры» </w:t>
      </w:r>
    </w:p>
    <w:p>
      <w:pPr>
        <w:pStyle w:val="Normal"/>
        <w:rPr/>
      </w:pPr>
      <w:r>
        <w:rPr>
          <w:sz w:val="28"/>
          <w:szCs w:val="28"/>
        </w:rPr>
        <w:t>Конкурс кто донесет мячик на ракетке до ориентира и обратно, не уронив его.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Жюри объявит результаты конк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ри…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ледующий конкурс, выявит умение наших семей, понимать друг друга без сл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5. Конкурс «Снайпе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берет корзину. Папа поднимает ребенка с корзиной себе на плечи и встает в обозначенное место. По сигналу мама берет шары и старается забросить их в корз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стафета длиться 1 мину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ы? На старт, внимание, марш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6. Конкурс «Веселый фитбол» </w:t>
      </w:r>
    </w:p>
    <w:p>
      <w:pPr>
        <w:pStyle w:val="Normal"/>
        <w:rPr/>
      </w:pPr>
      <w:r>
        <w:rPr>
          <w:sz w:val="28"/>
          <w:szCs w:val="28"/>
        </w:rPr>
        <w:t xml:space="preserve">По сигналу участник прыгает на фитболе до корзины,  берет   надевает кепку и обратно, передаёт мяч и кепку следующему участнику.  Нужно как можно быстрее выполнить зад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ы? На старт, внимание, марш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Конкурс «Один за всех и все за одного!»</w:t>
      </w:r>
    </w:p>
    <w:p>
      <w:pPr>
        <w:pStyle w:val="Normal"/>
        <w:rPr/>
      </w:pPr>
      <w:r>
        <w:rPr>
          <w:sz w:val="28"/>
          <w:szCs w:val="28"/>
        </w:rPr>
        <w:t xml:space="preserve">Родители сажают ребенка на скрещенные вместе руки и бегут до стойки и обрат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Жюри подводит итоги. 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пока жюри подводит итоги, а наши команды отдыхают, я хочу услышать болельщиков. Я буду загадывать загадки, а вы их отгадыва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 о спор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пойму, ребята, кто 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целовы? Рыболо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невод во дво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мешал бы ты иг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бы лучше отош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играем в 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олейбол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и фрукты не съедобн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огромны и удоб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х иной спортсмен час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упит сильно кулакам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оксерские груш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ачом я стать хо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жу я к силач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кажите вот о чем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стали силач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нулся он в 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чень просто. Много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едневно, встав с пос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имаю я 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антели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серебряный луж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идать бара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ычит на нем быч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цветет рома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лужок зимой хорош,</w:t>
      </w:r>
    </w:p>
    <w:p>
      <w:pPr>
        <w:pStyle w:val="Normal"/>
        <w:rPr/>
      </w:pPr>
      <w:r>
        <w:rPr>
          <w:sz w:val="28"/>
          <w:szCs w:val="28"/>
        </w:rPr>
        <w:t>А весною не найдешь</w:t>
      </w:r>
      <w:r>
        <w:rPr>
          <w:b/>
          <w:sz w:val="28"/>
          <w:szCs w:val="28"/>
        </w:rPr>
        <w:t>.(като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, ребята, у ме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серебряных ко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зжу сразу на обо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кони у мен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Коньки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новые кленов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швы двухметров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их поставил две ног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 большим снегам бег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Лыжи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 дворе с утра игр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ыгралась детво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ики: "шайбу!", "мимо!", "бей!"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чит там игра - …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Хоккей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ый л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 скамеек вок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ворот до вор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йко бегает на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оротах эт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ацкие се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тадио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устому живо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ьют меня невмого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ко сыплют иг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ногами тумаки</w:t>
      </w:r>
      <w:r>
        <w:rPr>
          <w:b/>
          <w:sz w:val="28"/>
          <w:szCs w:val="28"/>
        </w:rPr>
        <w:t>.(футбо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конь не ест ов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о ног - два кол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ядь верхом и мчись на н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лучше правь рул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елосипе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ет без кол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еи не оставляет</w:t>
      </w:r>
      <w:r>
        <w:rPr>
          <w:b/>
          <w:sz w:val="28"/>
          <w:szCs w:val="28"/>
        </w:rPr>
        <w:t>.(лод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насыпало снеж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жу коня-друж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веревочку-уз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двор коня в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горки вниз на нем ле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зад его тащу</w:t>
      </w:r>
      <w:r>
        <w:rPr>
          <w:b/>
          <w:sz w:val="28"/>
          <w:szCs w:val="28"/>
        </w:rPr>
        <w:t>.(сан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ка в виде запя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нит шайбу пред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клюшка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Ведущий:</w:t>
      </w:r>
      <w:r>
        <w:rPr>
          <w:sz w:val="28"/>
          <w:szCs w:val="28"/>
        </w:rPr>
        <w:t xml:space="preserve"> Вот и подошли к концу наши соревнования. Жюри подводит итоги.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 марш физкультурников, команды проходят по залу и останавливаются у центральной стен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 Ведущий: </w:t>
      </w:r>
      <w:r>
        <w:rPr>
          <w:sz w:val="28"/>
          <w:szCs w:val="28"/>
        </w:rPr>
        <w:t>Вот и закончился наш праздник. Все участники команд показали свою ловкость, силу, быстроту. А главное – получили заряд бодрости и массу положительных эмоций! Ещё раз поздравляем всех с праздником! Занимайтесь спортом, укрепляйте своё здоровье, развивайте силу и выносливость! До новых встре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Жюри объявляет результаты…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анды-победительницы отмечаются призами и грамотами. Отмечаются лучшие иг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Соревновались вы на славу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И победители по пра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охвал достойны и награ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 мы призы вручить вам ра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Ответное слово семейных команд.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егодня проигравших не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Есть просто лучшие из лучш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усть в каждом сердце дружбы све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Зажжет поступков добрых луч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Что на прощанье пожела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Учиться. Ж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Творить. Дерз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И никогда не уныва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сего вам доброго. До новых встреч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Звучит финальная песня.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5:19:00Z</dcterms:created>
  <dc:creator>User</dc:creator>
  <dc:description/>
  <cp:keywords/>
  <dc:language>en-US</dc:language>
  <cp:lastModifiedBy>Dmitry</cp:lastModifiedBy>
  <cp:lastPrinted>2010-04-21T09:17:00Z</cp:lastPrinted>
  <dcterms:modified xsi:type="dcterms:W3CDTF">2014-07-23T12:38:00Z</dcterms:modified>
  <cp:revision>13</cp:revision>
  <dc:subject/>
  <dc:title/>
</cp:coreProperties>
</file>