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дрение инновационной программы М.А.Василье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грамма воспитание и обучение в детском са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ДИАГНОСТИЧЕСКИЙ                     ПРОГНОСТИЧЕСКИЙ                          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ЭТАП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2035810" cy="1266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ализ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затруднения воспита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остояние 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ояние методического обеспе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л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становка пробл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99.7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нализ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затруднения воспитателе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состояние образовательного процесс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стояние методического обеспе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Цель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постановка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2035</wp:posOffset>
                </wp:positionH>
                <wp:positionV relativeFrom="paragraph">
                  <wp:posOffset>113665</wp:posOffset>
                </wp:positionV>
                <wp:extent cx="196342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тро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одели экспери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огноз осуществления результатов «Программы воспитание и обучение в детском са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99.7pt;mso-wrap-distance-left:9.05pt;mso-wrap-distance-right:9.05pt;mso-wrap-distance-top:0pt;mso-wrap-distance-bottom:0pt;margin-top:8.9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стро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модели экспери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рогноз осуществления результатов «Программы воспитание и обучение в детском са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7540</wp:posOffset>
                </wp:positionH>
                <wp:positionV relativeFrom="paragraph">
                  <wp:posOffset>113665</wp:posOffset>
                </wp:positionV>
                <wp:extent cx="1999615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явление проблемы, обоснование ее актуа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отка программы М.А.Васильевой «Программа воспитание и обучение в детском са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99.7pt;mso-wrap-distance-left:9.05pt;mso-wrap-distance-right:9.05pt;mso-wrap-distance-top:0pt;mso-wrap-distance-bottom:0pt;margin-top:8.9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явление проблемы, обоснование ее актуальност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зработка программы М.А.Васильевой «Программа воспитание и обучение в детском са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6920</wp:posOffset>
                </wp:positionH>
                <wp:positionV relativeFrom="paragraph">
                  <wp:posOffset>90805</wp:posOffset>
                </wp:positionV>
                <wp:extent cx="2895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7.15pt" to="182.3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1010</wp:posOffset>
                </wp:positionH>
                <wp:positionV relativeFrom="paragraph">
                  <wp:posOffset>90805</wp:posOffset>
                </wp:positionV>
                <wp:extent cx="1809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7.15pt" to="350.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ОРГАНИЗАЦИОННЫЙ                         ТЕОРЕТИЧЕСКИЙ                   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ЭТАП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2035810" cy="14166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урсное обеспечение эксперимент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готовка материальной баз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бор пед. кад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аспределение обязанностей для всех участников иннов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111.55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сурсное обеспечение эксперимента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одготовка материальной баз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одбор пед. кадр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распределение обязанностей для всех участников иннов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9645</wp:posOffset>
                </wp:positionH>
                <wp:positionV relativeFrom="paragraph">
                  <wp:posOffset>131445</wp:posOffset>
                </wp:positionV>
                <wp:extent cx="2180590" cy="149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учение коллективом теории проблемы н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едсовет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заседаниях метод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еминар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индивидуаль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актиче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10.35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зучение коллективом теории проблемы на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едсоветах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заседаниях методического сове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семинарах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индивидуальной работ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рактиче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125</wp:posOffset>
                </wp:positionH>
                <wp:positionV relativeFrom="paragraph">
                  <wp:posOffset>131445</wp:posOffset>
                </wp:positionV>
                <wp:extent cx="1927225" cy="149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урсное обеспечение экспери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хождение теоретическ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предметно-развивающей сре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117.7pt;mso-wrap-distance-left:9.05pt;mso-wrap-distance-right:9.05pt;mso-wrap-distance-top:0pt;mso-wrap-distance-bottom:0pt;margin-top:10.35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сурсное обеспечение экспери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хождение теоретического материал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здание предметно-развивающей сред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6920</wp:posOffset>
                </wp:positionH>
                <wp:positionV relativeFrom="paragraph">
                  <wp:posOffset>135255</wp:posOffset>
                </wp:positionV>
                <wp:extent cx="21717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0.65pt" to="176.6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ПРАКТИЧЕСКИЙ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ЭТАП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5790</wp:posOffset>
                </wp:positionH>
                <wp:positionV relativeFrom="paragraph">
                  <wp:posOffset>-1257300</wp:posOffset>
                </wp:positionV>
                <wp:extent cx="1447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-99pt" to="359.05pt,-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35</wp:posOffset>
                </wp:positionH>
                <wp:positionV relativeFrom="paragraph">
                  <wp:posOffset>100965</wp:posOffset>
                </wp:positionV>
                <wp:extent cx="3338830" cy="1609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целью накопления опыта работы проводя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трицательные меро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ни открытых двер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заимопос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экспертны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азработка перспективных планов, конспектов занятий, метод.материа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еминары-практик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едсо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126.7pt;mso-wrap-distance-left:9.05pt;mso-wrap-distance-right:9.05pt;mso-wrap-distance-top:0pt;mso-wrap-distance-bottom:0pt;margin-top:7.9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целью накопления опыта работы проводятся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отрицательные мероприят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дни открытых двере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взаимопосещ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экспертные совет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разработка перспективных планов, конспектов занятий, метод.материал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семинары-практикум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мед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835</wp:posOffset>
                </wp:positionH>
                <wp:positionV relativeFrom="paragraph">
                  <wp:posOffset>100965</wp:posOffset>
                </wp:positionV>
                <wp:extent cx="2072005" cy="1037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копление практического материала, совершенствование образовательного процесс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группах раннего и дошкольного возра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81.7pt;mso-wrap-distance-left:9.05pt;mso-wrap-distance-right:9.05pt;mso-wrap-distance-top:0pt;mso-wrap-distance-bottom:0pt;margin-top:7.9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копление практического материала, совершенствование образовательного процесс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группах раннего и дошкольного воз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4720</wp:posOffset>
                </wp:positionH>
                <wp:positionV relativeFrom="paragraph">
                  <wp:posOffset>-114300</wp:posOffset>
                </wp:positionV>
                <wp:extent cx="2895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9pt" to="296.3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2"/>
          <w:szCs w:val="22"/>
        </w:rPr>
      </w:pPr>
      <w:r>
        <w:rPr/>
        <w:t xml:space="preserve">                          </w:t>
      </w:r>
      <w:r>
        <w:rPr>
          <w:b/>
          <w:sz w:val="22"/>
          <w:szCs w:val="22"/>
        </w:rPr>
        <w:t>ПОДВЕДЕНИЕ ИТОГ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</wp:posOffset>
                </wp:positionH>
                <wp:positionV relativeFrom="paragraph">
                  <wp:posOffset>344805</wp:posOffset>
                </wp:positionV>
                <wp:extent cx="3411220" cy="808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опаганда П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ыступления на пед.чт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творческие отче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едагогические 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pt;height:63.7pt;mso-wrap-distance-left:9.05pt;mso-wrap-distance-right:9.05pt;mso-wrap-distance-top:0pt;mso-wrap-distance-bottom:0pt;margin-top:27.1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ропаганда ПП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выступления на пед.чтениях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творческие отчет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едагогические 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2225</wp:posOffset>
                </wp:positionH>
                <wp:positionV relativeFrom="paragraph">
                  <wp:posOffset>23495</wp:posOffset>
                </wp:positionV>
                <wp:extent cx="1999615" cy="4660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тизация накопленного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6.7pt;mso-wrap-distance-left:9.05pt;mso-wrap-distance-right:9.05pt;mso-wrap-distance-top:0pt;mso-wrap-distance-bottom:0pt;margin-top:1.85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истематизация накопленн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7110</wp:posOffset>
                </wp:positionH>
                <wp:positionV relativeFrom="paragraph">
                  <wp:posOffset>95885</wp:posOffset>
                </wp:positionV>
                <wp:extent cx="2895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7.55pt" to="302.0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Управление инновационным процессом в ДОУ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Цель:</w:t>
      </w:r>
      <w:r>
        <w:rPr/>
        <w:t xml:space="preserve">   </w:t>
      </w:r>
      <w:r>
        <w:rPr>
          <w:i/>
        </w:rPr>
        <w:t>формирование и развитие системы управления ДОУ в режиме внедрения нововвед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4047"/>
        <w:gridCol w:w="4503"/>
        <w:gridCol w:w="4218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1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 кад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овещание при руководител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беспечить внедрения новой идеи, проект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готовности к работе ДОУ в условиях нововве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</w:rPr>
              <w:t>: определить уровень готовности коллектива к работе в условиях внедрения новых педагогических технолог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основных направлений работы ДОУ по внедрению нововведе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определить меры по интенсификации и оптимизации инновационной работы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абота творческих групп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координация и коррекция деятельности специалистов по реализации новых программ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ланов и отбор содержания для работы каждой творческой группы по направления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тогов первичной диагнос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по пробл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к первому педсовету, посвященному вопросам формирования знаний, умений, навыков детей в условиях нововве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овать опережающее обучение педагогов по проблеме новов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заимопосещение по проблеме новов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суждение научно-педагогической литературы по проблеме новов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явление педагогов-лидеров, способных внедрить опыт друг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готовка анкет для педагогов и родителей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едсове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работка программ внедрения нововведения в практику работы ДО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: «Формирование знаний, умений, навыков детей в условиях нововведения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проанализировать и скорректировать деятельность коллектива в условиях нововведен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оизводственное совещани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тимулирование педколлектива к нововведениям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ритериев оценки деятельности участников эксперимен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ознакомить всех участников эксперимента с критериями оценки деятельности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104"/>
        <w:gridCol w:w="4503"/>
        <w:gridCol w:w="421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Повышение квалифик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здание условий для овладения каждым участником нововведений содержанием и технологией эксперимен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участников проекта на курсы повышения квалифик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определить индивидуальные формы повышения квалифика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теории и практике новов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педагог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теории и практике новов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педагогов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работы с роди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условий для внедрения новых педагогических технологий при участии родителе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одителей с условиями работы с детьми в режиме инновац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повысить ответственность родителей за обучение и воспитание детей в условиях инновац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хода эксперимента, участие в нем родител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: «Роль семьи в подготовке детей к школе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, регулировани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бор информации, анализ и регулирование процесса нововведен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беспечением ДОУ учебными комплек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учебно-воспитательного процесса, составление гибкого режим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планов и програм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(выборочный) 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ндивидуальной работы с детьми по итогам диагности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сетки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рограммы нововведений при возникающих отклонениях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ое обеспечени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бор необходимой информации для управления процессом нововведен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за предыдущий го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по диагностике углубленного изучения личности ребен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банка данных об итогах работы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4047"/>
        <w:gridCol w:w="4503"/>
        <w:gridCol w:w="4218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1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 кад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овещание при руководителе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тогов работы педагогического коллектива по внедрению нововвед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явить условия, положительно (отрицательно) влияющие на внедрение нововве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расстановка кадров на новый учебный год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выявить возможные вакансии, спланировать переподготовку кадров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абота творческих групп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результатов работы за полугодие и анкет для родителей и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творческих групп по план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анализировать информационный материал, научно-методическую литературу по проблеме нововведения. Изучить передовой опыт в городе, район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ня открытого занятия, педагогического фестиваля по проблеме нововве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банка идей, банка инноваций. Обсуждение основных направлений работы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определить меры интенсификации и оптимизации инновационной рабо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едсовет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развития детей в условиях нововведе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анализировать, скорректировать деятельность коллектива в условиях нововведе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оизводственное совещание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пособов взаимодействия воспитателей, специалистов и родителей по достижению целей  нововвед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Повышение квалификации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теории и практике нововведения, индивидуальные консульта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, деловые игры, имитирующие методику внедрения нововве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работы с родителями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ервых итогов работы в условиях эксперимен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, режимных меро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дагогических советах, педагогических чтениях, неделе открытых дверей, ярмарке педагогических и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оценке уровня развития и воспитанности дете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вершенствовать способы взаимодействия родителей, детей, педагогов по внедрению нововведе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4047"/>
        <w:gridCol w:w="4503"/>
        <w:gridCol w:w="421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, регулирование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за выполнением плана и программы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асписания занятий. Планирование программы эксперимента при отклонениях от не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ый контроль за уровнем воспитанности де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по результатам выборочного контрол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ое обеспечение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анка данных 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анка данных об экспериментальной работе 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о прогнозе инновационной работы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4047"/>
        <w:gridCol w:w="4503"/>
        <w:gridCol w:w="4218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1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 кад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овещание при руководителе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результатов работы педагогического коллектива по теме нововвед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явить группу педагогов, наиболее успешно (безуспешно) внедряющих нововведе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рганизационному завершению учебного года в условиях нововведе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определить возможные меры по оптимальному завершению учебного года в режиме нововведе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едсовет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бсудить программу педсовета, форму обобщения материалов по итогам эксперимента, назначить ответственных за подготовку решения  педсовет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абота творческих групп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с педагогами, детьми, родителями по методике внедрения нововведений. Анализ научно-педагогической литератур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арка педагогических ид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явить передовой педагогический опыт и определить условия его использов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планирование работы на новый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ов и программ по итогам эксперимент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едсовет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воспитания детей в условиях нововведен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ДОУ в режиме эксперимента и задачи на перспективу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оизводственное совещание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тогов смотра груп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предметно-развивающей среды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Повышение квалификации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педагогов по самообразованию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, посвященная развитию инновационной работ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спрогнозировать дальнейший ход эксперимен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работы с родителям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, педчтениях, неделе открытых дверей, ярмарке педагогических и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оценке уровня развития дете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вершенствовать способы взаимодействия родителей, детей педагогов по внедрению нововведен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ДОУ в условиях эксперимента за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альнейшей работы по внедрению нововведе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выявить все возможные отклонения в проведении эксперимента и спланировать пути их преодо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, регулировани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онтроль по основным проблемам развити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по результатам контрол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за выполнением программ.  Проведение итоговой диагност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здоровья дет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тогов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ов и программ на следующий год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ое обеспечени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анка данных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по итогам эксперимента за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экспериментальной работы на новый учебный год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Этапы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внедрению инновационной  деятельности в М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ДИАГНОСТИЧЕСКИЙ                     ПРОГНОСТИЧЕСКИЙ                          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ЭТАП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2035810" cy="12661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ализ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затруднения воспита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остояние 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ояние методического обеспе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л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становка пробл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99.7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нализ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затруднения воспитателе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состояние образовательного процесс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стояние методического обеспе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Цель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постановка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2035</wp:posOffset>
                </wp:positionH>
                <wp:positionV relativeFrom="paragraph">
                  <wp:posOffset>113665</wp:posOffset>
                </wp:positionV>
                <wp:extent cx="1963420" cy="12661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тро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одели экспери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огноз осуществления результатов внедрения инновационной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99.7pt;mso-wrap-distance-left:9.05pt;mso-wrap-distance-right:9.05pt;mso-wrap-distance-top:0pt;mso-wrap-distance-bottom:0pt;margin-top:8.9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стро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модели экспери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рогноз осуществления результатов внедрения инновационной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7540</wp:posOffset>
                </wp:positionH>
                <wp:positionV relativeFrom="paragraph">
                  <wp:posOffset>113665</wp:posOffset>
                </wp:positionV>
                <wp:extent cx="1999615" cy="1266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ие проблемы, обоснование  актуа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99.7pt;mso-wrap-distance-left:9.05pt;mso-wrap-distance-right:9.05pt;mso-wrap-distance-top:0pt;mso-wrap-distance-bottom:0pt;margin-top:8.9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явление проблемы, обоснование  актуа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6920</wp:posOffset>
                </wp:positionH>
                <wp:positionV relativeFrom="paragraph">
                  <wp:posOffset>90805</wp:posOffset>
                </wp:positionV>
                <wp:extent cx="28956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7.15pt" to="182.3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1010</wp:posOffset>
                </wp:positionH>
                <wp:positionV relativeFrom="paragraph">
                  <wp:posOffset>90805</wp:posOffset>
                </wp:positionV>
                <wp:extent cx="18097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7.15pt" to="350.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ОРГАНИЗАЦИОННЫЙ                         ТЕОРЕТИЧЕСКИЙ                   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ЭТАП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2035810" cy="141668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урсное обеспечение эксперимент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готовка материальной баз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бор педагогических . кад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аспределение обязанностей для всех участников иннов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111.55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сурсное обеспечение эксперимента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одготовка материальной баз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одбор педагогических . кадр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распределение обязанностей для всех участников иннов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9645</wp:posOffset>
                </wp:positionH>
                <wp:positionV relativeFrom="paragraph">
                  <wp:posOffset>131445</wp:posOffset>
                </wp:positionV>
                <wp:extent cx="2180590" cy="14947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учение коллективом теории проблемы н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едсовет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заседаниях метод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еминар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индивидуаль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актиче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10.35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зучение коллективом теории проблемы на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едсоветах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заседаниях методического сове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семинарах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индивидуальной работ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рактиче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6125</wp:posOffset>
                </wp:positionH>
                <wp:positionV relativeFrom="paragraph">
                  <wp:posOffset>131445</wp:posOffset>
                </wp:positionV>
                <wp:extent cx="1927225" cy="14947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урсное обеспечение экспери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хождение теоретическ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предметно-развивающей сре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117.7pt;mso-wrap-distance-left:9.05pt;mso-wrap-distance-right:9.05pt;mso-wrap-distance-top:0pt;mso-wrap-distance-bottom:0pt;margin-top:10.35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сурсное обеспечение экспери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хождение теоретического материал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здание предметно-развивающей сред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6920</wp:posOffset>
                </wp:positionH>
                <wp:positionV relativeFrom="paragraph">
                  <wp:posOffset>135255</wp:posOffset>
                </wp:positionV>
                <wp:extent cx="21717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0.65pt" to="176.6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ПРАКТИЧЕСКИЙ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ЭТАП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5790</wp:posOffset>
                </wp:positionH>
                <wp:positionV relativeFrom="paragraph">
                  <wp:posOffset>-1257300</wp:posOffset>
                </wp:positionV>
                <wp:extent cx="1447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-99pt" to="359.05pt,-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335</wp:posOffset>
                </wp:positionH>
                <wp:positionV relativeFrom="paragraph">
                  <wp:posOffset>100965</wp:posOffset>
                </wp:positionV>
                <wp:extent cx="3338830" cy="16090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целью накопления опыта работы проводя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трицательные меро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ни открытых двер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заимопос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экспертны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азработка перспективных планов, конспектов занятий, метод.материа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еминары-практик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едсо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126.7pt;mso-wrap-distance-left:9.05pt;mso-wrap-distance-right:9.05pt;mso-wrap-distance-top:0pt;mso-wrap-distance-bottom:0pt;margin-top:7.9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целью накопления опыта работы проводятся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отрицательные мероприят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дни открытых двере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взаимопосещ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экспертные совет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разработка перспективных планов, конспектов занятий, метод.материал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семинары-практикум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мед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9835</wp:posOffset>
                </wp:positionH>
                <wp:positionV relativeFrom="paragraph">
                  <wp:posOffset>100965</wp:posOffset>
                </wp:positionV>
                <wp:extent cx="2072005" cy="10375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копление практического материала, совершенствование образовательного процесс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группах раннего и дошкольного возра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81.7pt;mso-wrap-distance-left:9.05pt;mso-wrap-distance-right:9.05pt;mso-wrap-distance-top:0pt;mso-wrap-distance-bottom:0pt;margin-top:7.9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копление практического материала, совершенствование образовательного процесс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группах раннего и дошкольного воз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4720</wp:posOffset>
                </wp:positionH>
                <wp:positionV relativeFrom="paragraph">
                  <wp:posOffset>-114300</wp:posOffset>
                </wp:positionV>
                <wp:extent cx="2895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9pt" to="296.3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</w:t>
      </w:r>
      <w:r>
        <w:rPr>
          <w:b/>
          <w:sz w:val="22"/>
          <w:szCs w:val="22"/>
        </w:rPr>
        <w:t>ПОДВЕДЕНИЕ ИТОГ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335</wp:posOffset>
                </wp:positionH>
                <wp:positionV relativeFrom="paragraph">
                  <wp:posOffset>344805</wp:posOffset>
                </wp:positionV>
                <wp:extent cx="3411220" cy="8089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опаганда П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ыступления на пед.чт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творческие отче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едагогические 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pt;height:63.7pt;mso-wrap-distance-left:9.05pt;mso-wrap-distance-right:9.05pt;mso-wrap-distance-top:0pt;mso-wrap-distance-bottom:0pt;margin-top:27.1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ропаганда ПП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выступления на пед.чтениях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творческие отчет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едагогические 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2225</wp:posOffset>
                </wp:positionH>
                <wp:positionV relativeFrom="paragraph">
                  <wp:posOffset>23495</wp:posOffset>
                </wp:positionV>
                <wp:extent cx="1999615" cy="4660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тизация накопленного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6.7pt;mso-wrap-distance-left:9.05pt;mso-wrap-distance-right:9.05pt;mso-wrap-distance-top:0pt;mso-wrap-distance-bottom:0pt;margin-top:1.85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истематизация накопленн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7110</wp:posOffset>
                </wp:positionH>
                <wp:positionV relativeFrom="paragraph">
                  <wp:posOffset>95885</wp:posOffset>
                </wp:positionV>
                <wp:extent cx="28956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7.55pt" to="302.0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0:18:00Z</dcterms:created>
  <dc:creator>Пользователь</dc:creator>
  <dc:description/>
  <cp:keywords/>
  <dc:language>en-US</dc:language>
  <cp:lastModifiedBy>User</cp:lastModifiedBy>
  <cp:lastPrinted>2007-01-16T08:55:00Z</cp:lastPrinted>
  <dcterms:modified xsi:type="dcterms:W3CDTF">2009-01-19T04:03:00Z</dcterms:modified>
  <cp:revision>21</cp:revision>
  <dc:subject/>
  <dc:title>Муниципальное образование городской округ «Охинский»</dc:title>
</cp:coreProperties>
</file>