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Кто в теремочке живет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утренника в младшей группе посвященный 8 м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ерту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Ма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Нарисуй мама своего ребе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Раз ладошка, два ладош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Мама найди своего сыночка или доч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о бабуш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Неваляш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ряди бабуш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танец с мамами «Танец ут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Дорогие гости - мамы,  бабушки, сотрудницы детского сада!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дравляем Вас с наступлением весны, с первым весенним праздником! 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это за праздник, нам сейчас расскажут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таж: 1. С праздником весёл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концом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рогую ма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дравля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икогда не будем маму огор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хозяйству маме стане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Чтобы наша мама закончив вс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черком весенним отдохнуть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Мы для мамы спляшем, песенку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оздравим маму нашу 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едущий:  Милые мамы и бабушки, очень часто, начиная с пелёнок, вы рассказываете своим малышам сказки. Кто какие рассказывает? (ответы гостей). Но ведь сегодня ваш праздник, и поэтому сегодня ваши ре</w:t>
      </w:r>
      <w:r>
        <w:rPr/>
        <w:t xml:space="preserve">бятишки для вас расскажут и </w:t>
      </w:r>
      <w:r>
        <w:rPr>
          <w:sz w:val="28"/>
          <w:szCs w:val="28"/>
        </w:rPr>
        <w:t>покажут их любимую сказку « Теремок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тупенькою ступенька- станет лесенка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к слову ставь и складно будет песен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олечко на колечко- будет вязочка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ядьте удобно на стульчиках,  будет сказ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ит в поле теремок- теремок, он не низок, не высок, не высок. Вот по полю, полю мышка бежит ( мышка выбегает)  у дверей  остановилась и пи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 Кто, кто, в теремочке жи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, кто, в не 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Тишина. Будешь жить ты здесь од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чтобы жить здесь, пожи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ихотворения для мамы нужн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я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 стихотворение рассказывает первой мышка, затем др.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Стоит в поле теремок- теремок, он не низок, не высок, не вы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о полю, лягушка бежит (выбегает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дверей остановилась 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: Кто, кто,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то, кто в невысоком живет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: Я мышка- норуш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: А я лягушка-квакушка. Пусти меня к себе жит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Чтобы в теремок вой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очек красивых, добрых и любим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ыши поздравят, песенку под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 Будем жить, да поживать, а я ребят вместе с мамами приглашаю поиграть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мамы сегодня будут худож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Нарисуй мама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вызвать 3 мам и их детей. Под музыку мамы обводят контур своего ребёнка на обоях и вместе с ним рисуют детали. В конце вед. рассматривает карт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Стоит в поле теремок, теремок, он не низок, не высок, не вы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 по полю, полю, зайка бежит (выбегает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верей остановился 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ц:   Кто, кто, в теремочке жи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, кто в не в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 - Я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лягушка квакушка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: Я зайчик- побегайчик. Пустите меня в теремок п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Чтоб в теремочке нашем пожи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ец для мам надо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аз ладошка, два лад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Стоит в поле теремок, теремок, он не низок, не высок, не выс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т по полю, полю, лисонька бежит ( выбегает)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дверей остановилась 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Кто, кто, в теремочк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 - Я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лягушка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зайчик- побегайчик.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 я лиса, всему лесу краса. Пустите меня в теремок п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Какой же мамин праздник без игр и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- продолжение, а не по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йди мама дочку или сын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ме завязывают глаза и она на ощупь из нескольких детей выбирает своего ребе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Слышу я еще кто-то к теремочку спешит,( выходит медвед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дверей остановился и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Кто, кто, в теремочке жив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, кто в не 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 - Я мышка-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Я лягушка квак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Я зайчик- побегай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 лисичка сестричка. А ты кто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А я мишка- шалунишка. Пустите меня в теремок п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теремок ты не спеши, пришла пора поздравить бабушек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бабу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А еще уважаемые бабушки, наши малыши приготовили для вас в подарок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Разноцветна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А сейчас мы вас наши уважаемые бабушки будем наря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ряди бабуш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зывают 2 бабушек и их внуков. Нужно под музыку одеть бабушке фартук, бусы, косы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се звери в теремочке подружил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как в сказке получило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ли жить большой семьё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еремочке н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т и сказочке конец, а кто слушал молодец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бы праздник стал наш кра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 мамами, бабушками, сотрудницами детского сада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яска «Танец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аша музыкальная программа подошла к концу, но праздничное настро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нется в душе у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шло к концу веселье, концерт наш завер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3:00Z</dcterms:created>
  <dc:creator>777</dc:creator>
  <dc:description/>
  <dc:language>en-US</dc:language>
  <cp:lastModifiedBy>777</cp:lastModifiedBy>
  <dcterms:modified xsi:type="dcterms:W3CDTF">2012-02-25T16:09:00Z</dcterms:modified>
  <cp:revision>6</cp:revision>
  <dc:subject/>
  <dc:title/>
</cp:coreProperties>
</file>