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ГОСТЯХ У ЗОЛУШКИ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осеннего праздника для старшего возраст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ети заходят в зал музыку и становятся в рассыпную по залу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сня…………………………………………………………………………..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 ребенок: Что ты рано в гости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сень к нам пришл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ще просит сердц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вета и тепла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 ребенок: Ни листочка, ни травинки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ихим стал наш сад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осинки и березк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кучные стоя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 ребенок: Ходит осень по дорожк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мочила в лужах нож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ьют дожди и нет просвет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терялось где то лет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 ребенок: Ходит осень, бродит осен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тер с клена листья сброси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 ногами коврик новы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Желто –розовый кленовы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сня…………………………………………………………………………..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ети садятся на свои места. Ведущий берет в руки книг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>Ведущая (отрываясь от книги). Что же это делается на белом свете? Вот   вы послушайте. Жила-была девочка. Злая мачеха, у которой были свои родные дочки, заставляла ее много работать. Девочка всегда была грязной, измазанной в золе. За это ее прозвали… Ребята, о ком эта сказка?</w:t>
      </w:r>
    </w:p>
    <w:p>
      <w:pPr>
        <w:pStyle w:val="Normal"/>
        <w:ind w:left="162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Дети: О Золушке.</w:t>
      </w:r>
    </w:p>
    <w:p>
      <w:pPr>
        <w:pStyle w:val="Normal"/>
        <w:ind w:left="162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980"/>
        <w:rPr/>
      </w:pPr>
      <w:r>
        <w:rPr>
          <w:sz w:val="28"/>
          <w:szCs w:val="28"/>
        </w:rPr>
        <w:t xml:space="preserve">Ведущая: Верно, это сказка про ласковую, добрую веселую Золушку. Как вы думаете, почему я назвала ее ласковой, доброй и веселой? (дети отвечают). </w:t>
      </w:r>
    </w:p>
    <w:p>
      <w:pPr>
        <w:pStyle w:val="Normal"/>
        <w:ind w:left="1620" w:hanging="108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авильно, ребята. Золушка была добра по отношению ко всем и даже к своим злым сестрам. И Когда они собирались на бал, Золушка сшила им великолепные, богатые платья, красиво причесала их и даже отдала мачехе прекрасную розу, которую сделала из лоскутков материала. Похвалим ее за это? (Дети отчечают.)</w:t>
      </w:r>
    </w:p>
    <w:p>
      <w:pPr>
        <w:pStyle w:val="Normal"/>
        <w:ind w:left="1620" w:hanging="108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нечно же нет, а наоборот, завалили работой. И  работы было так много, что хватило бы на целый месяц, а сама мачеха с дочерьми отправились на королевский бал. И вот что самое неприятное – всегда Золушке помогала волшебница Фея, но сейчас она заболела и на может ей помочь. А ведь Золушке так хочется попасть на праздник и потанцевать. Давайте поможем ей выполнить всю работу, ведь нас много!</w:t>
      </w:r>
    </w:p>
    <w:p>
      <w:pPr>
        <w:pStyle w:val="Normal"/>
        <w:ind w:left="162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Дети высказывают свое мнение.</w:t>
      </w:r>
    </w:p>
    <w:p>
      <w:pPr>
        <w:pStyle w:val="Normal"/>
        <w:ind w:left="162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>Ведущая: Но для того чтобы попасть в сказку, нам надо выбрать вид транспорта, на котором мы могли бы отправиться туда.</w:t>
      </w:r>
    </w:p>
    <w:p>
      <w:pPr>
        <w:pStyle w:val="Normal"/>
        <w:ind w:left="162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Дети предлагают варианты. Выбирается транспорт. Звучит музыка. Дети выезжают из зала. Пока они «выезжают» в зал выходит Золушка. Дети под музыку «заезжают» в зал. Звучит музыка, Золушка чистит большую кастрюлю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>Золушка: Мачеха и сестры уехали на бал, а мне оставили столько работы, что не сделать за целый месяц. А мне бы так хотелось хотя бы постоять около дворца и хоть одним глазком посмотреть на веселье.</w:t>
      </w:r>
    </w:p>
    <w:p>
      <w:pPr>
        <w:pStyle w:val="Normal"/>
        <w:ind w:left="162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Ведущая: Здравствуй, Золушка! Почему ты грустишь?</w:t>
      </w:r>
    </w:p>
    <w:p>
      <w:pPr>
        <w:pStyle w:val="Normal"/>
        <w:ind w:left="162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>Золушка: Как же мне не грустить? Я так люблю петь, плясать и веселиться, но у меня столько работы, что приходится с зорькой вставать и с закатом солнца ложиться.</w:t>
      </w:r>
    </w:p>
    <w:p>
      <w:pPr>
        <w:pStyle w:val="Normal"/>
        <w:ind w:left="162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>Ведущая: Не грусти, Золушка, наши ребята помогут тебе выполнить работу, а потом мы вместе отдохнем все вместе и повеселимся. Договорились?</w:t>
      </w:r>
    </w:p>
    <w:p>
      <w:pPr>
        <w:pStyle w:val="Normal"/>
        <w:ind w:left="162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Золушка: Ребята, вы правда мне поможете? (дети отвечают)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>Золушка: Хорошо, а вот мои сестры никогда мне не помогают. Ну, если вы мне поможете, то я быстро справлюсь с работой и смогу повеселиться вместе с вами. Мне приказали убрать на дворе, а там нападало столько листьев. Да еще ветер-озорник как закружит, закружит.</w:t>
      </w:r>
    </w:p>
    <w:p>
      <w:pPr>
        <w:pStyle w:val="Normal"/>
        <w:ind w:left="162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>Ведущая: Да, Золушка, ты права, осенью опадает много листьев, погода портится, дует сильный холодный ветер, льет дождь, такой неприветливый. Наши ребята знают про осень песню, они тебе ее споют.</w:t>
      </w:r>
    </w:p>
    <w:p>
      <w:pPr>
        <w:pStyle w:val="Normal"/>
        <w:ind w:left="162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………………………………………………………………………………</w:t>
      </w:r>
    </w:p>
    <w:p>
      <w:pPr>
        <w:pStyle w:val="Normal"/>
        <w:ind w:left="162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Ведущая: А теперь наши дети помогут тебе, Золушка, подмести двор.</w:t>
      </w:r>
    </w:p>
    <w:p>
      <w:pPr>
        <w:pStyle w:val="Normal"/>
        <w:ind w:left="162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900"/>
        <w:jc w:val="center"/>
        <w:rPr/>
      </w:pPr>
      <w:r>
        <w:rPr>
          <w:b/>
          <w:sz w:val="32"/>
          <w:szCs w:val="32"/>
        </w:rPr>
        <w:t>Танец листочков</w:t>
      </w:r>
      <w:r>
        <w:rPr>
          <w:sz w:val="32"/>
          <w:szCs w:val="32"/>
        </w:rPr>
        <w:t>.</w:t>
      </w:r>
    </w:p>
    <w:p>
      <w:pPr>
        <w:pStyle w:val="Normal"/>
        <w:ind w:left="1620" w:hanging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20" w:hanging="900"/>
        <w:jc w:val="center"/>
        <w:rPr>
          <w:sz w:val="28"/>
          <w:szCs w:val="28"/>
        </w:rPr>
      </w:pPr>
      <w:r>
        <w:rPr>
          <w:sz w:val="28"/>
          <w:szCs w:val="28"/>
        </w:rPr>
        <w:t>2-3 мальчикам дают в руки метелки и вместе с Золушкой – метут двор.</w:t>
      </w:r>
    </w:p>
    <w:p>
      <w:pPr>
        <w:pStyle w:val="Normal"/>
        <w:ind w:left="162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>Золушка: Спасибо вам, ребятки, как быстро вы убрали двор. И мне с вами повеселей.</w:t>
      </w:r>
    </w:p>
    <w:p>
      <w:pPr>
        <w:pStyle w:val="Normal"/>
        <w:ind w:left="162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Ведущая: Наши ребята готовы и ко второму заданию.</w:t>
      </w:r>
    </w:p>
    <w:p>
      <w:pPr>
        <w:pStyle w:val="Normal"/>
        <w:ind w:left="162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>Золушка: У нас такой большой огород, мне его не убрать одной за целую неделю.</w:t>
      </w:r>
    </w:p>
    <w:p>
      <w:pPr>
        <w:pStyle w:val="Normal"/>
        <w:ind w:left="162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Ведущая: А мы тебе поможем.</w:t>
      </w:r>
    </w:p>
    <w:p>
      <w:pPr>
        <w:pStyle w:val="Normal"/>
        <w:ind w:left="162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Огородная-хороводная».</w:t>
      </w:r>
    </w:p>
    <w:p>
      <w:pPr>
        <w:pStyle w:val="Normal"/>
        <w:ind w:left="162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Ведущая: Вот сколько овощей подарила осень Золушке за работу и старанье.</w:t>
      </w:r>
    </w:p>
    <w:p>
      <w:pPr>
        <w:pStyle w:val="Normal"/>
        <w:ind w:left="162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Перекати арбуз и не разбей».</w:t>
      </w:r>
    </w:p>
    <w:p>
      <w:pPr>
        <w:pStyle w:val="Normal"/>
        <w:ind w:left="1620"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>Золушка: Вот спасибо. А сейчас я хочу вас обрадовать, мне осталось сделать всего два дела, с которыми мы быстренько разберемся. Я буду перемалывать зерна пшеницы – получится мука для пирога. А вы разберите в разные корзинки зерна кукурузы и гороха.</w:t>
      </w:r>
    </w:p>
    <w:p>
      <w:pPr>
        <w:pStyle w:val="Normal"/>
        <w:ind w:left="162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Дети начинают игру, а Золушка садится рядом с домом и мелет муку.</w:t>
      </w:r>
    </w:p>
    <w:p>
      <w:pPr>
        <w:pStyle w:val="Normal"/>
        <w:ind w:left="162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Помоги Золушке отделить зерна кукурузы от гороха».</w:t>
      </w:r>
    </w:p>
    <w:p>
      <w:pPr>
        <w:pStyle w:val="Normal"/>
        <w:ind w:left="1620"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Ведущая: Золушка, наши ребята разобрали кукурузу и горох, а как у тебя дела?</w:t>
      </w:r>
    </w:p>
    <w:p>
      <w:pPr>
        <w:pStyle w:val="Normal"/>
        <w:ind w:left="162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>Золушка (показывает красивое блюдо с мукой): И У меня все готово. Сейчас замешу тесто, ставлю в духовку, через несколько минут пирог будет готов.</w:t>
      </w:r>
    </w:p>
    <w:p>
      <w:pPr>
        <w:pStyle w:val="Normal"/>
        <w:ind w:left="162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>Ведущая: Пока мы ждем, Золушка мы хотим предложить тебе послушать ребят которые знают стихи об осени.</w:t>
      </w:r>
    </w:p>
    <w:p>
      <w:pPr>
        <w:pStyle w:val="Normal"/>
        <w:ind w:left="162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ихи об осени.</w:t>
      </w:r>
    </w:p>
    <w:p>
      <w:pPr>
        <w:pStyle w:val="Normal"/>
        <w:ind w:left="1620" w:hanging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>Золушка (уходит и выносит из домика пирог): Ну вот все готово. Спасибо вам ребята вы помогли мне выполнить всю работу. Ой, вы все такие нарядные, а я чумазая, да грязная.</w:t>
      </w:r>
    </w:p>
    <w:p>
      <w:pPr>
        <w:pStyle w:val="Normal"/>
        <w:ind w:left="162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>Ведущая: Золушка, наши ребята понимают, что ты постоянно в работе, вот поэтому твоя одежда так запачкалась.</w:t>
      </w:r>
    </w:p>
    <w:p>
      <w:pPr>
        <w:pStyle w:val="Normal"/>
        <w:ind w:left="162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>Золушка: Ну ничего, сейчас Я это исправлю. Ведь мы находимся в сказке, и если очень захотеть, то платье можно поменять. (Исчезает)  А вот и я, посмотрите, какое на мне платье! Мне самой не верится, что я такая.</w:t>
      </w:r>
    </w:p>
    <w:p>
      <w:pPr>
        <w:pStyle w:val="Normal"/>
        <w:ind w:left="162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900"/>
        <w:jc w:val="center"/>
        <w:rPr>
          <w:b/>
          <w:b/>
        </w:rPr>
      </w:pPr>
      <w:r>
        <w:rPr>
          <w:b/>
        </w:rPr>
        <w:t>ТАНЕЦ……………………………………………………………………………………………</w:t>
      </w:r>
    </w:p>
    <w:p>
      <w:pPr>
        <w:pStyle w:val="Normal"/>
        <w:ind w:left="1620"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>Золушка: Спасибо вам ребята. Вы настоящие друзья. Желаю вам, чтобы вы не забывали друзей и приходили в трудную минуту им на помощь!.</w:t>
      </w:r>
    </w:p>
    <w:p>
      <w:pPr>
        <w:pStyle w:val="Normal"/>
        <w:ind w:left="162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>Ведущая: Спасибо и тебе Золушка. Ты нам очень понравилась! Приходи к нам обязательно еще раз.</w:t>
      </w:r>
    </w:p>
    <w:p>
      <w:pPr>
        <w:pStyle w:val="Normal"/>
        <w:ind w:left="162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Золушка: Мы с вами встретимся не раз. До новых встреч, до свиданья.</w:t>
      </w:r>
    </w:p>
    <w:p>
      <w:pPr>
        <w:pStyle w:val="Normal"/>
        <w:ind w:left="162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0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620" w:hanging="10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620" w:hanging="10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620" w:hanging="10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620" w:hanging="10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620" w:hanging="10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620" w:hanging="10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620" w:hanging="10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620" w:hanging="10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620" w:hanging="10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620" w:hanging="10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620" w:hanging="10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620" w:hanging="10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620" w:hanging="10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620" w:hanging="10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620" w:hanging="10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620" w:hanging="10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620" w:hanging="10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7:47:00Z</dcterms:created>
  <dc:creator>gluhonemoi</dc:creator>
  <dc:description/>
  <dc:language>en-US</dc:language>
  <cp:lastModifiedBy>777</cp:lastModifiedBy>
  <dcterms:modified xsi:type="dcterms:W3CDTF">2011-10-25T17:51:00Z</dcterms:modified>
  <cp:revision>3</cp:revision>
  <dc:subject/>
  <dc:title/>
</cp:coreProperties>
</file>