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Краски осен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осеннего праздника для подготовительной группы детского са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ит спокойная музыка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арами, прогулочным шагом входят в зал, встают полукруг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</w:t>
      </w:r>
      <w:r>
        <w:rPr>
          <w:rFonts w:cs="Times New Roman" w:ascii="Times New Roman" w:hAnsi="Times New Roman"/>
          <w:sz w:val="24"/>
          <w:szCs w:val="24"/>
        </w:rPr>
        <w:t>В городе осень. После летних трудов собирается природа на отдых: желтеют травы, облетают листья, не слышно веселого пения птиц. И нам немного грустно. Но мы не будем унывать, ведь осень самое красивое, самое поэтическое время года. Под шум дождя и шелест падающих листьев рождаются строчки прекрасных стихотво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ают птичьи ста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света и теп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ит, осень золо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наш родимый край приш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хорошо в гостях у ос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березок золоты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ольше б золото не сбросил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ял бы лес  багрян и т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ень длинной тонкой кисть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ашивает листь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сный, желтый, золотой, 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хорош ты, лист цветно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Цветная осень» муз. Парцхалад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бывают  ясные деньк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порхают, словно мотыльки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паутинки на кустах блестя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ьется на тропинку желтый листопа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нь прозрачный, я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осень, ты прекрас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парный танец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садятся на стул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их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берут ветки и встают врассыпну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нет липа за окош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иней поут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ет маленькой ладош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листик на вет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амою зим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щается со мн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пластическая композиция «Осенний лист». </w:t>
      </w:r>
      <w:r>
        <w:rPr>
          <w:rFonts w:cs="Times New Roman" w:ascii="Times New Roman" w:hAnsi="Times New Roman"/>
          <w:i/>
          <w:sz w:val="24"/>
          <w:szCs w:val="24"/>
        </w:rPr>
        <w:t>Т. Бурен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осенью бывает такая крас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артины можно с каждого кус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ь приятно по лесным дорож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, конечно, на ноги сап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ечко сыр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ся с выс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чаще раскры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зо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танец с зонтиками. </w:t>
      </w:r>
      <w:r>
        <w:rPr>
          <w:rFonts w:cs="Times New Roman" w:ascii="Times New Roman" w:hAnsi="Times New Roman"/>
          <w:i/>
          <w:sz w:val="24"/>
          <w:szCs w:val="24"/>
        </w:rPr>
        <w:t>Т.Бур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 опу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развод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стве тихо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ю прово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л ореш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делись кле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рпуре осен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уб зеле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узыка, выбегает Ве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етер осен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лет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красок волше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 сад приглаш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входят Кра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ки:   </w:t>
      </w:r>
      <w:r>
        <w:rPr>
          <w:rFonts w:cs="Times New Roman" w:ascii="Times New Roman" w:hAnsi="Times New Roman"/>
          <w:sz w:val="24"/>
          <w:szCs w:val="24"/>
        </w:rPr>
        <w:t>Каждый охотник желает знать, где сидит фаз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гости дорогие. Извините, но мы не поняли ваше необычное    привет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ки:    </w:t>
      </w:r>
      <w:r>
        <w:rPr>
          <w:rFonts w:cs="Times New Roman" w:ascii="Times New Roman" w:hAnsi="Times New Roman"/>
          <w:sz w:val="24"/>
          <w:szCs w:val="24"/>
        </w:rPr>
        <w:t>Эти слова обозначают порядок всех цветов рад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ый, оранжевый, желтый, зеленый, голубой, синий, фиолет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           Спасибо, теперь мы будем знать тайну этих с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:         </w:t>
      </w:r>
      <w:r>
        <w:rPr>
          <w:rFonts w:cs="Times New Roman" w:ascii="Times New Roman" w:hAnsi="Times New Roman"/>
          <w:sz w:val="24"/>
          <w:szCs w:val="24"/>
        </w:rPr>
        <w:t>Ах, сколько красок в рисунке это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диться можно каждым цвето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:   </w:t>
      </w:r>
      <w:r>
        <w:rPr>
          <w:rFonts w:cs="Times New Roman" w:ascii="Times New Roman" w:hAnsi="Times New Roman"/>
          <w:sz w:val="24"/>
          <w:szCs w:val="24"/>
        </w:rPr>
        <w:t>Осенний ветер, прав ты в эт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диться можно каждым цвет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все же осенью, друзь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ее всех, бесспорно, 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анжевый:  </w:t>
      </w:r>
      <w:r>
        <w:rPr>
          <w:rFonts w:cs="Times New Roman" w:ascii="Times New Roman" w:hAnsi="Times New Roman"/>
          <w:sz w:val="24"/>
          <w:szCs w:val="24"/>
        </w:rPr>
        <w:t>Ну нет, в оранжевых тона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сует осень тут и та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рят деревья, как в огне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х красота как раз во м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й:       </w:t>
      </w:r>
      <w:r>
        <w:rPr>
          <w:rFonts w:cs="Times New Roman" w:ascii="Times New Roman" w:hAnsi="Times New Roman"/>
          <w:sz w:val="24"/>
          <w:szCs w:val="24"/>
        </w:rPr>
        <w:t>Я согласен, что краси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елтый и оранжевый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для осени зелены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же очень важен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:       </w:t>
      </w:r>
      <w:r>
        <w:rPr>
          <w:rFonts w:cs="Times New Roman" w:ascii="Times New Roman" w:hAnsi="Times New Roman"/>
          <w:sz w:val="24"/>
          <w:szCs w:val="24"/>
        </w:rPr>
        <w:t>Ну а как же красный цвет?</w:t>
      </w:r>
    </w:p>
    <w:p>
      <w:pPr>
        <w:pStyle w:val="Normal"/>
        <w:tabs>
          <w:tab w:val="clear" w:pos="708"/>
          <w:tab w:val="left" w:pos="19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его здесь разве нет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рко– красный помидо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адеюсь, всем знако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й:           </w:t>
      </w:r>
      <w:r>
        <w:rPr>
          <w:rFonts w:cs="Times New Roman" w:ascii="Times New Roman" w:hAnsi="Times New Roman"/>
          <w:sz w:val="24"/>
          <w:szCs w:val="24"/>
        </w:rPr>
        <w:t>Синий цвет и голубо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кружают шар земн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ой:          </w:t>
      </w:r>
      <w:r>
        <w:rPr>
          <w:rFonts w:cs="Times New Roman" w:ascii="Times New Roman" w:hAnsi="Times New Roman"/>
          <w:sz w:val="24"/>
          <w:szCs w:val="24"/>
        </w:rPr>
        <w:t>Реки и моря больш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же сине-голубы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летовый   </w:t>
      </w:r>
      <w:r>
        <w:rPr>
          <w:rFonts w:cs="Times New Roman" w:ascii="Times New Roman" w:hAnsi="Times New Roman"/>
          <w:sz w:val="24"/>
          <w:szCs w:val="24"/>
        </w:rPr>
        <w:t>Фиолетовый, друзья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забыть никак нельз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рукты, овощи, цвет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расим вместе я и т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           </w:t>
      </w:r>
      <w:r>
        <w:rPr>
          <w:rFonts w:cs="Times New Roman" w:ascii="Times New Roman" w:hAnsi="Times New Roman"/>
          <w:sz w:val="24"/>
          <w:szCs w:val="24"/>
        </w:rPr>
        <w:t>Так давайте дружно жить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цвета земли любит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«Песня Кра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            </w:t>
      </w:r>
      <w:r>
        <w:rPr>
          <w:rFonts w:cs="Times New Roman" w:ascii="Times New Roman" w:hAnsi="Times New Roman"/>
          <w:sz w:val="24"/>
          <w:szCs w:val="24"/>
        </w:rPr>
        <w:t>А теперь для вас зада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аше знанье и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уменье и терпе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бщем, вот для вас творен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крась правильн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исте ватмана нарисованы контуры овощей,  фруктов и гриб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было все на свет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го цвет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бы это рассердил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довало это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ир привыкли люд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м, желтым, синим, красным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все на свете буд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м и разны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Разноцветная игра»  Т.Буре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Непогода»  муз. М. Дуна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9:00Z</dcterms:created>
  <dc:creator>GEG</dc:creator>
  <dc:description/>
  <cp:keywords/>
  <dc:language>en-US</dc:language>
  <cp:lastModifiedBy>uptime</cp:lastModifiedBy>
  <cp:lastPrinted>2012-09-12T08:09:00Z</cp:lastPrinted>
  <dcterms:modified xsi:type="dcterms:W3CDTF">2014-07-19T16:10:00Z</dcterms:modified>
  <cp:revision>9</cp:revision>
  <dc:subject/>
  <dc:title/>
</cp:coreProperties>
</file>