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- детский сад №61 «Семицвет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Н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«Хочу быть здоровы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36"/>
          <w:szCs w:val="36"/>
        </w:rPr>
        <w:t>По социальному развитию детей подготовительной группы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Гребенникова В.Д.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left="496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ойчивый интерес к правилам и нормам здорового образа жизни. Развивать речь, обогащать словарь.  Развивать мышление, умение делать умозаключение.  Развивать самоконтроль при выполнении правил и норм личной гигиены. Отрабатывать понимание значимости здоровья и необходимости работать над ним на протяжении все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беседа, чтение, объяснение, обращение к жизненному опыт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</w:t>
      </w:r>
      <w:r>
        <w:rPr>
          <w:rFonts w:cs="Times New Roman" w:ascii="Times New Roman" w:hAnsi="Times New Roman"/>
          <w:sz w:val="28"/>
          <w:szCs w:val="28"/>
        </w:rPr>
        <w:t>: игра «Мы идем в магазин», игра «Полезная еда», «Утро, день, вечер, ночь», сюрпризный момен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«Значение режима в жизни человека», «Нужно ли беречь здоровье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игра «Больной-здоровый», толкование пословиц о здоровье, составление рассказа «Что я чувствую когда болею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сравнение чистых и грязных рук, одежды, свойства воды, возду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игры</w:t>
      </w:r>
      <w:r>
        <w:rPr>
          <w:rFonts w:cs="Times New Roman" w:ascii="Times New Roman" w:hAnsi="Times New Roman"/>
          <w:sz w:val="28"/>
          <w:szCs w:val="28"/>
        </w:rPr>
        <w:t>: «Путаница», «Хорошо-плохо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sz w:val="28"/>
          <w:szCs w:val="28"/>
        </w:rPr>
        <w:t xml:space="preserve"> «Узнай виды спорта», «Режимные моменты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: Чуковский «Мойдодыр», «Федорино горе», Барто «Девочка чумазая»,  Шалаева «Правила поведения для воспитанных детей», загадки про здоровье, пословицы и поговор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/р игра «Больница», «Аптека», «Семья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е игрушек, стирка кукольного белья, влажная убор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:</w:t>
      </w:r>
      <w:r>
        <w:rPr>
          <w:rFonts w:cs="Times New Roman" w:ascii="Times New Roman" w:hAnsi="Times New Roman"/>
          <w:sz w:val="28"/>
          <w:szCs w:val="28"/>
        </w:rPr>
        <w:t xml:space="preserve"> солнце,  лучи с надписями (сила, воздух, режим дня, чистота и гигиена,  закаливание,  правильное питание), чашка с водой, прозрачный пузырек,  фото закаливающих процедур,  фото «Полезная еда», «Неполезная еда», картинки «Режим дня», 2 корзинки, диск с музыкой, двойной скот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у нас сегодня гости! Давайте поздороваемся с ними. Вы говорили, что здравствуйте, лучшее из слов. Если скажешь, здравствуй, значит будь здоров! Дети, а что такое здоровье?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я хочу поговорить на очень важную тему о здоровье. Садитесь на стульчики и послушайте старую легенду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ным-давно на горе Олимп жили Боги. Стало им скучно, и решили они создать человека и заселить планету Земля.  Стали  решать каким должен быть человек. 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: «Если все это будет у человека, он будет подобен нам». И решили они спрятать главное, что есть у человека- здоровье. Стали думать- решать, куда бы его спрятать? Одни предлагали спрятать здоровье глубоко в синее море, другие на высокие горы. А один из Богов предложил: «Здоровье надо спрятать в самого человека»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оказывается спрятано и во мне и в тебе, и в каждом из вас. Я открою вам маленький секрет. Наше здоровье можно сравнить с солнышком, у которого много лучиков. Эти лучики живут в каждой клеточке вашего организма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ый лучик нашего здоровья- это СИЛА. </w:t>
      </w:r>
      <w:r>
        <w:rPr>
          <w:rFonts w:cs="Times New Roman" w:ascii="Times New Roman" w:hAnsi="Times New Roman"/>
          <w:sz w:val="28"/>
          <w:szCs w:val="28"/>
        </w:rPr>
        <w:t xml:space="preserve"> (прикрепить лучик к диску солнца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находится наша сила?    (в мышцах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делать, чтобы мышцы были сильными?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енироваться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. Тренировать. Давайте, покажем, как мы тренируем мышцы своего тела. Кто зарядкой занимается. Тот здоровья набирается!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итмическая гимнастика «Разноцветная игра»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тоят в кругу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бавилось у вас силы после зарядки?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и ответ на вопрос - почему человек должен быть сильным. Сила укрепляет здоровье человека. А, чтобы сила была нужно спортом заниматься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т 2-ой лучик это- СПОРТ</w:t>
      </w:r>
      <w:r>
        <w:rPr>
          <w:rFonts w:cs="Times New Roman" w:ascii="Times New Roman" w:hAnsi="Times New Roman"/>
          <w:sz w:val="28"/>
          <w:szCs w:val="28"/>
        </w:rPr>
        <w:t xml:space="preserve">    Посмотрите на иллюстрации. Какие виды спорта вы узнали? А какие еще вы знаете? ( ответы детей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много видов спорта вы назвали. Давайте покажем </w:t>
      </w:r>
      <w:r>
        <w:rPr>
          <w:rFonts w:cs="Times New Roman" w:ascii="Times New Roman" w:hAnsi="Times New Roman"/>
          <w:b/>
          <w:sz w:val="28"/>
          <w:szCs w:val="28"/>
        </w:rPr>
        <w:t>пантомиму «Мы спортсмены».</w:t>
      </w:r>
      <w:r>
        <w:rPr>
          <w:rFonts w:cs="Times New Roman" w:ascii="Times New Roman" w:hAnsi="Times New Roman"/>
          <w:sz w:val="28"/>
          <w:szCs w:val="28"/>
        </w:rPr>
        <w:t xml:space="preserve"> Я называю вид спорта, а вы изображаете действия: 1. Бокс. 2. Футбол. 3.Тяжелая атлетика ( штангист) 4. Плавание. 5. Лыжный спорт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нет рецепта лучше. Будь со спортом неразлучен. Очень важен спорт для всех. Он- здоровье и успех.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итесь на стульчик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узнать, как называется 3-ий лучик нашего здоровья, я покажу ва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кус. </w:t>
      </w:r>
      <w:r>
        <w:rPr>
          <w:rFonts w:cs="Times New Roman" w:ascii="Times New Roman" w:hAnsi="Times New Roman"/>
          <w:sz w:val="28"/>
          <w:szCs w:val="28"/>
        </w:rPr>
        <w:t>Загляните внутрь бутылочки. Что там лежит?  ( ничего нет)  Сейчас мы увидим, кто там прячется. Раз, два, три невидимка из бутылочки беги (опустить бутылочку  в воду и нажимаю на нее из бутылочки бегут пузырьки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за невидимка сидел в бутылочке?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это ВОЗДУХ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ыханья жизни нет,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ыханья меркнет свет,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 птицы и цветы,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 он, и я. и ты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, проверим, так ли это. Сейчас вы постарайтесь глубоко вдохнуть и закрыть рот и нос ладошкой и не дышать. Что вы почувствовали?  (ответы детей)   почему не смогли долго быть без воздуха?  (ответы детей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Это каждая клеточка вашего организма взбунтовалась: «Пришлите, пожалуйста, воздуха, а то мы погибаем!»   Давайте встанем и выполним </w:t>
      </w:r>
      <w:r>
        <w:rPr>
          <w:rFonts w:cs="Times New Roman" w:ascii="Times New Roman" w:hAnsi="Times New Roman"/>
          <w:b/>
          <w:i/>
          <w:sz w:val="28"/>
          <w:szCs w:val="28"/>
        </w:rPr>
        <w:t>дыхательные упражнения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дышим одной ноздрей»- правую ноздрю закрыть указательным пальцем правой руки. Левой ноздрей сделать тихий продолжительный вдох. Открыть правую ноздрю, а левую закрыть указательным пальцем левой руки. Через правую ноздрю сделать тихий выдох. (3-6 раз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греемся»- руки развести в стороны, затем быстрым движением скрестить их перед грудью, хлопнуть ладонями по плечам, произнести «У-Х-Х»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дуванчик» -поставить руку перед собой. Сделать вдох через нос и длительный выдох через рот «подули на одуванчик»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: Скажите, почему мы выполняли дыхательные упражнения?  (ответы детей)  Правильно, чтобы организм обогатился кислородом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и помогли мы своему организму, теперь у нас много кислорода. А где мы еще можем брать кислород?   (ответы детей)   Правильно гуляя по свежему воздуху, в парке, в лесу. Прогулки очень полезны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b/>
          <w:sz w:val="28"/>
          <w:szCs w:val="28"/>
        </w:rPr>
        <w:t>третий  лучик- это СВЕЖИЙ ВОЗД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ый лучик </w:t>
      </w:r>
      <w:r>
        <w:rPr>
          <w:rFonts w:cs="Times New Roman" w:ascii="Times New Roman" w:hAnsi="Times New Roman"/>
          <w:sz w:val="28"/>
          <w:szCs w:val="28"/>
        </w:rPr>
        <w:t>открываю, ничего не понимаю. Что это? (модель часов) Какое отношение часы имеют к здоровью, зачем они нам нужны?   ( ответы детей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вы правы, часы нам нужны для того, чтобы ориентироваться во времени, знать, когда надо проснуться, чтобы не опоздать, когда гулять, когда обедать, чтобы соблюдать режим дня. А что такое режим дня?  ( ответы детей)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жим дня- это когда выполняются все дела  в течении дня по времени. Режим дня помогает быть дисциплинированными,  хорошо и качественно выполнять все свои дела. Сейчас мы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Режим дня».</w:t>
      </w:r>
      <w:r>
        <w:rPr>
          <w:rFonts w:cs="Times New Roman" w:ascii="Times New Roman" w:hAnsi="Times New Roman"/>
          <w:sz w:val="28"/>
          <w:szCs w:val="28"/>
        </w:rPr>
        <w:t xml:space="preserve"> Вставайте в шеренгу. Я буду показывать картинки, а вы выполнять движения, если это происходит утром- поднимаем руки вверх, если днем- руки в стороны, вечером- руки вниз, ночью- приседаем.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Справились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ый  лучик здоровья называется?   РЕЖИМ ДНЯ</w:t>
      </w:r>
      <w:r>
        <w:rPr>
          <w:rFonts w:cs="Times New Roman" w:ascii="Times New Roman" w:hAnsi="Times New Roman"/>
          <w:sz w:val="28"/>
          <w:szCs w:val="28"/>
        </w:rPr>
        <w:t>. Садитесь на стульчик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й лучик</w:t>
      </w:r>
      <w:r>
        <w:rPr>
          <w:rFonts w:cs="Times New Roman" w:ascii="Times New Roman" w:hAnsi="Times New Roman"/>
          <w:sz w:val="28"/>
          <w:szCs w:val="28"/>
        </w:rPr>
        <w:t xml:space="preserve"> открываю, и название читаю «</w:t>
      </w:r>
      <w:r>
        <w:rPr>
          <w:rFonts w:cs="Times New Roman" w:ascii="Times New Roman" w:hAnsi="Times New Roman"/>
          <w:b/>
          <w:sz w:val="28"/>
          <w:szCs w:val="28"/>
        </w:rPr>
        <w:t>ЧИСТОТА И ГИГИЕНА</w:t>
      </w:r>
      <w:r>
        <w:rPr>
          <w:rFonts w:cs="Times New Roman" w:ascii="Times New Roman" w:hAnsi="Times New Roman"/>
          <w:sz w:val="28"/>
          <w:szCs w:val="28"/>
        </w:rPr>
        <w:t xml:space="preserve">» Как говорится в  пословице «Чистота-залог здоровья». Давайте вспомним правила  гигиены, почему нужно их соблюдать?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обязательно мыть руки с мылом, а особенно перед едой, соблюдать личную гигиену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ушайте стихотворение  А.</w:t>
      </w:r>
      <w:r>
        <w:rPr>
          <w:rFonts w:cs="Times New Roman" w:ascii="Times New Roman" w:hAnsi="Times New Roman"/>
          <w:sz w:val="28"/>
          <w:szCs w:val="28"/>
        </w:rPr>
        <w:t xml:space="preserve"> Барто «Девочка чумаз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х ты, девочка чумазая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ы руки так измазал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ы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ошки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октях -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ки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на солнышк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ла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к верх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л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и и загорел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, из какого стихотворения эти строки?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и строки из стихотворения «Девочка чумазая» Агнии Барто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почему девочку называют «чумазая»?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тому что она не мыла руки, ноги, нос, пятки, а ещё её можно назвать грязну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вы, ребята, моете руки с мылом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х случаях? Когд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отвечают на вопрос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тогда давайте мы посмотрим на картинки, и вы мне расскажите в каких случаях нужно обязательно мыть руки с мылом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вместе с детьми рассматривает картин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-ой лучик ЗАКАЛИВАНИЕ</w:t>
      </w:r>
      <w:r>
        <w:rPr>
          <w:rFonts w:cs="Times New Roman" w:ascii="Times New Roman" w:hAnsi="Times New Roman"/>
          <w:sz w:val="28"/>
          <w:szCs w:val="28"/>
        </w:rPr>
        <w:t>. Что делают люди на этих фотографиях? ( ответы детей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люди закаляются? ( чтобы быть здоровыми, не болеть…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как в пословице «Смолоду закалишься- на весь век сгодишься». Как мы с вами закаляемся?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(ответы детей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молодцы! Знаете, что люди на всей земле закаляются, чтобы научить свой организм сопротивляться вредным условиям, научить его быть сильным, а значит выносливым и здоровым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ой лучик ПРАВИЛЬНОЕ ПИТАНИЕ</w:t>
      </w:r>
      <w:r>
        <w:rPr>
          <w:rFonts w:cs="Times New Roman" w:ascii="Times New Roman" w:hAnsi="Times New Roman"/>
          <w:sz w:val="28"/>
          <w:szCs w:val="28"/>
        </w:rPr>
        <w:t>.  «Чтоб здоровым оставаться, нужно правильно питаться»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азинах продают много разных продуктов, если бы мама попросила вас сходить в магазин, сможете вы выбрать полезные продукты?  Сейчас мы поиграем </w:t>
      </w:r>
      <w:r>
        <w:rPr>
          <w:rFonts w:cs="Times New Roman" w:ascii="Times New Roman" w:hAnsi="Times New Roman"/>
          <w:b/>
          <w:i/>
          <w:sz w:val="28"/>
          <w:szCs w:val="28"/>
        </w:rPr>
        <w:t>в игру «Идем в магазин»</w:t>
      </w:r>
      <w:r>
        <w:rPr>
          <w:rFonts w:cs="Times New Roman" w:ascii="Times New Roman" w:hAnsi="Times New Roman"/>
          <w:sz w:val="28"/>
          <w:szCs w:val="28"/>
        </w:rPr>
        <w:t xml:space="preserve"> и узнаем, можно ли вам доверять домашнее хозяйство. Разделимся на две команды. Первая команда будет выбирать полезные продукты, а вторая- неполезные.  ( дети выбирают картинки и объясняют свой выбор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! Справились. Сейчас мы закрепим знания и поиграем еще в одну </w:t>
      </w:r>
      <w:r>
        <w:rPr>
          <w:rFonts w:cs="Times New Roman" w:ascii="Times New Roman" w:hAnsi="Times New Roman"/>
          <w:b/>
          <w:i/>
          <w:sz w:val="28"/>
          <w:szCs w:val="28"/>
        </w:rPr>
        <w:t>игру «Полезные продукты».</w:t>
      </w:r>
      <w:r>
        <w:rPr>
          <w:rFonts w:cs="Times New Roman" w:ascii="Times New Roman" w:hAnsi="Times New Roman"/>
          <w:sz w:val="28"/>
          <w:szCs w:val="28"/>
        </w:rPr>
        <w:t xml:space="preserve"> Если  я говорю о полезных продуктах, вы прыгаете, а если неполезные, вы стоите. Вставайте в круг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шь побольше апельсинов, пей морковный вкусный сок. И тогда ты точно будешь очень строен и высок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хочешь стройным быть, надо сладкое любить, ешь конфеты, жуй ирис, строен стань, как кипарис.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правильно питаться, вы запомните совет, ешьте фрукты, кашу с маслом, рыбу, мед и виноград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йте дети молоко, будите здоровы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йте дамы, господа: сникерс- лучшая еда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Справились. Я надеюсь, что вы запомнили полезные продукты.  Будете следить за своим здоровьем.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1:00Z</dcterms:created>
  <dc:creator>Admin</dc:creator>
  <dc:description/>
  <cp:keywords/>
  <dc:language>en-US</dc:language>
  <cp:lastModifiedBy>Admin</cp:lastModifiedBy>
  <dcterms:modified xsi:type="dcterms:W3CDTF">2014-01-25T12:02:00Z</dcterms:modified>
  <cp:revision>8</cp:revision>
  <dc:subject/>
  <dc:title/>
</cp:coreProperties>
</file>