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дении смотра-конкурс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культурного угол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условий для самостоятельной двигательной деятельности детей в группах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уждение воспитателей к творческой деятельности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лечение родителей воспитанников к проблемам физического воспитания дошкольников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конкурса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2.1. В конкурсе принимают участие педагоги и родители воспитанников всех возрастных групп ДОУ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проведения конкурс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3.1. Конкурс поводится с   _____ по _____ год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3.2. Все физкультурные уголки подготовить до _____ года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3.3. Подведение итогов _____ года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итерии оценки физкультурных уголков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4.1. Требования к оформлению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стетичность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упность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ветствие возрасту детей и требованиям программ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4.2 Наличие атрибутов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одвижных игр (полумаски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 с прыжками (скакал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игр с бросанием, ловлей, метанием (кегли, кольцеброс, мячи, мешочки с песком, дартс и т.д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ртивных игр (городки, бадминтон, настольный теннис, настольный хоккей и т.д.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 Наличие нетрадиционных пособий для развития движ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4.4. Наличие оборудования для закали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4.5. Умение воспитателя презентовать свой уголок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6. Наличие каталога физкультурного уголка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 жюри конкурса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 заведующая МДОУ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______________ старший воспитатель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______________ инструктор по физкультуре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 старшая медицинская сестра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______________ педагог-психолог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ведение итогов конкурс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Подведение итогов состоится _____ г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6:15:00Z</dcterms:created>
  <dc:creator>www.PHILka.RU</dc:creator>
  <dc:description/>
  <cp:keywords/>
  <dc:language>en-US</dc:language>
  <cp:lastModifiedBy>Методист</cp:lastModifiedBy>
  <dcterms:modified xsi:type="dcterms:W3CDTF">2012-02-06T07:30:00Z</dcterms:modified>
  <cp:revision>10</cp:revision>
  <dc:subject/>
  <dc:title/>
</cp:coreProperties>
</file>