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мотра-конкурса книжных угол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АДАЧИ СМОТРА-КОНКУРСА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новление и систематизация книжного уголка художественной литературой для самостоятельного просматривания и чтения детьми дошкольн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вышение педагогического мастерства воспитателей и их деловой квалифик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УСЛОВИЯ СМОТРА-КОНКУРС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) Смотр-конкурс проводится с _____ по _____ года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) Для проведения смотра-конкурса создаётся комиссия, которая осуществляет руководство ходом смотра-конкурса, оказывает необходимую организационную и методическую помощь педагогам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3) Подведение итогов _____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u w:val="single"/>
        </w:rPr>
        <w:t>КРИТЕРИИ ОЦЕНКИ КНИЖНЫХ УГОЛКОВ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ребования к оформлению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орудование (хорошо освещенное место, стол и стулья для детей, полочки или стеллажи для книг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ответствие возрасту дете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личие художественной литературы, её грамотный подбор (несколько книг одного наименования и автора разных издательств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ллюстрации по темам занятий по ознакомлению с окружающим миром и ознакомлению с художественной литературо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териалы о художниках-иллюстраторах (накопительная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матическая выставк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ниги из «книжной мастерской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личие разделов «Моя любимая книжка» (книги, принесённые из дома), «Книжки моей бабушки», «Научно-достоверно» (энциклопедии)</w:t>
      </w:r>
    </w:p>
    <w:p>
      <w:pPr>
        <w:pStyle w:val="Normal"/>
        <w:tabs>
          <w:tab w:val="clear" w:pos="708"/>
          <w:tab w:val="left" w:pos="7605" w:leader="none"/>
        </w:tabs>
        <w:ind w:left="108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ОДВЕДЕНИЕ ИТОГОВ СМОТРА-КОНКУРСА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При подведении итогов смотра-конкурса учитываются критерии оценк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ОСТАВ КОМИССИИ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председатель - ______________ заведующа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члены комиссии - ___________ старший воспитатель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  <w:t xml:space="preserve">        ___________ педагог-психолог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___________ учитель-логопед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___________ воспитатель логопедической группы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___________ музыкальный руководител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i w:val="false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37:00Z</dcterms:created>
  <dc:creator>FuckYouBill</dc:creator>
  <dc:description/>
  <cp:keywords/>
  <dc:language>en-US</dc:language>
  <cp:lastModifiedBy>Методист</cp:lastModifiedBy>
  <cp:lastPrinted>2010-03-09T14:09:00Z</cp:lastPrinted>
  <dcterms:modified xsi:type="dcterms:W3CDTF">2012-02-06T07:32:00Z</dcterms:modified>
  <cp:revision>18</cp:revision>
  <dc:subject/>
  <dc:title/>
</cp:coreProperties>
</file>