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color w:val="0000FF"/>
        </w:rPr>
        <w:t> </w:t>
      </w:r>
      <w:r>
        <w:rPr>
          <w:rStyle w:val="StrongEmphasis"/>
          <w:color w:val="0000FF"/>
        </w:rPr>
        <w:t>Положение</w:t>
      </w:r>
    </w:p>
    <w:p>
      <w:pPr>
        <w:pStyle w:val="Style14"/>
        <w:jc w:val="center"/>
        <w:rPr/>
      </w:pPr>
      <w:r>
        <w:rPr>
          <w:rStyle w:val="StrongEmphasis"/>
          <w:color w:val="0000FF"/>
          <w:sz w:val="18"/>
          <w:szCs w:val="18"/>
        </w:rPr>
        <w:t>о Рабочей группе по разработке и реализации проекта основной общеобразовательной  программы  МДОУ  «Детский сад №10»</w:t>
      </w:r>
    </w:p>
    <w:p>
      <w:pPr>
        <w:pStyle w:val="Style14"/>
        <w:rPr/>
      </w:pPr>
      <w:r>
        <w:rPr>
          <w:rStyle w:val="StrongEmphasis"/>
          <w:color w:val="0000FF"/>
          <w:sz w:val="18"/>
          <w:szCs w:val="18"/>
        </w:rPr>
        <w:t> </w:t>
      </w:r>
    </w:p>
    <w:p>
      <w:pPr>
        <w:pStyle w:val="Style1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Общие положения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1.1. Настоящее Положение регламентирует деятельность Рабочей группы по разработке основной общеобразовательной программы (далее – Рабочая группа) муниципального дошкольного образовательного учреждения «Детский сад №10» общеразвивающего вида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1.2. Положение разработано в соответствии со ст. 30 Конституции РФ, ст. 9, 12, 14, 17, 18, 28, 32, 33 Закона РФ от 10.07.1992 № 32661 "Об образовании" (с последующими изменениями и дополнениями), Типовым положением о дошкольном образовательном учреждении, утвержденным постановлением Правительства РФ от 12.09.2008 № 666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1.3. Деятельность Рабоче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 об образовании, Уставом Учреждения, настоящим Положением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1.4. В состав Рабочей группы входят: председатель и члены Рабочей группы из числа педагогических работников Учреждения в количестве  5 человек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1.5. Деятельность Рабочей группы направлена на разработку основной общеобразовательной программы Учреждения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1.6. Срок действия данного Положения – 3 года. </w:t>
      </w:r>
    </w:p>
    <w:p>
      <w:pPr>
        <w:pStyle w:val="Style1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Задачи Рабочей группы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Главными задачами группы являются: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2.1. Разработка основной общеобразовательной программы Учреждения на 2010–2014 гг. на основе федеральных государственных требований к структуре и содержанию общеобразовательной программы дошкольного образования с приоритетным осуществлением художественно-эстетического развития детей и внедрение ее в работу педагогического коллектива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2.2. Разработка нормативной и методической документации, регламентирующей реализацию основной образовательной программы Учреждения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2.3. Обеспечение полноценного физического и всестороннего развития детей дошкольного возраста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2.4. Повышение качества профессиональной деятельности педагогов, совершенствование их педагогического мастерства. </w:t>
      </w:r>
    </w:p>
    <w:p>
      <w:pPr>
        <w:pStyle w:val="Style1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Функции Рабочей группы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Функциями Рабочей группы являются: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. 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3.2. Осуществление проблемно-ориентированного анализа образовательной деятельности Учреждения за последние три года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3.3. Определение целей и задач образовательной программы Учреждения на 2011–2014 гг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3.4. Выбор содержания и составление модели образовательного процесса, направлений педагогической деятельности, образовательного процесса в соответствии с требованиями к общеобразовательной программе дошкольного образования и приоритетным осуществлением художественно-эстетического развития детей.</w:t>
      </w:r>
    </w:p>
    <w:p>
      <w:pPr>
        <w:pStyle w:val="Style14"/>
        <w:jc w:val="both"/>
        <w:rPr/>
      </w:pPr>
      <w:r>
        <w:rPr>
          <w:sz w:val="18"/>
          <w:szCs w:val="18"/>
        </w:rPr>
        <w:t>3.5. Выработка управленческих направлений реализации образовательной программы Учреждения.</w:t>
      </w:r>
      <w:r>
        <w:rPr>
          <w:b/>
          <w:bCs/>
          <w:sz w:val="18"/>
          <w:szCs w:val="18"/>
          <w:lang w:val="en-US"/>
        </w:rPr>
        <w:t> </w:t>
      </w:r>
    </w:p>
    <w:p>
      <w:pPr>
        <w:pStyle w:val="Style1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Права Рабочей группы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Рабочая группа имеет право: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4.1. Осуществлять работу по плану, утвержденному руководителем Учреждения, вносить в него необходимые дополнения и коррективы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4.2. Требовать от работников Учреждения необходимую информацию для осуществления глубокого анализа образовательного процесса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4.3. В отдельных случаях при необходимости приглашать на заседание Рабочей группы представителей общественных организаций, образовательных и медицинских учреждений. </w:t>
      </w:r>
    </w:p>
    <w:p>
      <w:pPr>
        <w:pStyle w:val="Style1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Ответственность Рабочей группы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Рабочая группа несет ответственность за: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5.1. Выполнение плана работы по разработке основной общеобразовательной  программы Учреждения в обозначенные сроки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5.3. Разработку в полном объеме общеобразовательной программы дошкольного образования с приоритетным осуществлением художественно-эстетического развития детей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5.4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5.5. Соответствие образовательной программы Учреждения требованиям федеральных государственных требований. </w:t>
      </w:r>
    </w:p>
    <w:p>
      <w:pPr>
        <w:pStyle w:val="Style1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Организация деятельности Рабочей группы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6.1. Оперативные совещания Рабочей группы проводятся по мере необходимости, но не реже 1 раза в два месяца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6.2. Деятельность Рабочей группы осуществляется по плану, утвержденному руководителем Учреждения, с указанием соответствующих мероприятий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6.3. Рабочая группа избирается из администрации Учреждения и высококвалифицированных педагогов, прошедших курсовую подготовку по общеобразовательной программе дошкольного образования с приоритетным осуществлением художественно-эстетического развития детей, сроком на 1 год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6.4. Результаты работы Рабочей группы доводятся до сведения педагогических работников на итоговом педагогическом совете. </w:t>
      </w:r>
    </w:p>
    <w:p>
      <w:pPr>
        <w:pStyle w:val="Style1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Делопроизводство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7.1. Оперативные совещания Рабочей группы оформляются протоколом. Протоколы составляются секретарем и подписываются председателем Рабочей группы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7.2. Нумерация протоколов ведется от начала календарного года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7.3. Анализ работы Рабочей группы за истекший период представляется в письменном отчете председателем Рабочей группы.</w:t>
      </w:r>
    </w:p>
    <w:p>
      <w:pPr>
        <w:pStyle w:val="Style14"/>
        <w:jc w:val="both"/>
        <w:rPr/>
      </w:pP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8. Заключительные положения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8.1. Настоящее Положение вступает в действие с момента утверждения и издания приказа руководителя Учреждения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8.2. 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ложение о Рабочей группе по разработке образовательной программы 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егламентирует деятельность Рабочей группы по разработке образовательной программы (далее – Рабочая группа) муниципального дошкольного образовательного учреждения (наименование детского сада указывается в соответствии с уставом) (далее – Учрежд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разработано в соответствии со ст. 30 Конституции РФ, ст. 9, 12, 14, 17, 18, 28, 32, 33 Закона РФ от 10.07.1992 № 3266</w:t>
        <w:softHyphen/>
        <w:t>1 "Об образовании" (с последующими изменениями и дополнениями), Типовым положением о дошкольном образовательном учреждении, утвержденным постановлением Правительства РФ от 12.09.2008 № 66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еятельность Рабоче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 об образовании, Уставом Учреждения, настоящим Полож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состав Рабочей группы входят: председатель и члены Рабочей группы из числа педагогических работников Учреждения в количестве 5–7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еятельность Рабочей группы направлена на разработку образовательной программы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Срок действия данного Положения – 1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дачи Рабочей груп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и задачами группы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зработка образовательной программы Учреждения на 2010–2014 гг. на основе федеральных государственных требований к структуре и содержанию общеобразовательной программы дошкольного образования с приоритетным осуществлением художественно-эстетического развития детей и внедрение ее в работу педагогического коллекти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зработка нормативной и методической документации, регламентирующей реализацию образовательной программы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еспечение полноценного физического и всестороннего развития детей до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вышение качества профессиональной деятельности педагогов, совершенствование их педагогического масте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ункции Рабочей груп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ми Рабочей группы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существление проблемно-ориентированного анализа образовательной деятельности Учреждения за последние три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пределение целей и задач образовательной программы Учреждения на 2010–2014 г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ыбор содержания и составление учебных (базисного и дополнительного) планов, направлений педагогической деятельности, образовательного процесса в соответствии с требованиями к общеобразовательной программе дошкольного образования и приоритетным осуществлением художественно-эстетического развит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ыработка управленческих направлений реализации образовательной программы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а Рабочей груп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группа имеет пра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существлять работу по плану, утвержденному руководителем Учреждения, вносить в него необходимые дополнения и корректи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Требовать от работников Учреждения необходимую информацию для осуществления глубокого анализа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отдельных случаях при необходимости приглашать на заседание Рабочей группы представителей общественных организаций, образовательных и медицински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ветственность Рабочей груп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группа несет ответственность з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ыполнение плана работы по разработке образовательной программы Учреждения в обозначенные сро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Разработку в полном объеме общеобразовательной программы дошкольного образования с приоритетным осуществлением художественно-эстетического развит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Соответствие образовательной программы Учреждения требованиям федеральных государственных треб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рганизация деятельности Рабочей груп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перативные совещания Рабочей группы проводятся по мере необходимости, но не реже двух раз в меся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еятельность Рабочей группы осуществляется по плану, утвержденному руководителем Учреждения, с указанием соответствующи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Рабочая группа избирается из администрации Учреждения и высококвалифицированных педагогов, прошедших курсовую подготовку по общеобразовательной программе дошкольного образования с приоритетным осуществлением художественно-эстетического развития детей, сроком на 1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Результаты работы Рабочей группы доводятся до сведения педагогических работников на педагогическом сов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елопроизвод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перативные совещания Рабочей группы оформляются протоколом. Протоколы составляются секретарем и подписываются председателем Рабоче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умерация протоколов ведется от начала календарно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Анализ работы Рабочей группы за истекший период представляется в письменном отчете председателем Рабоче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Настоящее Положение вступает в действие с момента утверждения и издания приказа руководителя Учреждения.</w:t>
      </w:r>
    </w:p>
    <w:p>
      <w:pPr>
        <w:pStyle w:val="Normal"/>
        <w:spacing w:lineRule="auto" w:line="240" w:before="280" w:after="280"/>
        <w:rPr>
          <w:color w:val="0000FF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Изменения и дополнения вносятся в настоящее Положение по мере необходимости и подлежат утверждению руководителем Учреждения</w:t>
      </w:r>
    </w:p>
    <w:p>
      <w:pPr>
        <w:pStyle w:val="Normal"/>
        <w:spacing w:lineRule="auto" w:line="240" w:before="280" w:after="28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4"/>
        <w:spacing w:before="0" w:after="0"/>
        <w:ind w:left="5103" w:hanging="0"/>
        <w:jc w:val="both"/>
        <w:rPr/>
      </w:pPr>
      <w:r>
        <w:rPr/>
        <w:t>Принято на педагогическом совете</w:t>
      </w:r>
    </w:p>
    <w:p>
      <w:pPr>
        <w:pStyle w:val="Style14"/>
        <w:spacing w:before="0" w:after="0"/>
        <w:ind w:left="5103" w:hanging="0"/>
        <w:jc w:val="both"/>
        <w:rPr/>
      </w:pPr>
      <w:r>
        <w:rPr/>
        <w:t>МДОУ «Добрянский детский сад № 19»</w:t>
      </w:r>
    </w:p>
    <w:p>
      <w:pPr>
        <w:pStyle w:val="Style14"/>
        <w:spacing w:before="0" w:after="0"/>
        <w:ind w:left="5103" w:hanging="0"/>
        <w:jc w:val="both"/>
        <w:rPr/>
      </w:pPr>
      <w:r>
        <w:rPr/>
        <w:t xml:space="preserve">Протокол № __ от «__» _______ 2011г                                                                                 </w:t>
      </w:r>
    </w:p>
    <w:p>
      <w:pPr>
        <w:pStyle w:val="Style14"/>
        <w:spacing w:before="28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280" w:after="0"/>
        <w:ind w:first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280" w:after="0"/>
        <w:ind w:first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  <w:t>«О временной рабочей группе по разработке основной общеобразовательной программы дошкольного образования</w:t>
      </w:r>
    </w:p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  <w:t>в соответствии с федеральными государственными требованиями».</w:t>
      </w:r>
    </w:p>
    <w:p>
      <w:pPr>
        <w:pStyle w:val="Style21"/>
        <w:ind w:firstLine="360"/>
        <w:jc w:val="both"/>
        <w:rPr/>
      </w:pPr>
      <w:r>
        <w:rPr/>
        <w:t> </w:t>
      </w:r>
    </w:p>
    <w:p>
      <w:pPr>
        <w:pStyle w:val="Style14"/>
        <w:spacing w:before="280" w:after="0"/>
        <w:jc w:val="both"/>
        <w:rPr>
          <w:b/>
          <w:b/>
          <w:bCs/>
        </w:rPr>
      </w:pPr>
      <w:r>
        <w:rPr>
          <w:b/>
          <w:bCs/>
        </w:rPr>
        <w:t>1. Общие положения:</w:t>
      </w:r>
    </w:p>
    <w:p>
      <w:pPr>
        <w:pStyle w:val="Style14"/>
        <w:spacing w:before="280" w:after="0"/>
        <w:jc w:val="both"/>
        <w:rPr/>
      </w:pPr>
      <w:r>
        <w:rPr/>
        <w:t>1.1. Настоящее Положение регламентирует деятельность Рабочей группы по разработке образовательной программы в соответствии с ФГТ (далее – Рабочая группа) муниципального дошкольного образовательного учреждения «Добрянский детский сад № 19» (далее – Учреждение).</w:t>
      </w:r>
    </w:p>
    <w:p>
      <w:pPr>
        <w:pStyle w:val="Style14"/>
        <w:spacing w:before="280" w:after="0"/>
        <w:jc w:val="both"/>
        <w:rPr/>
      </w:pPr>
      <w:r>
        <w:rPr/>
        <w:t>1.2. Положение разработано в соответствии со ст. 30 Конституции РФ, ст. 9, 12, 14, 17, 18, 28, 32, 33 Закона РФ от 10.07.1992 № 3266</w:t>
        <w:softHyphen/>
        <w:t>1 "Об образовании" (с последующими изменениями и дополнениями), Типовым положением о дошкольном образовательном учреждении, утвержденным постановлением Правительства РФ от 12.09.2008 № 666.</w:t>
      </w:r>
    </w:p>
    <w:p>
      <w:pPr>
        <w:pStyle w:val="Style14"/>
        <w:spacing w:before="280" w:after="0"/>
        <w:jc w:val="both"/>
        <w:rPr/>
      </w:pPr>
      <w:r>
        <w:rPr/>
        <w:t>1.3. Деятельность Рабоче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 об образовании, Уставом Учреждения, настоящим Положением.</w:t>
      </w:r>
    </w:p>
    <w:p>
      <w:pPr>
        <w:pStyle w:val="Style14"/>
        <w:spacing w:before="280" w:after="0"/>
        <w:jc w:val="both"/>
        <w:rPr/>
      </w:pPr>
      <w:r>
        <w:rPr/>
        <w:t>1.4. В состав Рабочей группы входят: председатель и члены Рабочей группы из числа педагогических работников Учреждения в количестве 4-5 человек.</w:t>
      </w:r>
    </w:p>
    <w:p>
      <w:pPr>
        <w:pStyle w:val="Style14"/>
        <w:spacing w:before="280" w:after="0"/>
        <w:jc w:val="both"/>
        <w:rPr/>
      </w:pPr>
      <w:r>
        <w:rPr/>
        <w:t>1.5. Деятельность Рабочей группы направлена на разработку образовательной программы Учреждения в соответствии с ФГТ.</w:t>
      </w:r>
    </w:p>
    <w:p>
      <w:pPr>
        <w:pStyle w:val="Style14"/>
        <w:spacing w:before="280" w:after="0"/>
        <w:jc w:val="both"/>
        <w:rPr/>
      </w:pPr>
      <w:r>
        <w:rPr/>
        <w:t>1.6. Срок действия данного Положения – 1 год.</w:t>
      </w:r>
    </w:p>
    <w:p>
      <w:pPr>
        <w:pStyle w:val="Style14"/>
        <w:spacing w:before="280" w:after="0"/>
        <w:jc w:val="both"/>
        <w:rPr>
          <w:b/>
          <w:b/>
          <w:bCs/>
        </w:rPr>
      </w:pPr>
      <w:r>
        <w:rPr>
          <w:b/>
          <w:bCs/>
        </w:rPr>
        <w:t>2. Задачи Рабочей группы:</w:t>
      </w:r>
    </w:p>
    <w:p>
      <w:pPr>
        <w:pStyle w:val="Style14"/>
        <w:spacing w:before="280" w:after="0"/>
        <w:jc w:val="both"/>
        <w:rPr/>
      </w:pPr>
      <w:r>
        <w:rPr/>
        <w:t>2.1. Разработка образовательной программы Учреждения на 2011–2015 гг. на основе федеральных государственных требований к структуре и содержанию общеобразовательной программы дошкольного образования с приоритетным осуществлением художественно-эстетического развития детей и внедрение ее в работу педагогического коллектива.</w:t>
      </w:r>
    </w:p>
    <w:p>
      <w:pPr>
        <w:pStyle w:val="Style14"/>
        <w:spacing w:before="280" w:after="0"/>
        <w:jc w:val="both"/>
        <w:rPr/>
      </w:pPr>
      <w:r>
        <w:rPr/>
        <w:t>2.2. Разработка нормативной и методической документации, регламентирующей реализацию образовательной программы Учреждения.</w:t>
      </w:r>
    </w:p>
    <w:p>
      <w:pPr>
        <w:pStyle w:val="Style14"/>
        <w:spacing w:before="280" w:after="0"/>
        <w:jc w:val="both"/>
        <w:rPr/>
      </w:pPr>
      <w:r>
        <w:rPr/>
        <w:t>2.3. Обеспечение полноценного физического и всестороннего развития детей дошкольного возраста.</w:t>
      </w:r>
    </w:p>
    <w:p>
      <w:pPr>
        <w:pStyle w:val="Style14"/>
        <w:spacing w:before="280" w:after="0"/>
        <w:jc w:val="both"/>
        <w:rPr/>
      </w:pPr>
      <w:r>
        <w:rPr/>
        <w:t>2.4. Повышение качества профессиональной деятельности педагогов, совершенствование их педагогического мастерства.</w:t>
      </w:r>
    </w:p>
    <w:p>
      <w:pPr>
        <w:pStyle w:val="Style14"/>
        <w:spacing w:before="280" w:after="0"/>
        <w:jc w:val="both"/>
        <w:rPr>
          <w:b/>
          <w:b/>
          <w:bCs/>
        </w:rPr>
      </w:pPr>
      <w:r>
        <w:rPr>
          <w:b/>
          <w:bCs/>
        </w:rPr>
        <w:t>3. Функции Рабочей группы:</w:t>
      </w:r>
    </w:p>
    <w:p>
      <w:pPr>
        <w:pStyle w:val="Style14"/>
        <w:spacing w:before="280" w:after="0"/>
        <w:jc w:val="both"/>
        <w:rPr/>
      </w:pPr>
      <w:r>
        <w:rPr/>
        <w:t xml:space="preserve">3.1. 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. </w:t>
      </w:r>
    </w:p>
    <w:p>
      <w:pPr>
        <w:pStyle w:val="Style14"/>
        <w:spacing w:before="280" w:after="0"/>
        <w:jc w:val="both"/>
        <w:rPr/>
      </w:pPr>
      <w:r>
        <w:rPr/>
        <w:t>3.2. Осуществление проблемно-ориентированного анализа образовательной деятельности Учреждения за последние три года.</w:t>
      </w:r>
    </w:p>
    <w:p>
      <w:pPr>
        <w:pStyle w:val="Style14"/>
        <w:spacing w:before="280" w:after="0"/>
        <w:jc w:val="both"/>
        <w:rPr/>
      </w:pPr>
      <w:r>
        <w:rPr/>
        <w:t>3.3. Определение целей и задач образовательной программы Учреждения на 2011–2015 гг.</w:t>
      </w:r>
    </w:p>
    <w:p>
      <w:pPr>
        <w:pStyle w:val="Style14"/>
        <w:spacing w:before="280" w:after="0"/>
        <w:jc w:val="both"/>
        <w:rPr/>
      </w:pPr>
      <w:r>
        <w:rPr/>
        <w:t>3.4. Выбор содержания и составление учебных (базисного и дополнительного) планов, направлений педагогической деятельности, образовательного процесса в соответствии с требованиями к общеобразовательной программе дошкольного образования и приоритетным осуществлением художественно-эстетического развития детей.</w:t>
      </w:r>
    </w:p>
    <w:p>
      <w:pPr>
        <w:pStyle w:val="Style14"/>
        <w:spacing w:before="280" w:after="0"/>
        <w:jc w:val="both"/>
        <w:rPr/>
      </w:pPr>
      <w:r>
        <w:rPr/>
        <w:t>3.5. Выработка управленческих направлений реализации образовательной программы Учреждения.</w:t>
      </w:r>
    </w:p>
    <w:p>
      <w:pPr>
        <w:pStyle w:val="Style14"/>
        <w:spacing w:before="280" w:after="0"/>
        <w:jc w:val="both"/>
        <w:rPr>
          <w:b/>
          <w:b/>
          <w:bCs/>
        </w:rPr>
      </w:pPr>
      <w:r>
        <w:rPr>
          <w:b/>
          <w:bCs/>
        </w:rPr>
        <w:t>4. Права Рабочей группы:</w:t>
      </w:r>
    </w:p>
    <w:p>
      <w:pPr>
        <w:pStyle w:val="Style14"/>
        <w:spacing w:before="280" w:after="0"/>
        <w:jc w:val="both"/>
        <w:rPr/>
      </w:pPr>
      <w:r>
        <w:rPr/>
        <w:t>4.1. Осуществлять работу по плану, утвержденному руководителем Учреждения, вносить в него необходимые дополнения и коррективы.</w:t>
      </w:r>
    </w:p>
    <w:p>
      <w:pPr>
        <w:pStyle w:val="Style14"/>
        <w:spacing w:before="280" w:after="0"/>
        <w:jc w:val="both"/>
        <w:rPr/>
      </w:pPr>
      <w:r>
        <w:rPr/>
        <w:t>4.2. Требовать от работников Учреждения необходимую информацию для осуществления глубокого анализа образовательного процесса.</w:t>
      </w:r>
    </w:p>
    <w:p>
      <w:pPr>
        <w:pStyle w:val="Style14"/>
        <w:spacing w:before="280" w:after="0"/>
        <w:jc w:val="both"/>
        <w:rPr/>
      </w:pPr>
      <w:r>
        <w:rPr/>
        <w:t>4.3. В отдельных случаях при необходимости приглашать на заседание Рабочей группы представителей общественных организаций, образовательных и медицинских учреждений.</w:t>
      </w:r>
    </w:p>
    <w:p>
      <w:pPr>
        <w:pStyle w:val="Style31"/>
        <w:jc w:val="both"/>
        <w:rPr/>
      </w:pPr>
      <w:r>
        <w:rPr/>
        <w:t>4.4 Вносить на рассмотрение Педагогического совета вопросы, связанные с разработкой и реализацией проекта внедрения федеральных государственных требований к структуре основной общеобразовательной программы дошкольного образования;</w:t>
      </w:r>
    </w:p>
    <w:p>
      <w:pPr>
        <w:pStyle w:val="Style14"/>
        <w:spacing w:before="280" w:after="0"/>
        <w:jc w:val="both"/>
        <w:rPr>
          <w:b/>
          <w:b/>
          <w:bCs/>
        </w:rPr>
      </w:pPr>
      <w:r>
        <w:rPr>
          <w:b/>
          <w:bCs/>
        </w:rPr>
        <w:t>5. Ответственность Рабочей группы:</w:t>
      </w:r>
    </w:p>
    <w:p>
      <w:pPr>
        <w:pStyle w:val="Style14"/>
        <w:spacing w:before="280" w:after="0"/>
        <w:jc w:val="both"/>
        <w:rPr/>
      </w:pPr>
      <w:r>
        <w:rPr/>
        <w:t>5.1. Выполнение плана работы по разработке образовательной программы Учреждения в обозначенные сроки.</w:t>
      </w:r>
    </w:p>
    <w:p>
      <w:pPr>
        <w:pStyle w:val="Style14"/>
        <w:spacing w:before="280" w:after="0"/>
        <w:jc w:val="both"/>
        <w:rPr/>
      </w:pPr>
      <w:r>
        <w:rPr/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Style14"/>
        <w:spacing w:before="280" w:after="0"/>
        <w:jc w:val="both"/>
        <w:rPr/>
      </w:pPr>
      <w:r>
        <w:rPr/>
        <w:t>5.3. Разработку в полном объеме общеобразовательной программы дошкольного образования с приоритетным осуществлением художественно-эстетического развития детей.</w:t>
      </w:r>
    </w:p>
    <w:p>
      <w:pPr>
        <w:pStyle w:val="Style14"/>
        <w:spacing w:before="280" w:after="0"/>
        <w:jc w:val="both"/>
        <w:rPr/>
      </w:pPr>
      <w:r>
        <w:rPr/>
        <w:t>5.4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Style14"/>
        <w:spacing w:before="280" w:after="0"/>
        <w:jc w:val="both"/>
        <w:rPr/>
      </w:pPr>
      <w:r>
        <w:rPr/>
        <w:t xml:space="preserve">5.5  За своевременное выполнение решений Педагогического совета, относящихся к внедрения федеральных государственных требований к структуре основной общеобразовательной программы дошкольного образования;  </w:t>
      </w:r>
    </w:p>
    <w:p>
      <w:pPr>
        <w:pStyle w:val="Style14"/>
        <w:spacing w:before="280" w:after="0"/>
        <w:jc w:val="both"/>
        <w:rPr/>
      </w:pPr>
      <w:r>
        <w:rPr/>
        <w:t>5.6. Соответствие образовательной программы Учреждения требованиям федеральных государственных требований.</w:t>
      </w:r>
    </w:p>
    <w:p>
      <w:pPr>
        <w:pStyle w:val="Style14"/>
        <w:spacing w:before="280" w:after="0"/>
        <w:jc w:val="both"/>
        <w:rPr>
          <w:b/>
          <w:b/>
          <w:bCs/>
        </w:rPr>
      </w:pPr>
      <w:r>
        <w:rPr>
          <w:b/>
          <w:bCs/>
        </w:rPr>
        <w:t>6. Организация деятельности Рабочей группы:</w:t>
      </w:r>
    </w:p>
    <w:p>
      <w:pPr>
        <w:pStyle w:val="Style31"/>
        <w:jc w:val="both"/>
        <w:rPr/>
      </w:pPr>
      <w:r>
        <w:rPr/>
        <w:t>6.1. Рабочая группа избирается из администрации Учреждения и высококвалифицированных педагогов, прошедших курсовую подготовку по общеобразовательной программе дошкольного образования с приоритетным осуществлением художественно-эстетического развития детей, сроком на 1 год.</w:t>
      </w:r>
    </w:p>
    <w:p>
      <w:pPr>
        <w:pStyle w:val="Style31"/>
        <w:jc w:val="both"/>
        <w:rPr/>
      </w:pPr>
      <w:r>
        <w:rPr/>
        <w:t xml:space="preserve">6.2. Рабочая 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31"/>
        <w:jc w:val="both"/>
        <w:rPr/>
      </w:pPr>
      <w:r>
        <w:rPr/>
        <w:t>6.3. Председатель группы:</w:t>
      </w:r>
    </w:p>
    <w:p>
      <w:pPr>
        <w:pStyle w:val="Style31"/>
        <w:ind w:firstLine="360"/>
        <w:jc w:val="both"/>
        <w:rPr/>
      </w:pPr>
      <w:r>
        <w:rPr/>
        <w:t>- открывает и ведет заседания группы;</w:t>
      </w:r>
    </w:p>
    <w:p>
      <w:pPr>
        <w:pStyle w:val="Style31"/>
        <w:ind w:firstLine="360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ind w:firstLine="360"/>
        <w:jc w:val="both"/>
        <w:rPr/>
      </w:pPr>
      <w:r>
        <w:rPr/>
        <w:t>- подписывает от имени и по поручению группы запросы, письма;</w:t>
      </w:r>
    </w:p>
    <w:p>
      <w:pPr>
        <w:pStyle w:val="Style31"/>
        <w:ind w:firstLine="360"/>
        <w:jc w:val="both"/>
        <w:rPr/>
      </w:pPr>
      <w:r>
        <w:rPr/>
        <w:t>- отчитывается перед Педагогическим Советом о работе  творческой группы;</w:t>
      </w:r>
    </w:p>
    <w:p>
      <w:pPr>
        <w:pStyle w:val="Style31"/>
        <w:jc w:val="both"/>
        <w:rPr/>
      </w:pPr>
      <w:r>
        <w:rPr/>
        <w:t xml:space="preserve">6.4. Из своего состава на первом заседании творческая  группа  избирает секретаря. </w:t>
      </w:r>
    </w:p>
    <w:p>
      <w:pPr>
        <w:pStyle w:val="Style31"/>
        <w:ind w:firstLine="360"/>
        <w:jc w:val="both"/>
        <w:rPr/>
      </w:pPr>
      <w:r>
        <w:rPr/>
        <w:t xml:space="preserve">Секретарь ведет протоколы заседаний творческой  группы, которые подписываются всеми членами группы. Протоколы творческой 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Style31"/>
        <w:jc w:val="both"/>
        <w:rPr/>
      </w:pPr>
      <w:r>
        <w:rPr/>
        <w:t>6.5. Члены творческой  группы обязаны:</w:t>
      </w:r>
    </w:p>
    <w:p>
      <w:pPr>
        <w:pStyle w:val="Style31"/>
        <w:ind w:firstLine="357"/>
        <w:jc w:val="both"/>
        <w:rPr/>
      </w:pPr>
      <w:r>
        <w:rPr/>
        <w:t>- присутствовать на заседаниях ;</w:t>
      </w:r>
    </w:p>
    <w:p>
      <w:pPr>
        <w:pStyle w:val="Style31"/>
        <w:ind w:firstLine="360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ind w:firstLine="360"/>
        <w:jc w:val="both"/>
        <w:rPr/>
      </w:pPr>
      <w:r>
        <w:rPr/>
        <w:t xml:space="preserve">- исполнять поручения, в соответствии с решениями творческой  группы. </w:t>
      </w:r>
    </w:p>
    <w:p>
      <w:pPr>
        <w:pStyle w:val="Style31"/>
        <w:jc w:val="both"/>
        <w:rPr/>
      </w:pPr>
      <w:r>
        <w:rPr/>
        <w:t>Члены творческой  группы  имеют право:</w:t>
      </w:r>
    </w:p>
    <w:p>
      <w:pPr>
        <w:pStyle w:val="Style31"/>
        <w:ind w:firstLine="360"/>
        <w:jc w:val="both"/>
        <w:rPr/>
      </w:pPr>
      <w:r>
        <w:rPr/>
        <w:t>- знакомиться с материалами и документами, поступающими в группу;</w:t>
      </w:r>
    </w:p>
    <w:p>
      <w:pPr>
        <w:pStyle w:val="Style31"/>
        <w:ind w:firstLine="360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ind w:firstLine="360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ind w:firstLine="360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14"/>
        <w:spacing w:before="280" w:after="0"/>
        <w:jc w:val="both"/>
        <w:rPr/>
      </w:pPr>
      <w:r>
        <w:rPr/>
        <w:t>6.6. Оперативные совещания Рабочей группы проводятся по мере необходимости, но не реже двух раз в месяц.</w:t>
      </w:r>
    </w:p>
    <w:p>
      <w:pPr>
        <w:pStyle w:val="Style14"/>
        <w:spacing w:before="280" w:after="0"/>
        <w:jc w:val="both"/>
        <w:rPr/>
      </w:pPr>
      <w:r>
        <w:rPr/>
        <w:t>6.7. Деятельность Рабочей группы осуществляется по плану, утвержденному руководителем Учреждения, с указанием соответствующих мероприятий.</w:t>
      </w:r>
    </w:p>
    <w:p>
      <w:pPr>
        <w:pStyle w:val="Style14"/>
        <w:spacing w:before="280" w:after="0"/>
        <w:jc w:val="both"/>
        <w:rPr/>
      </w:pPr>
      <w:r>
        <w:rPr/>
        <w:t>6.8. Результаты работы Рабочей группы доводятся до сведения педагогических работников на педагогическом совете.</w:t>
      </w:r>
    </w:p>
    <w:p>
      <w:pPr>
        <w:pStyle w:val="Style14"/>
        <w:spacing w:before="280" w:after="0"/>
        <w:jc w:val="both"/>
        <w:rPr>
          <w:b/>
          <w:b/>
          <w:bCs/>
        </w:rPr>
      </w:pPr>
      <w:r>
        <w:rPr>
          <w:b/>
          <w:bCs/>
        </w:rPr>
        <w:t>7. Делопроизводство:</w:t>
      </w:r>
    </w:p>
    <w:p>
      <w:pPr>
        <w:pStyle w:val="Style14"/>
        <w:spacing w:before="280" w:after="0"/>
        <w:jc w:val="both"/>
        <w:rPr/>
      </w:pPr>
      <w:r>
        <w:rPr/>
        <w:t>7.1. Оперативные совещания Рабочей группы оформляются протоколом. Протоколы составляются секретарем и подписываются председателем Рабочей группы.</w:t>
      </w:r>
    </w:p>
    <w:p>
      <w:pPr>
        <w:pStyle w:val="Style14"/>
        <w:spacing w:before="280" w:after="0"/>
        <w:jc w:val="both"/>
        <w:rPr/>
      </w:pPr>
      <w:r>
        <w:rPr/>
        <w:t>7.2. Нумерация протоколов ведется от начала календарного года.</w:t>
      </w:r>
    </w:p>
    <w:p>
      <w:pPr>
        <w:pStyle w:val="Style14"/>
        <w:spacing w:before="280" w:after="0"/>
        <w:jc w:val="both"/>
        <w:rPr/>
      </w:pPr>
      <w:r>
        <w:rPr/>
        <w:t>7.3. Анализ работы Рабочей группы за истекший период представляется в письменном отчете председателем Рабочей группы.</w:t>
      </w:r>
    </w:p>
    <w:p>
      <w:pPr>
        <w:pStyle w:val="Style14"/>
        <w:spacing w:before="280" w:after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:</w:t>
      </w:r>
    </w:p>
    <w:p>
      <w:pPr>
        <w:pStyle w:val="Style14"/>
        <w:spacing w:before="280" w:after="0"/>
        <w:jc w:val="both"/>
        <w:rPr/>
      </w:pPr>
      <w:r>
        <w:rPr/>
        <w:t>8.1. Настоящее Положение вступает в действие с момента утверждения и издания приказа руководителя Учреждения.</w:t>
      </w:r>
    </w:p>
    <w:p>
      <w:pPr>
        <w:pStyle w:val="Style14"/>
        <w:spacing w:before="280" w:after="0"/>
        <w:jc w:val="both"/>
        <w:rPr/>
      </w:pPr>
      <w:r>
        <w:rPr/>
        <w:t>8.2. Изменения и дополнения вносятся в настоящее Положение по мере необходимости и подлежат утверждению руководителем Учреждения.</w:t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2.2009 № 28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оложения о рабочей группе по разработке основной общеобразовательной программы дошкольного образования МДОУ «Детский сад комбинированного вида "Лукоморье"» муниципального образования г. Ноябрь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статей 9, 14, 32 Закона РФ от 10.07.1992 № 3266-1 "Об образовании", в связи с введением в действие федеральных государственных требований к структуре основной общеобразовательной программы дошкольного образования, утв. приказом Минобрнауки России от 23.11.2009 №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, с целью определения содержания образовательной деятельности МДОУ «Детский сад комбинированного вида "Лукоморье"» муниципального образования г. Ноябрьска (далее – МДОУ "Лукоморье"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 рабочей группе по разработке основной общеобразовательной программы дошкольного образования МДОУ "Лукоморье" согласно прилож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до сведения педагогов Положение о рабочей группе по разработке основной общеобразовательной программы дошкольного образования МДОУ "Лукоморье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делопроизводитель Грудина З.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до 12.01.20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МДОУ "Лукоморье" __________________ / Т.З. Халдыгерое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приказу МДОУ "Лукоморье"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 30.12.2009 № 284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  <w:br/>
        <w:t>о рабочей группе по разработке основной общеобразовательной программы дошкольного образования МДОУ «Детский сад комбинированного вида "Лукоморье"» муниципального образования г. Ноябрь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егламентирует деятельность рабочей группы по разработке основной общеобразовательной программы дошкольного образования МДОУ «Детский сад комбинированного вида "Лукоморье"» муниципального образования г. Ноябрьска (далее – Полож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разработано в соответствии со ст. 30 Конституции РФ, статьями 9, 12, 14, 17, 18, 28, 32, 33 Закона РФ от 10.07.1992 № 3266-1 "Об образовании", Типовым положением о дошкольном образовательном учреждении, утв. постановлением Правительства РФ от 12.09.2008 № 66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еятельность рабочей группы осуществляется в соответствии с действующим законодательством РФ в области образования, нормативными правовыми документами об образовании, Уставом МДОУ «Детский сад комбинированного вида "Лукоморье"» муниципального образования г. Ноябрьска (далее – МДОУ "Лукоморье"), настоящим Полож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состав рабочей группы входят: председатель, члены рабоче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еятельность рабочей группы направлена на разработку основной общеобразовательной программы дошкольного образования МДОУ "Лукоморье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Срок действия данного Положения – один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Настоящее Положение вступает в силу с момента его утвер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Изменения и дополнения вносятся в настоящее Положение по мере необходимости и подлежат утверждению руковод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дачи рабочей груп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зработка основной общеобразовательной программы дошкольного образования МДОУ "Лукоморье" на 2010–2011 – 2014–2015 гг. на основе федеральных государственных требований к структуре и содержанию основной общеобразовательной программы дошкольного образования с приоритетным направлением: создание оптимальных условий для охраны и укрепления здоровья воспитанников, формирование у родителей, педагогов, воспитанников ответственности за сохранение собственного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зработка нормативной и методической документации, регламентирующей реализацию основной общеобразовательной программы дошкольного образования МДОУ "Лукоморье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еспечение полноценного физического и всестороннего развития детей до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вышение качества профессиональной деятельности педагогов, совершенствование их педагогического масте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ункции рабочей груп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существление проблемно-ориентированного анализа образовательной деятельности МДОУ "Лукоморье" за три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пределение целей и задач основной общеобразовательной программы МДОУ "Лукоморье" на 2010–2011 – 2014–2015 гг. (анализ результатов предыдущей педагогической деятельности, потребностей родителей, социум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строение образовательного процесса в соответствии с требованиями к основной общеобразовательной программе дошкольного образования и приоритетным направлением: создание оптимальных условий для охраны и укрепления здоровья воспитанников, формирование у родителей, педагогов, воспитанников ответственности за сохранение собственного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рабочей груп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группа имеет пра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существлять работу по плану, утвержденному руководителем, вносить в него необходимые дополнения и корректи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прашивать от работников МДОУ "Лукоморье" необходимую информацию для осуществления анализа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 необходимости приглашать на заседание рабочей группы представителей общественных организаций, образовательных и медицински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рабочей груп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группа несет ответствен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выполнение плана работы по разработке основной общеобразовательной программы дошкольного образования МДОУ "Лукоморье" в установленные сро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Разработку в полном объеме основной общеобразовательной программы дошкольного образования с приоритетным направлением: создание оптимальных условий для охраны и укрепления здоровья воспитанников, формирование у родителей, педагогов, воспитанников ответственности за сохранение собственного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сновной общеобразовательной программы дошкольного образования МДОУ "Лукоморье" требованиям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рганизация деятельности рабочей груп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овещания рабочей группы проводятся по мере необходимости, но не реже одного раза в меся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еятельность рабочей группы осуществляется по плану, утвержденному руководителем, с указанием соответствующи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Рабочая группа избирается из административного, педагогического и медицинского состава МДОУ "Лукоморье", сроком на один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Результаты работы рабочей группы доводятся до сведения педагогических работников на заседаниях педагогического совета, управляющего 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елопроизводство</w:t>
      </w:r>
    </w:p>
    <w:p>
      <w:pPr>
        <w:pStyle w:val="Normal"/>
        <w:spacing w:lineRule="auto" w:line="240" w:before="280" w:after="280"/>
        <w:rPr/>
      </w:pPr>
      <w:r>
        <w:rPr/>
        <w:t>Оперативные совещания рабочей группы оформляются протоколом. Протоколы составляются секретарем и подписываются председателем рабочей группы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6"/>
        <w:gridCol w:w="3949"/>
      </w:tblGrid>
      <w:tr>
        <w:trPr/>
        <w:tc>
          <w:tcPr>
            <w:tcW w:w="540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тивированное мнение </w:t>
              <w:br/>
              <w:t xml:space="preserve">профсоюзного комитета учтено </w:t>
              <w:br/>
              <w:t xml:space="preserve">Протокол № 35 от 17.12.2009 </w:t>
              <w:br/>
              <w:t xml:space="preserve">Председатель профсоюзного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 О.И. Газизова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ято на заседании </w:t>
              <w:br/>
              <w:t xml:space="preserve">педагогического совета </w:t>
              <w:br/>
              <w:t>Протокол № 4 от 09.12.2009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образования администрации г. Ноябрь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ОУ «Детский сад комбинированного вида "Лукоморье"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. Ноябрь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1.2010 № 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здании рабочей группы по разработке основной общеобразовательной программы дошкольного образования МДОУ «Детский сад комбинированного вида "Лукоморье"» муниципального образования г. Ноябрьска на 2010–2011 – 2014–2015 г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Положением о рабочей группе по разработке основной общеобразовательной программы дошкольного образования МДОУ «Детский сад комбинированного вида "Лукоморье"» муниципального образования г. Ноябрьска (далее – МДОУ "Лукоморье") и протоколом заседания педагогического совета № 5 от 27.01.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остав рабочей группы, возложив на нее ответственность за разработку основной общеобразовательной программы дошкольного образования МДОУ "Лукоморье"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: Данилюк О.Л. – зам. зав. по ВМ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: Хисаметдинова Э.Р – ст. воспита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групп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бина Г.И. – ст. медицинская сест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дыева Х.Г. – физиомедсест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гирева А.В. – инструктор по ФИЗ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кус Т.Ю. – инструктор по ФИЗО (плавательный бассейн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драхманова Л.И. – педагог-психоло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манова И.Ю. – учитель-дефектоло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на Р.А. – учитель-логопе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енко Е.И. – учитель-логопе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иевская Н.П. – музыкальный руководите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езгулевская О.С. – воспитате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изова О.И. – воспитате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шак М.А. – воспитате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рьянова Н.В. – воспитате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енко Е.М. – воспитате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енко Г.С. – воспитате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нь А.В. – воспитате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бина М.В. – воспитате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ькова Л.А. – воспитате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гачева Д.Г. – воспитате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ина Ф.Р. – воспитате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ельева О.Н. – воспитате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баева Р.Х. – воспитатель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кина А.В. – воспитате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злиева Г.Х. – воспитате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бочей групп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зработать в срок до 01.02.2010 план деятельности рабочей группы по разработке основной общеобразовательной программы дошкольного образования МДОУ "Лукоморье" на 2010–2011 – 2014–2015 гг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дготовить до 01.09.2010 проект основной общеобразовательной программы дошкольного образования МДОУ "Лукоморье" на 2010–2011 – 2014–2015 г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лопроизводителю довести данный приказ до сведения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делопроизводитель Грудина З.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до 29.01.20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данного приказа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МДОУ "Лукоморье" ________________ / Т.З. Халдыгерое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образования администрации г. Ноябрь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ОУ «Детский сад комбинированного вида "Лукоморье"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. Ноябрь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2.2010 № 2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одготовке основной общеобразовательной программы дошкольного образования </w:t>
        <w:br/>
        <w:t xml:space="preserve">МДОУ «Детский сад комбинированного вида "Лукоморье"» </w:t>
        <w:br/>
        <w:t>муниципального образования г. Ноябрьска на 2010–2011 – 2014–2015 г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эффективной деятельности рабочей группы по разработке основной общеобразовательной программы дошкольного образования МДОУ «Детский сад комбинированного вида "Лукоморье"» муниципального образования г. Ноябрьска (далее – МДОУ "Лукоморье"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ываю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деятельности рабочей группы по разработке основной общеобразовательной программы дошкольного образования МДОУ "Лукоморье" (прилож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начить из числа рабочей группы по разработке основной общеобразовательной программы ответствен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илюк О.Л. – за определение целей и задач, направлений образовательной деятельности на 2010–2011 – 2014–2015 гг. (до 10.02.2010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саметдинову Э.Р. – за составление проблемно-ориентированного анализа за 2007–2009 гг. (анализа результатов предшествующей педагогической деятельности, потребностей родителей и социума) (до 01.03.2010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дыеву Х.Г., Шубину Г.И. – за организацию режима пребывания детей в МДОУ "Лукоморье" (до 31.03.2010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гиреву А.В., Янкус Т.Ю., Мингачеву Д.Г., Дороженко Г.С. – за разработку физического направления на 2010–2011 – 2014–2015 гг. (до 31.03.2010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манову И.Ю., Старину Р.А., Власенко Е.И., Надеину Ф.Р., Брезгулевскую О.С. – за раз</w:t>
        <w:softHyphen/>
        <w:t xml:space="preserve">работку познавательно-речевого направления на 2010–2011 – 2014–2015 гг. (до 31.03.2010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бдрахманову Л.И., Дороженко Е.М., Савельеву О.Н., Фокину А.В. – за разработку социально-личностного направления на 2010–2011 – 2014–2015 гг. (до 31.03.2010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риевскую Н.П., Дронь А.В., Газизову О.И., Жабину М.В. – за разработку художественно-эстетического направления на 2010–2011 – 2014–2015 гг. (до 31.03.2010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злиеву Г.Х., Глушак М.А. – за составление мониторинга достижения планируемых результатов освоения основной общеразвивающей программы МДОУ "Лукоморье" (до 30.04.2010)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баеву Р.Х., Гурьянову Н.В., Конькову Л.А. – за подготовку вариативной части программы (до 03.05.2010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седателю рабочей группы (Данилюк О.Л.) представить и обсудить проект основной общеобразовательной программы МДОУ "Лукоморье" на 2010–2011 – 2014–2015 гг. на заседании педагогического совета (до 01.09.201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лопроизводителю довести данный приказ до сведения сотрудников (до 15.01.201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МДОУ "Лукоморье" ________________ / Т.З. Халдыгерое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приказу МДОУ "Лукоморье"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 01.02.2010 № 23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деятельности </w:t>
        <w:br/>
        <w:t xml:space="preserve">рабочей группы по разработке основной общеобразовательной программы </w:t>
        <w:br/>
        <w:t>дошкольного образования МДОУ «Детский сад комбинированного вида "Лукоморье"» муниципального образования г. Ноябрьск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4"/>
        <w:gridCol w:w="980"/>
        <w:gridCol w:w="2041"/>
      </w:tblGrid>
      <w:tr>
        <w:trPr/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Определение целей и задач, модели образовательного процесса на 2010–2011 – 2014–2015 гг.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10.02.201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илюк О.Л. – зам. зав. по ВМР </w:t>
            </w:r>
          </w:p>
        </w:tc>
      </w:tr>
      <w:tr>
        <w:trPr/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Составление проблемно-ориентированного анализа за 2007–2009 гг. (анализа результатов предшествующей педагогической деятельности, потребностей родителей и социума)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01.03.201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исаметдинова Э.Р. – ст. воспитатель </w:t>
            </w:r>
          </w:p>
        </w:tc>
      </w:tr>
      <w:tr>
        <w:trPr/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Организация режима пребывания детей в МДОУ "Лукоморье" (система физкультурно-оздоровительной работы, модель двигательного режима детей, система закаливающих мероприятий, совместная оздоровительная деятельность детей и взрослых в ходе режимных моментов)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31.03.201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бина Г.И. – ст. медицинская сес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дыева Х.Г. – физиомедсестра </w:t>
            </w:r>
          </w:p>
        </w:tc>
      </w:tr>
      <w:tr>
        <w:trPr/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Разработка физического направления (здоровье, физическая культура) на 2010–2011 – 2014–2015 гг.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31.03.201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гирева А.В. – инструктор по ФИЗ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кус Т.Ю. – инструктор </w:t>
              <w:br/>
              <w:t>по ФИЗО (плавательный бассейн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енко Г.С. –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гачева Д.Г. – воспитатель </w:t>
            </w:r>
          </w:p>
        </w:tc>
      </w:tr>
      <w:tr>
        <w:trPr/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Разработка познавательно-речевого направления (познание, коммуникация) на 2010–2011 – 2014–20155 гг.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31.03.201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манова И.Ю. – учитель-дефектолог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ина Р.А. – учитель-логопе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енко Е.И. – учитель-логопе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еина Ф.Р. –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резгулевская О.С. – воспитатель </w:t>
            </w:r>
          </w:p>
        </w:tc>
      </w:tr>
      <w:tr>
        <w:trPr/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Разработка социально-личностного направления (социализация, труд, безопасность) на 2010–2011 – 2014–2015 гг.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31.03.201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драхманова Л.И. – педагог-психолог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енко Е.М. – воспитател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ельева О.Н. –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кина А.В. – воспитатель </w:t>
            </w:r>
          </w:p>
        </w:tc>
      </w:tr>
      <w:tr>
        <w:trPr/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 Разработка художественно-эстетического направления (чтение художественной литературы, художественное творчество, музыка) на 2010–2011 – 2014–2015 гг.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31.03.201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иевская Н.П. – музыкальный руководител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нь А.В. – воспитател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изова О.И. – воспитател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шак М.А. –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абина М.В. – воспитатель </w:t>
            </w:r>
          </w:p>
        </w:tc>
      </w:tr>
      <w:tr>
        <w:trPr/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. Составление мониторинга достижения планируемых результатов освоения основной общеразвивающей программы МДОУ "Лукоморье"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30.04.201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злиева Г.Х. –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ушак М.А. – воспитатель </w:t>
            </w:r>
          </w:p>
        </w:tc>
      </w:tr>
      <w:tr>
        <w:trPr/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. Подготовка вариативной части программы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03.05.201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баева Р.Х. – воспитател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ьянова Н.В. – воспит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ькова Л.А. – воспитатель </w:t>
            </w:r>
          </w:p>
        </w:tc>
      </w:tr>
      <w:tr>
        <w:trPr/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. Представление и обсуждение проекта образовательной программы МДОУ "Лукоморье" на заседании педагогического совета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01.09.201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илюк О.Л. – зам. зав. по ВМР 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образования администрации г. Ноябрь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ОУ «Детский сад комбинированного вида "Лукоморье"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. Ноябрь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9.2010 № 23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и введении в действие основной общеобразовательной программы дошкольного образования МДОУ «Детский сад комбинированного вида "Лукоморье"» муниципального образования г. Ноябрьска на 2010–2011 – 2014–2015 г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остроения целостного педагогического процесса, направленного на полноценное, всестороннее развитие ребе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ую общеобразовательную программу МДОУ "Лукоморье" на 2010–2011 – 2014–2015 г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ализовать основную общеобразовательную программу МДОУ "Лукоморье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: зам. зав. по ВМР Данилюк О.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2010–2011 – 2014–2015 г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жегодно вносить дополнения и изменения, связанные с обновлением содержания психолого-педагогическ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: зам. зав. по ВМР Данилюк О.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постоя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значить следующих специалистов ответственными за реализацию разделов основной общеобразовательной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анилюк О.Л., зам. зав. по ВМР, Хисаметдинову Э.Р., ст. воспитателя, – за организацию деятельности взрослых и детей по реализации и освоению основной общеобразователь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Габдрахманову Л.И., педагога-психолога, Елманову И.Ю., учителя-дефектолога, – за содержание психолого-педагогической работы по освоению образовательных обла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тарину Р.А., учителя-логопеда, Власенко Е.И., учителя-логопеда, – за содержание коррекцион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Уметбаеву Р.Х., воспитателя, Янкус Т.Ю., инструктора по ФИЗО (плавательный бассейн), – за планируемые результаты освоения основной общеобразователь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елопроизводителю довести данный приказ до сведения сотруд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делопроизводитель Комарова Е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до 17.09.20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исполнением приказа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МДОУ "Лукоморье" ________________ / Т.З. Халдыгероева  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                                                                          (подпись)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.З. Халдыгероева,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в. МДОУ "Детский сад комбинированного вида "Лукоморье" муниципального образования г. Ноябрьска Ямало-Ненецкого автономного округа;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.Л. Данилюк,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м. зав. по воспитательно-методической работе МДОУ "Детский сад комбинированного вида "Лукоморье" муниципального образования г. Ноябрьска Ямало-Ненецкого автономного округа;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Э.Р. Хисаметдинова,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. воспитатель МДОУ "Детский сад комбинированного вида "Лукоморье" муниципального образования г. Ноябрьска Ямало-Ненецкого автономн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22:00Z</dcterms:created>
  <dc:creator>Komp</dc:creator>
  <dc:description/>
  <cp:keywords/>
  <dc:language>en-US</dc:language>
  <cp:lastModifiedBy>Komp</cp:lastModifiedBy>
  <dcterms:modified xsi:type="dcterms:W3CDTF">2011-11-19T14:35:00Z</dcterms:modified>
  <cp:revision>1</cp:revision>
  <dc:subject/>
  <dc:title/>
</cp:coreProperties>
</file>