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1 ч в неделю)</w:t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ое раскрашивание</w:t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ь детей рисовать узоры из геометрических и растительных форм в полосе и квадрате; развивать способность анализировать образец; определять структуру узора (повторение или чередование элементов), форму и цвет составных частей; использовать осевые линии при рисовании орнаментов в квадрате; правильно располагать элементы оформления по всему листу бумаги в декоративных рисунках.</w:t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с натуры</w:t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пражнять учащихся в изображении предметов округлой и продолговатой формы; учить различать и изображать предметы квадратной, прямоугольной, круглой и треугольной формы, передавая их характерные особенности; при изображении плоских предметов симметричной формы применять среднюю (осевую) линию; развивать умения определять последовательность выполнения рисунка; использовать в рисовании с натуры светлый и темный оттенки цвета.</w:t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на темы</w:t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ь детей соединять в одном сюжетном рисунке изображения нескольких предметов, объединяя их общим содержанием; располагать изображения в определенном порядке (ближе, дальше), используя весь лист бумаги и соблюдая верх и низ рисунка.</w:t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ы об изобразительном искусстве</w:t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раза в четверть)</w:t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ь детей узнавать в иллюстрациях книг и в репродукциях художественных картин характерные признаки времен года, передаваемые средствами изобразительного искусства; развивать у них умение видеть красоту природы в различные времена года.</w:t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 И УМЕНИЯМ УЧАЩИХСЯ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Учащиеся должн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ме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5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авильно располагать лист бумаги (по вертикали или горизонтали) в зависимости от пространственного расположения изображаемого;</w:t>
      </w:r>
    </w:p>
    <w:p>
      <w:pPr>
        <w:pStyle w:val="Style15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амостоятельно размещать изображение отдельно взятого предмета посередине листа бумаги;</w:t>
      </w:r>
    </w:p>
    <w:p>
      <w:pPr>
        <w:pStyle w:val="Style15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риентироваться на плоскости листа бумаги и в готовой геометрической форме;</w:t>
      </w:r>
    </w:p>
    <w:p>
      <w:pPr>
        <w:pStyle w:val="Style15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авильно распределять величину изображения в зависимости от размера листа бумаги;</w:t>
      </w:r>
    </w:p>
    <w:p>
      <w:pPr>
        <w:pStyle w:val="Style15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елить лист на глаз на две и четыре равные части;</w:t>
      </w:r>
    </w:p>
    <w:p>
      <w:pPr>
        <w:pStyle w:val="Style15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анализировать с помощью учителя строение предмета;</w:t>
      </w:r>
    </w:p>
    <w:p>
      <w:pPr>
        <w:pStyle w:val="Style15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изображать от руки предметы разной формы, передавая их характерные особенности;</w:t>
      </w:r>
    </w:p>
    <w:p>
      <w:pPr>
        <w:pStyle w:val="Style15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исовать узоры из геометрических и растительных форм в полосе и квадрате (по образцу);</w:t>
      </w:r>
    </w:p>
    <w:p>
      <w:pPr>
        <w:pStyle w:val="Style15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рисунках на темы изображать основания более близких предметов ниже, дальних предметов — выше; изображать близкие предметы крупнее дальних, хотя и равных по величине;</w:t>
      </w:r>
    </w:p>
    <w:p>
      <w:pPr>
        <w:pStyle w:val="Style15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зличать и называть цвета и их оттенки;</w:t>
      </w:r>
    </w:p>
    <w:p>
      <w:pPr>
        <w:pStyle w:val="Style15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знавать в иллюстрациях книг и в репродукциях художественных картин характерные признаки времен года, передаваемые средствами изобразительного искусства;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анализировать свой рисунок с помощью учителя, отмечать в работе достоинства и недостат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ИЙ ПЛАН </w:t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зобразительному искусству в 3 классе 8 вида</w:t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4 часа, 1 час в неделю. 1 четверть-8 часов, 2 четверть-8часов, 3 четверть-10 часов, 4 четверть-8 часов. (34 учебные недели).</w:t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1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50"/>
        <w:gridCol w:w="7371"/>
        <w:gridCol w:w="1105"/>
      </w:tblGrid>
      <w:tr>
        <w:trPr>
          <w:trHeight w:val="33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. часов</w:t>
            </w:r>
          </w:p>
        </w:tc>
      </w:tr>
      <w:tr>
        <w:trPr>
          <w:trHeight w:val="33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осенних листьев. Беседа по картине И.Хруцкого «Цветы и плоды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узора в полосе из веток с листочками (веточка вишнёвого дерева)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на тему «Парк осенью». Акварель. Беседа по картинам об осени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предметов различной формы и цвета (яблоко, груша, огурец, морковь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досок (с узором) для резания овощ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ние рассказа, прочитанного учителе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шахматного узора в квадрат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дорожных знаков. Беседа по ПД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ание текста (рисунка) по трафаретам путём набив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геометрического орнамента в квадрате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ние рассказа, прочитанного учителе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ботой гжельских мастеров. Узор для гжельской тарелки (тарелка – готовая форма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с натуры двухцветного мяч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узора в полосе (снежинки и веточки ели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картинам на тему «Зима пришла». Рисование сказочного зимнего доми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Каким бывает снег?» Рисование на тему «Нарядная ёлка»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будильника круглой форм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узора на рукавичке (рукавица – готовая форма)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симметричного узора по образцу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Ёлка зимой в лесу» (чёрная бумага, белила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молот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картинам художников на тему «Славные защитники Отечества». Рисование игруш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теннисной ракетки. Беседа по картинам «Конец зимы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Мой любимый сказочный герой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рисование – оформление поздравительной открытки к 8 Март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орнамента из квадратов (крышка для коробочки квадратной формы)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узора из растительных форм в полос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Деревья весной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картинам о весне. Рисование с натуры весенней веточ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оративное рисование на тему «Нарисуй любой узор в квадрате» (квадрат – готовая форма)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 «Праздник Победы» (праздничный салют). Беседа по картинам художник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весенних цвет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по картинам на тему «Разноцветные краски лета». Рисование на тему «Здравствуй, лето!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свободную тему. Подведение итогов год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5"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зобразительному искусству составлена на основе 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допущенной Министерством образования и науки Российской Федерации, под редакцией В.В.Воронковой (М., «Просвещение», 2004г.) 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часа, 1 час в неделю. 1 четверть-8 часов, 2 четверть-8часов, 3 четверть-10 часов, 4 четверть-8 часов. (34 учебные недели)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 как школьный учебный предмет имеет важное коррекционно-развивающее значение. Уроки изобразительного искусства при правильной их постановке оказывают существенное воздействие на интеллектуальную, эмоциональную и двигательную сферы, способствует формированию личности ребёнка с ограниченными возможностями здоровья, воспитанию у него положительных навыков и привычек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ы четыре вида занятий: декоративное рисование, рисование с натуры, рисование на темы, беседы об изобразительном искусстве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ое рисование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декоративного рисования учащиеся знакомятся с лучшими образцами декоративно-прикладного искусства. Демонстрация произведений народных мастеров позволяет детям понять красоту изделий и целесообразность использования их в быту. В процессе занятий школьники получают сведения о применении узоров на коврах, тканях, обоях, посуде, игрушках, знакомятся с художественной резьбой по дереву и кости, стеклом, керамикой и другими предметами быта.</w:t>
      </w:r>
    </w:p>
    <w:p>
      <w:pPr>
        <w:pStyle w:val="Style15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аткие беседы о декоративно-прикладном искусстве с показом изделий народных умельцев, учебных таблиц и репродукций помогают в определенной степени формированию у учащихся эстетического вкуса.</w:t>
      </w:r>
    </w:p>
    <w:p>
      <w:pPr>
        <w:pStyle w:val="Style15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нятия по декоративному рисованию должны, как правило, предшествовать урокам рисования с натуры, так как они формируют технические и изобразительные умения учащихся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с натуры.</w:t>
      </w:r>
    </w:p>
    <w:p>
      <w:pPr>
        <w:pStyle w:val="Style15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исованию с натуры обязательно предшествует наблюдение изображаемого объекта, определение его формы, строения, цвета и размеров отдельных деталей и их взаимного расположения. После всестороннего изучения предмета учащиеся передают его в рисунке так, как видят со своего места.</w:t>
      </w:r>
    </w:p>
    <w:p>
      <w:pPr>
        <w:pStyle w:val="Style15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ольшое значение на этих уроках имеет правильный отбор соответствующего оборудования и моделей.</w:t>
      </w:r>
    </w:p>
    <w:p>
      <w:pPr>
        <w:pStyle w:val="Style15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ая задача обучения рисованию с натуры в младших классах — научить детей рисовать, передавая в рисунке соотношения ширины и высоты, частей и целого, а также конструкцию предметов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занятиях по рисованию с натуры очень важно выработать у учащихся потребность постоянно сравнивать свой рисунок с натурой и отдельные детали рисунка между собой. Существенное значение для этого имеет развитие у детей умения применять среднюю (осевую) линию, а также пользоваться простейшими вспомогательными (дополнительными) линиями для проверки правильности рисунка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на темы.</w:t>
      </w:r>
    </w:p>
    <w:p>
      <w:pPr>
        <w:pStyle w:val="Style15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держанием уроков рисования на темы являются изображение явлений окружающей жизни и иллюстрирование отрывков из литературных произведений.</w:t>
      </w:r>
    </w:p>
    <w:p>
      <w:pPr>
        <w:pStyle w:val="Style15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3 классе перед учащимися ставятся простейшие изобразительные задачи: правильно передавать зрительное соотношение величин предметов, учитывать в рисунках видимое уменьшение дальних предметов, усвоить правило загораживания одних предметов другими.</w:t>
      </w:r>
    </w:p>
    <w:p>
      <w:pPr>
        <w:pStyle w:val="Style15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вя перед учащимися задачу передать в рисунке какую-либо тему, раскрыть сюжет отрывка литературного произведения, проиллюстрировать текст-описание, учитель должен сосредоточить свои усилия на формировании у них замысла, активизации зрительных образов. После объяснения учителя учащиеся рассказывают, что следует нарисовать, как, где и в какой последовательности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ы об изобразительном искусстве.</w:t>
      </w:r>
    </w:p>
    <w:p>
      <w:pPr>
        <w:pStyle w:val="Style15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еседы об искусстве — важное средство нравственного и художественно-эстетического воспитания школьников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3 классе занятия ограничиваются рассматриванием изделий народных мастеров (преимущественно игрушек), репродукций художественных произведений, а также разбором иллюстраций в детских книгах. Отдельные уроки для такой работы не отводятся, а выделяется 10—15 минут в начале или в конце урока.</w:t>
      </w:r>
    </w:p>
    <w:p>
      <w:pPr>
        <w:pStyle w:val="Style15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одготовки учащихся к пониманию произведений изобразительного искусства важное значение имеет систематическая работа с иллюстративным материалом, рассчитанная на развитие у детей зрительного восприятия.</w:t>
      </w:r>
    </w:p>
    <w:p>
      <w:pPr>
        <w:pStyle w:val="Style15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ладших классах учитель в основном работает над тем, чтобы учащиеся смогли узнать и правильно назвать изображенные предметы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время бесед об искусстве, как и на других уроках рисования, не следует забывать о работе по обогащению словаря и развитию речи учащихся, по коррекции недостатков произношения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ШКОЛЬНОГО КУРСА ПО ИЗОБРАЗИТЕЛЬНОМУ ИСКУССТВУ</w:t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пособствовать коррекции недостатков познавательной деятельности школьников путё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. 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ходить в изображаемом существенные признаки, устанавливать сходство и различие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йствовать развитию у учащихся аналитико-синтетической деятельности, умения сравнивать, обобщать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иентироваться в задании и планировать свою работу, намечать последовательность выполнения рисунка. 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справлять недостатки моторики и совершенствовать зрительно-двигательную координацию путём использования вариативных и многократно повторяющихся графических действий с применением разнообразного изобразительного материала. 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ть учащимся знания элементарных основ реалистического рисунка, формировать навыки рисования с натуры, декоративного рисования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комить учащихся с отдельными произведениями изобразительного, декоративно-прикладного и народного искусства, воспитывать активное эмоционально-эстетическое отношение к ним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звивать у учащихся речь, художественный вкус, интерес и любовь к изобразительной деятельности. 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СОПРОВОЖДЕНИЕ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Москва, «Просвещение», 2004 год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.А.Горяева, О.В.Островская. Декоративно-прикладное искусство в жизни человека. Москва, «Просвещение», 2000 год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общеобразовательная школа п. 2-ое Мохово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аковского района Тверской област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                         УТВЕРЖДАЮ</w:t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                                                                              Приказ от _____________ № ____</w:t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_____________ № ____                                                  Директор школы: _____________</w:t>
      </w:r>
    </w:p>
    <w:p>
      <w:pPr>
        <w:pStyle w:val="Style15"/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еонюк К.А.)</w:t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 ПРОГРАММА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ебного курса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изобразительному искусству</w:t>
      </w:r>
    </w:p>
    <w:p>
      <w:pPr>
        <w:pStyle w:val="Style15"/>
        <w:ind w:left="-851"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в 3 классе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1 – 2012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ель программы: Карпенко В.В., учитель начальных классов.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9:10:00Z</dcterms:created>
  <dc:creator>SamLab.ws</dc:creator>
  <dc:description/>
  <cp:keywords/>
  <dc:language>en-US</dc:language>
  <cp:lastModifiedBy>User</cp:lastModifiedBy>
  <cp:lastPrinted>2013-06-06T09:10:00Z</cp:lastPrinted>
  <dcterms:modified xsi:type="dcterms:W3CDTF">2013-06-06T06:10:00Z</dcterms:modified>
  <cp:revision>7</cp:revision>
  <dc:subject/>
  <dc:title/>
</cp:coreProperties>
</file>