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 ч в неделю)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чтения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знанное, правильное чтение текста вслух целыми словами после работы над ним под руководством учителя. Слоговое чтение трудных по смыслу и слоговой структуре слов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блюдение при чтении знаков препинания и нужной интонации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ение про себя простых по содержанию текс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имание читаемого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ы на вопросы, о ком или о чем говорится в прочитанном тексте. Понимание и объяснение слов и выражений, употребляемых в тексте. Установление связи отдельных мест текста, слов и выражений с иллюстрацией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ведение учащихся к выводам из прочитанного, сравнение прочитанного с опытом детей и с содержанием другого знакомого текста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ление текста на части с помощью учителя и коллективное придумывание заголовков к выделенным частям; составление картинного плана; рисование словарных карти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устной речи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робный пересказ содержания прочитанного рассказа или сказки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ение диалогов. Драматизация простейших оценок из рассказов и сказок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по заданиям и вопросам, помещенным в книге для чтения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учивание в течение года небольших по объему стихотворений, чтение их перед класс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чтение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готовка учеников к формированию читательской самостоятельности: стимуляция интереса к детским книгам, навыка работы с классной библиотечкой и постепенный переход к пользованию школьной библиотекой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ение доступных детских книжек. Ответы на вопросы по содержанию прочитанного и объяснение иллюстра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ая тематика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изведения о Родине, о Москве; о рабочих профессиях; об отношении людей к труду, природе, друг к другу; об общественно полезных делах. Произведения о сезонных изменениях в природе, жизни животных, занятиях людей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казы, сказки, статьи, стихотворения, пословицы на морально-этические темы, на темы мира и дружбы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 И УМЕНИЯМ УЧАЩИХСЯ</w:t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5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ознанно и правильно читать текст вслух целыми словами после работы над ним под руководством учителя;</w:t>
      </w:r>
    </w:p>
    <w:p>
      <w:pPr>
        <w:pStyle w:val="Style15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рудные по смыслу и по слоговой структуре слова читать по слогам;</w:t>
      </w:r>
    </w:p>
    <w:p>
      <w:pPr>
        <w:pStyle w:val="Style15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твечать на вопросы по прочитанному;</w:t>
      </w:r>
    </w:p>
    <w:p>
      <w:pPr>
        <w:pStyle w:val="Style15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высказывать свое отношение к поступку героя, событию;</w:t>
      </w:r>
    </w:p>
    <w:p>
      <w:pPr>
        <w:pStyle w:val="Style15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ересказывать содержание прочитанного;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тно рассказывать на темы, близкие интересам учащихся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знат</w:t>
      </w:r>
      <w:r>
        <w:rPr>
          <w:rFonts w:cs="Times New Roman" w:ascii="Times New Roman" w:hAnsi="Times New Roman"/>
          <w:i/>
          <w:sz w:val="28"/>
          <w:szCs w:val="28"/>
        </w:rPr>
        <w:t>ь:</w:t>
      </w:r>
    </w:p>
    <w:p>
      <w:pPr>
        <w:pStyle w:val="Style15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изусть 5—8 стихотворений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чтению составлена на основе 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допущенной Министерством образования и науки Российской Федерации, под редакцией В.В.Воронковой (М., «Просвещение», 2004г.) 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70 часов, 5 часов в неделю. 1 четверть-40 часов, 2 четверть-40 часов, 3 четверть-50 часов, 4 четверть-40 часов. (34 учебные недели)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задачами обучения чтению в 3 классе являются: научить детей читать доступный их пониманию текст вслух и про себя, осмысленно воспринимать прочитанное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учащихся формируется навык сознательного, правильного, беглого и выразительного чтения.</w:t>
      </w:r>
    </w:p>
    <w:p>
      <w:pPr>
        <w:pStyle w:val="Style15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чтения подбираются произведения народного творчества, классиков русской и зарубежной литературы, доступные пониманию статьи из журналов. В процессе обучения чтению у учащихся последовательно формируется умение с помощью учителя разбираться в содержании прочитанного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грамме дается примерная тематика произведений, определяется уровень требований к технике чтения, анализу текстов, совершенствованию навыков устной речи и объему внеклассного чтения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атика произведений для чтения подобрана с учетом максимального развития познавательных интересов детей, расширения их кругозора, воспитания нравственных качеств.</w:t>
      </w:r>
    </w:p>
    <w:p>
      <w:pPr>
        <w:pStyle w:val="Style15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итаются произведения о нашей Родине, ее прошлом и настоящем, о мудрости и героизме русского народа.</w:t>
      </w:r>
    </w:p>
    <w:p>
      <w:pPr>
        <w:pStyle w:val="Style15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ршенствование техники чтения осуществляется последовательно. Постоянное внимание следует уделять формированию навыка правильного чтения, которым дети с интеллектуальной недостаточностью в силу особенностей психического развития овладевают с большим трудом, что затрудняет понимание содержания прочитанного.</w:t>
      </w:r>
    </w:p>
    <w:p>
      <w:pPr>
        <w:pStyle w:val="Style15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еглое чтение, т.е. плавное, в темпе разговорной речи чтение вслух, формируется постепенно. </w:t>
      </w:r>
    </w:p>
    <w:p>
      <w:pPr>
        <w:pStyle w:val="Style15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овременно с овладением чтением вслух школьники учатся читать про себя. Систематическая работа по обучению чтению про себя начинается с 3 класса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тическое формирование выразительного чтения начинается примерно в 3 классе с перехода на чтение целыми словами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воение содержания читаемого осуществляется в процессе анализа произведений. При этом очень важна система работы по установлению причинно-следственных связей и закономерностей, так как этот вид деятельности имеет огромное коррекционное значение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устной речи. Большое внимание на уроках чтения уделяется развитию связной устной речи. Учащиеся овладевают правильным, полным и последовательным пересказом в процессе систематической работы, направленной на понимание содержания произведений, обогащение и уточнение словарного запаса, обучение правильному построению предложений, и в процессе упражнений в воспроизведении прочитанного. С этой целью в младших классах в зависимости от сложности текста используются вопросы, готовый или коллективно составленный план, картинный план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классное чтение ставит задачу начала формирования читательской самостоятельности у учащихся: развития у них интереса к чтению, знакомства с лучшими, доступными их пониманию произведениями детской литературы, формирования навыков самостоятельного чтения книг, читательской культуры; посещения библиотеки; умения выбирать книгу по интересу. Уроки внеклассного чтения проводятся 1 раз в месяц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СОПРОВОЖДЕНИЕ</w:t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акцией д.п.н. В.В.Воронковой. Москва, «Просвещение», 2004 год.</w:t>
      </w:r>
    </w:p>
    <w:p>
      <w:pPr>
        <w:pStyle w:val="Style15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тение. Учебник для 3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Авторы-составители: Ильина С.Ю и др. С.птб,  филиал изд-ва «Просвещение», 2005 год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общеобразовательная школа п. 2-ое Мохово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аковского района Тве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УТВЕРЖДАЮ</w:t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                                                                              Приказ от _____________ № ____</w:t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_____________ № ____                                                  Директор школы: _____________</w:t>
      </w:r>
    </w:p>
    <w:p>
      <w:pPr>
        <w:pStyle w:val="Style15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еонюк К.А.)</w:t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 ПРОГРАММА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ого курса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ЧТЕНИЕ И РАЗВИТИЕ РЕЧИ 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3 класс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3 – 2014 учебный год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граммы: Карпенко В.В., учитель начальных классов.</w:t>
      </w:r>
    </w:p>
    <w:p>
      <w:pPr>
        <w:pStyle w:val="Style15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ИЙ ПЛАН </w:t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тению и развитию речи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3 классе 8 вида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0 часов, 5 часов в неделю. 1 четверть-40 часов, 2 четверть-40 часов, 3 четверть-50 часов, 4 четверть-40 часов. (34 учебные недели)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59"/>
        <w:gridCol w:w="6379"/>
        <w:gridCol w:w="1382"/>
      </w:tblGrid>
      <w:tr>
        <w:trPr>
          <w:trHeight w:val="3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 часов</w:t>
            </w:r>
          </w:p>
        </w:tc>
      </w:tr>
      <w:tr>
        <w:trPr>
          <w:trHeight w:val="3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-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-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-4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-4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-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-5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-5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-6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-6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-6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-7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-8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-8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-8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-9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-9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-9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-9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-1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-10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7-1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-1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-1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-1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-1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-1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3-1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5-13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-13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-14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3-1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-14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7-14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-1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1-15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-15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5-15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7-15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-1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1-16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3-16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5-16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7-16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. Обзор книг школьной библиоте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школе и школьниках (7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ова. Мы хотим учить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ухомлинский. Лисёнок-первоклассни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аруздин. Стихи о человеке и его часах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Голявкин. Как я под партой сиде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НИМ ЛЕТО!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мченко. Лу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Серова. Одуванчи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. Соколову-Микитову. Незабудк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. Соколову-Микитову. Рассвет в лесу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злов. Ливен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. Воронковой. Жаркий ден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Днепровская. Летний дожд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Рассказы о животны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НЯЯ ПОРА (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. Пескову. Листья опадают с клён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. Бианки. Осени щедрые да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Я. Тайцу. В пол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. Два лентяя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Сладков. Осень на порог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Мазнин. Посмотри, как день прекрасен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Бунин. Осыпаются астры в сада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негирёв. Как птицы и звери к зиме готовят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. Сутееву. Яблоко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кребицкий. Осень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Рассказы детских писателей о природ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Трутнева. Осен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околов-Микитов. Осень в лес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околов-Микитов. Улетают журавл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атаев. Гриб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рокофьева. В лес по гриб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Сладков. Эх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Грибачёв. Рыжие листь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Бельмонт. Осен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лещеев. Осень наступила…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Русское народное творчество: загадки, пословицы, скороговор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УШКА-ЗИМА, КАК ТЫ ХОРОША (43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Яхнин. Зим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Пляцковский. Какая бывает зим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ушкин. Зимнее утр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. Отчего у белого медведя нос чёрный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Шабаев. Загад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Сладков. Суд над декабрё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Ровинская. Загадки на снег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. Лиса и вол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Русские народные сказки о животны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рокофьев. Как на горке, на гор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Фет. Чудная картина…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. Скребицкому. Редкая гость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уриков. Зим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рлов. Никто не обижает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сов. На горк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. Проказы старухи зим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Статьи из детских журналов об изменениях в природ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Пермяк. Знакомые сле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. Два Мороз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. В гостях у дедушки Мороз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ков. Кот в сапога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ХОРОШЕМ И ПЛОХОМ (12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ляцковский. Урок дружб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. Бартеневу. Как трудно бить баклуши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Осеева. Просто старушк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щенко. Смелый, да не очен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. Бушелевой. Ко мне пришёл г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ое чтение. Рассказы о дружбе и товариществ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сеева. Три товарищ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Ермолаев. Два пирожны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 ПРИШЛА (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адонщиков. Вес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Л. Толстому. Весн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Серова. Подснежни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. Андерсен. Подснежни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Творчество В. Осеево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ирюков. Весенняя песн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айдёнова. Поздравляем с женским днём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Пермяк. Как Миша хотел маму перехитри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Токмакова. К нам весна шагает…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Усанова. Улетела злая вьюг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ТРОСТЬ, МУДРОСТЬ И СМЕКАЛКА (16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. Как мужик гусей дели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. Каша из топо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. Ворона и ра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Сладков. Двое на одном бревн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. Сутееву. Палочка-выручалоч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. Мужик и медвед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Произведения об отношении людей к труд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ТЕХ, КТО РЯДОМ С НАМИ (12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Россетти. Никого не обижа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. Толстому. Лев и собач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Жидков. Как слон спас хозяина от тиг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Толстой. Пожарные соба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Пермяк. Двой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рлов. Хрюшка обижает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 МАЙ (16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Серова. Ландыш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Соколов-Микитов. Ландыш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еру. Девятое ма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итяев. Вечный цвето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околов-Микитов. Черёмух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Яковлева. Драчун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кребицкий. Лесной голосо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ое чтение. Чтение произведений о Родин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 г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34:00Z</dcterms:created>
  <dc:creator>SamLab.ws</dc:creator>
  <dc:description/>
  <cp:keywords/>
  <dc:language>en-US</dc:language>
  <cp:lastModifiedBy>User</cp:lastModifiedBy>
  <cp:lastPrinted>2011-11-08T08:00:00Z</cp:lastPrinted>
  <dcterms:modified xsi:type="dcterms:W3CDTF">2013-06-06T06:38:00Z</dcterms:modified>
  <cp:revision>9</cp:revision>
  <dc:subject/>
  <dc:title/>
</cp:coreProperties>
</file>