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допущенной Министерством образования и науки Российской Федерации, под редакцией В.В.Воронковой (М., «Просвещение», 2004г.) </w:t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4 часа, 6 часов в неделю. 1 четверть-48 часов, 2 четверть-48 часов, 3 четверть-60 часов, 4 четверть-48 часов. (34 учебные недели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 обучения математике неразрывно связан с решением специфической задачи специальных (коррекционных) образовательных учреждений VIII вида 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— материализация, т. 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 МАТЕМАТ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процесса обучения математике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математике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математике владеет уча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урок математики оснащается необходимыми наглядными пособиями, раздаточным материа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ный счет как этап урока является неотъемлемой частью почти каждого урока матема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арифметических задач занимает не меньше половины учебного времени в процессе обучения математ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е указаны все виды простых задач, которые решаются в каждом классе, а начиная со 2 класса — количество действий в сложных задачах. Сложные задачи составляются из хорошо известных детям простых зада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я всех видов задач записываются с наименова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ометрический материал включается почти в каждый урок математики. По возможности он должен быть тесно связан с арифметическ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ладших классах 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по математике, особенно знаниям состава чисел первого десятка, таблиц сложения и вычитания в пределах десяти, однозначных чисел в пределах 20, знаниям таблиц умножения и деления. При заучивании таблиц учащиеся должны опираться не только на механическую память, но и владеть приемами получения результатов вычислений, если они их не запомни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ых работ должна быть обязательным требованием к каждому уроку математики. Самостоятельно выполненная учеником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машние задания обязательно ежедневно проверяются уч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повседневным, текущим контролем за состоянием знаний по математике учитель проводит 2—3 раза в четверти контрольные рабо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в целом определяет оптимальный объем знаний и умений по математике, который доступен большинству учащихся, обучающихся в коррекционной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есть в каждом классе часть учащихся, которые постоянно отстают от одноклассников в усвоении знаний и нуждаются в дифференцированной помощи со стороны учителя. Они могут участвовать во фронтальной работе со всем классом (решать более легкие примеры, повторять объяснения учителя или сильного ученика по наводящим вопросам, решать с помощью учителя арифметические задачи). Для самостоятельного выполнения этим ученикам требуется предлагать облегченные варианты примеров, задач, других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указанные особенности этой группы школьников, настоящая программа определила те упрощения, которые могут быть сделаны в пределах программных т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воение этих знаний и умений дает основание для перевода учащихся в следующий класс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6 ч в неделю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мерация чисел в пределах 100. 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 Числовой ряд 1—100, присчитывание, отсчитывание по 1, по 2, равными группами по 5, по 4. Сравнение в числовом ряду рядом стоящих чисел, сравнение чисел по количеству разрядов, по количеству десятков и единиц. Понятие разряда. Разрядная таблица. Увеличение и уменьшение чисел на несколько десятков, единиц. Числа четные и нечет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жение и вычитание чисел в пределах 100 без перехода через разряд (60 + 7; 60 + 17; 61 + 7; 61 + 27; 61 + 9; 61 + 29; 92 + 8; 61 + 39 и соответствующие случаи вычит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ль в качестве компонента сложения и выч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ножение как сложение нескольких одинаковых слагаемых, замена его арифметическим действием умножения. Знак умножения (×). Запись и чтение действия умножения. Название компонентов и результата умножения в речи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умножения числ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Чтение действия деления. Таблица деления на 2. Название компонентов и результата деления в речи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умножения чисел 3, 4, 5, 6 и деления на 3, 4, 5, 6 равных частей в пределах 20. Взаимосвязь таблиц умножения и д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тношение: 1 р. = 100 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бки. Действия I и II ступ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ица (мера) длины — метр. Обозначение: 1 м. Соотношения: 1 м = 10 дм, 1 м = 100 с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а, получаемые при счете и при измерении одной, двумя мерами (рубли с копейками, метры с сантиметр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ицы (меры) времени — минута, месяц, год. Обозначение: 1 мин, 1 мес, 1 год. Соотношения: 1 ч = 60 мин, 1 сут. = 24 ч, 1 мес. = 30 или 31 сут., 1 год = 12 мес. Порядок месяцев. Календарь. Определение времени по часам с точностью до 5 мин (10 ч 25 мин и без 15 мин 11 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стые арифметические задачи на нахождение произведения, частного (деление на равные части и по содерж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числение стоимости на основе зависимости между ценой, количеством и стоим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ные арифметические задачи в два действия: сложения, вычитания, умножения, д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роение отрезка такой же длины, больше (меньше) данного. Пересечение линий. Точка пересе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ружность, круг. Циркуль. Центр, радиус. Построение окружности с помощью цирку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тырехугольник. Прямоугольник и квад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оугольник. Вершины, углы, ст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овой ряд 1—100 в прямом и обратном поряд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ы умножения и деления чисел в пределах 20, переместительное свойство произведения, связь таблиц умножения и д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действий в примерах в 2—3 арифметических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ицы (меры) измерения стоимости, длины, массы, времени, соотношения изученных ме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месяцев в году, номера месяцев от начала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читать, присчитывая, отсчитывая по единице и равными числовыми группами по 2, 5, 4, в пределах 10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ладывать на счетах любые числа в пределах 10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ладывать и вычитать числа в пределах 100 без перехода через разряд приемами устных вычис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ть знание таблиц умножения для решения соответствующих примеров на де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личать числа, полученные при счете и измер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исывать числа, полученные при измерении двумя мерами, с полным набором знаков в мелких мерах: 5 м 62 см, 3 м 03 см, пользоваться различными табелями-календарями, отрывными календар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ять время по часам (время прошедшее, будуще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ходить точку пересечения ли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тить окружности разных радиусов, различать окружность и круг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о: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ать примеры на сложение и вычитание в пределах 20 с переходом через десяток с подробной записью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ние таблицы умножения числа 2, получение частных от деления на 2 путём использования таблицы умножения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ть время по часам одним способом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ьзоваться календарём для установления порядка месяцев в году, количества суток в месяцах, месяцев в году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язательно: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ать арифметические задачи в два действия, одно из которых – умножение или деление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.п.н. В.В. Воронковой. Москва, «Просвещение», 2004 год.</w:t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матика.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Составитель В.В. Эк. Москва, «Просвещение», 2002 год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в 3 классе 8 вида</w:t>
      </w:r>
    </w:p>
    <w:p>
      <w:pPr>
        <w:pStyle w:val="Style15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204 часа, 6 часов в неделю. 1 четверть-48 часов, 2 четверть-48 часов, 3 четверть-60 часов, 4 четверть-48 часов. (34 учебные недели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804"/>
        <w:gridCol w:w="1159"/>
      </w:tblGrid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-1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-1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-1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-1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-1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-1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1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-1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-1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-1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1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-1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-1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-1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-1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-1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-1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-19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-1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-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2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СЯ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(повторение) (8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исла в числовом ряд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чётные и нечётн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читывание и отсчитывание по 1, по 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из десятков и единиц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без перехода через десяток (повторение) (13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ь в качестве компонента сложения и вычит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уммы и раз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: 1час, 1 сут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стоим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: см, дм. Измерение отрез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: вершина, стор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Работа над ошибк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в пределах 20 с переходом через десяток (22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в пределах 20 с переходом через десяток. Состав чис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ление чисел 6, 5, 4, 3, 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по краткой запис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ёмкости – 1 литр. Мера массы – 1 килограм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в пределах 20 с переходом через десяток. Состав чис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числа 9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числа 8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числа 7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чисел 6, 5, 4, 3, 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ёжные треугольники. Построение прямых угл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(35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как сложение нескольких одинаковых слагаемых, замена его арифметическим действием умно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умножения (х). Запись и чтение действия умножения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числа 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равные части. Знак деления (: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ления на 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числа 3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ления на 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числа 4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ления на 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умножения чисел 5, 6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еления на 5, на 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чисел 2, 3, 4, 5, 6 и деления на 2, 3, 4, 5, 6 равных частей в пределах 20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таблиц умножения и дел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(23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я чисел в пределах 100. Получение ряда круглых десятк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десят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ных двузначных чисел из десятков и единиц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полных двузначных чисел на десятки и един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ой ряд 1 – 100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читывание, отсчитывание по 1, по 2, по 3, по 4, по 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чисел по количеству разрядов, по количеству десятков и единиц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зряда. Разрядная таб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ные и нечётные чис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 (6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: 1 см, 1 дм, 1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: 1 ч, 1 су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: 1 мес., 1 год. Календар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 (6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Круг. Цент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. Построение окружности при помощи циркуля. Радиу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Построение угл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перехода через десяток (38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десят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ки. 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компонен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: 1р. = 100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десятков и однозначных чис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 и однозначных чис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круглых десятков и однозначных чис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круглых десятков из двузначных чис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вузначных чисел без перехода через разря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арифметические задачи в два дей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полных двузначных чисел на десятки и единицы.Закрепл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углых десятков и сотни сложением двузначного числа с однозначны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углых десятков и сотни сложением двух двузначных чисе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однозначных и двузначных чисел из круглых десят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однозначных и двузначных чисел из сот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уммы, разности путём составления и решения приме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арифметические задачи в два дей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 складывание чисел в пределах 100 приёмами устных вычисл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полученные при счёте и при измерении (11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тоимости. Соотношение: 1 р. = 100 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. Соотношение: 1 дм = 10 с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: 1 м = 10 д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: 1 м = 100 с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времени. Соотношение: 1 ч = 60 мин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т = 24 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: 1 год = 12 мес. Порядок месяце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ение на равные ч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по содержанию (19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2, 3 равных ча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4, 5 равных ча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о 2, по 3. Деление по содерж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о 4, по 5. Деление по содерж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арифметические задачи на нахождение частн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двузначных чисел до круглых десят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арифметические задачи в 2 дей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по краткой записи. Решение зада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линий на плоск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арифметических действий (7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арифметических действ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аемые при счёте и при измерении двумя мер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. Определение времени по часам с точностью до 5 мину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6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чисел из десятков и единиц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. Луч, отрез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ая работа. Работа над ошиб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овторе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общеобразовательная школа п. 2-ое Мохов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УТВЕРЖДАЮ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                                                                             Приказ от _____________ № ____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____ № ____                                                  Директор школы: _____________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онюк КА.)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ПРОГРАММ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курс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ке в 3 классе</w:t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 Карпенко В.В., учитель начальных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8:00Z</dcterms:created>
  <dc:creator>SamLab.ws</dc:creator>
  <dc:description/>
  <cp:keywords/>
  <dc:language>en-US</dc:language>
  <cp:lastModifiedBy>User</cp:lastModifiedBy>
  <cp:lastPrinted>2013-06-06T10:10:00Z</cp:lastPrinted>
  <dcterms:modified xsi:type="dcterms:W3CDTF">2013-06-06T07:11:00Z</dcterms:modified>
  <cp:revision>8</cp:revision>
  <dc:subject/>
  <dc:title/>
</cp:coreProperties>
</file>