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52"/>
      </w:tblGrid>
      <w:tr>
        <w:trPr>
          <w:trHeight w:val="2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11 г.Протокол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.А.Сальникова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тодическим советом  МБОУ СОШ №51 г.Липец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11 протокол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Н.Д.Покачалова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5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С.В.Бедр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11 г. № 2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F5F5F"/>
          <w:sz w:val="44"/>
          <w:szCs w:val="44"/>
        </w:rPr>
      </w:pPr>
      <w:r>
        <w:rPr>
          <w:rFonts w:cs="Times New Roman" w:ascii="Times New Roman" w:hAnsi="Times New Roman"/>
          <w:b/>
          <w:color w:val="5F5F5F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учеб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литературному чтению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го предмета (курса), уровень изучения 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тупени начального общего образования, 2 класс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пень образования, класс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1 – 2012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рок реализации программы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 «Литературное чтение» для четырехлетней начальной школы (автор  Н.А.Чуракова)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граммы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мова Галина Александровна, стаж работы 9 лет, первая квалификационная  категор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учителя, составившего рабочую учебную программу, стаж, квалификационная  категор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ая</w:t>
      </w:r>
      <w:r>
        <w:rPr>
          <w:rFonts w:cs="Times New Roman" w:ascii="Times New Roman" w:hAnsi="Times New Roman"/>
          <w:sz w:val="28"/>
          <w:szCs w:val="28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ховно-эстетическая</w:t>
      </w:r>
      <w:r>
        <w:rPr>
          <w:rFonts w:cs="Times New Roman" w:ascii="Times New Roman" w:hAnsi="Times New Roman"/>
          <w:sz w:val="28"/>
          <w:szCs w:val="28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оведческая</w:t>
      </w:r>
      <w:r>
        <w:rPr>
          <w:rFonts w:cs="Times New Roman" w:ascii="Times New Roman" w:hAnsi="Times New Roman"/>
          <w:sz w:val="28"/>
          <w:szCs w:val="28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бли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русскому 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2 класса разработана на основании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ных правовых документов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 по литературному чтению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 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ОУ СОШ №51 г.Липецка о структуре, порядке разработки, рассмотрения и утверждения рабочих учебных программ, реализуемых школой (принято на заседании педагогического совета МОУ СОШ №51 г.Липецка протокол от 29.12.2009 г. №4, утверждено приказом по МОУ СОШ №51 г. Липецка от 29.12.2009 г. № 298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СОШ №51 г.Липецка на 2011-2012 учебный год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также составлена на основе авторской программы по литературному чтению Н. А. Чураковой. М.: Академкнига, 2011 г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мотивирован тем, что она рекомендована Министерством образования РФ для общеобразовательных классов, соответствует стандарту начального общего образования по литературному чтению, построена с уче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обучающихся. Программа дает возможность </w:t>
      </w:r>
      <w:r>
        <w:rPr>
          <w:rStyle w:val="FontStyle28"/>
          <w:sz w:val="28"/>
          <w:szCs w:val="28"/>
        </w:rPr>
        <w:t>постепенно увеличивать скорость чтения в соответствии с индивидуальными воз</w:t>
        <w:softHyphen/>
        <w:t>можностями;  строить короткое монологическое высказывание; определять тему и выделять главную мысль произведения; оценивать и характеризовать героев произведения и их поступки; анализировать смысл названия произведения; пользоваться Толковым словарем для выяснения значений сл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изучения литературного чтения во 2 классе, составлена на 132 часов (из расчета 4 часа в неделю в соответствии с Учебным планом  МБОУ СОШ №51 г. Липецка на 2011-2012 учебный год, Годовым календарным учебным графиком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не изменялась</w:t>
      </w:r>
      <w:r>
        <w:rPr>
          <w:rFonts w:cs="Times New Roman" w:ascii="Times New Roman" w:hAnsi="Times New Roman"/>
          <w:sz w:val="28"/>
          <w:szCs w:val="28"/>
        </w:rPr>
        <w:t>, она полностью соответствует авторской програм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 процесса во 2 классе является ур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дидактической цели и времени проведения проверки на уроках литературного чтения используются предварительный, текущий, тематический, итоговый </w:t>
      </w: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 xml:space="preserve">. По форме проведения эти виды проверки могут быть устными (опрос), письменными (тестирование, анализ текста и др.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Й УРОВЕНЬ ПОДГОТОВКИ НА КОНЕЦ УЧЕБНОГО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Виды речевой и читательской деятельн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ена 2-3 классиков русской и зарубежной литератур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выделять главную мысль произведения (с помощью учителя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характеризовать героев произведения (их имена, портреты, речь) и их поступк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мысл названия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олковым словарём для выяснения значений слов.</w:t>
      </w:r>
    </w:p>
    <w:p>
      <w:pPr>
        <w:pStyle w:val="Style16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 xml:space="preserve">Обучающиеся  в процессе самостоятельной, парной, групповой и </w:t>
      </w:r>
    </w:p>
    <w:p>
      <w:pPr>
        <w:pStyle w:val="Style16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6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6-8 стихотворений разных авторов (по выбору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небольшого объём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Литературоведческая пропедевти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казку о животных и волшебную сказк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обенности волшебной сказк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казку и рассказ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Style16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одвижность границ между жанрами литературы и фольклор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Элементы творческой деятельности учащихс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Style16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 xml:space="preserve">Обучающиеся  в процессе самостоятельной, парной, групповой и </w:t>
      </w:r>
    </w:p>
    <w:p>
      <w:pPr>
        <w:pStyle w:val="Style16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6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познавательных общих учебных действ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х учебных действ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коммуникации как сотруднич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по цепоч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коммуникации как взаимо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подтверждение высказанным героями точкам зр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контроля и самоконтроля учебных действий</w:t>
      </w:r>
    </w:p>
    <w:p>
      <w:pPr>
        <w:pStyle w:val="Style16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u w:val="single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ть строчками из текста прозвучавшую точку зрения;</w:t>
      </w:r>
    </w:p>
    <w:p>
      <w:pPr>
        <w:pStyle w:val="Style16"/>
        <w:ind w:firstLine="360"/>
        <w:jc w:val="both"/>
        <w:rPr>
          <w:rStyle w:val="FontStyle3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разные точки зрения имеют разные основания.</w:t>
      </w:r>
      <w:r>
        <w:rPr>
          <w:rStyle w:val="FontStyle37"/>
          <w:b/>
          <w:sz w:val="28"/>
          <w:szCs w:val="28"/>
        </w:rPr>
        <w:t xml:space="preserve"> </w:t>
      </w:r>
    </w:p>
    <w:p>
      <w:pPr>
        <w:pStyle w:val="Style16"/>
        <w:ind w:firstLine="360"/>
        <w:jc w:val="both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6"/>
        <w:ind w:firstLine="360"/>
        <w:jc w:val="both"/>
        <w:rPr/>
      </w:pPr>
      <w:r>
        <w:rPr>
          <w:rStyle w:val="FontStyle37"/>
          <w:b/>
          <w:sz w:val="28"/>
          <w:szCs w:val="28"/>
        </w:rPr>
        <w:t>Реализации программы</w:t>
      </w:r>
      <w:r>
        <w:rPr>
          <w:rStyle w:val="FontStyle37"/>
          <w:sz w:val="28"/>
          <w:szCs w:val="28"/>
        </w:rPr>
        <w:t xml:space="preserve"> по литературному чтению во 2 классе осуществляется на основе использования: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Style w:val="FontStyle37"/>
          <w:sz w:val="28"/>
          <w:szCs w:val="28"/>
        </w:rPr>
        <w:t xml:space="preserve">Учебника: </w:t>
      </w:r>
      <w:r>
        <w:rPr>
          <w:rFonts w:cs="Times New Roman" w:ascii="Times New Roman" w:hAnsi="Times New Roman"/>
          <w:sz w:val="28"/>
          <w:szCs w:val="28"/>
        </w:rPr>
        <w:t>Чуракова Н. А. Литературное чтение   - Ч. 1, 2. 2 класс. - М.: Академкнига, 2011г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Хрестоматии: Чуракова Н.А. Литературное чтение. 2 класс.— </w:t>
      </w:r>
      <w:r>
        <w:rPr>
          <w:rFonts w:cs="Times New Roman" w:ascii="Times New Roman" w:hAnsi="Times New Roman"/>
          <w:iCs/>
          <w:spacing w:val="9"/>
          <w:sz w:val="28"/>
          <w:szCs w:val="28"/>
        </w:rPr>
        <w:t>М.: Академкнига/Учебник.</w:t>
      </w:r>
    </w:p>
    <w:p>
      <w:pPr>
        <w:pStyle w:val="Style17"/>
        <w:jc w:val="both"/>
        <w:rPr/>
      </w:pPr>
      <w:r>
        <w:rPr>
          <w:b/>
          <w:iCs/>
          <w:spacing w:val="9"/>
          <w:sz w:val="28"/>
          <w:szCs w:val="28"/>
        </w:rPr>
        <w:t>Цель книги</w:t>
      </w:r>
      <w:r>
        <w:rPr>
          <w:iCs/>
          <w:spacing w:val="9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 разнообразном литературном материале создать условия для того, чтобы младшие школьники учились обнаруживать особенности художественного образа: умели различать специфику художественного текста в отличие от научного; усматривали некоторые различия народных и авторских произведений (в жанрах сказки и загадки); видели общее и  особенное в художественных образах, которые создаются средствами разных видов искусства, например, литературы и живописи. В младших школьниках формируется интуитивное понимание того, что предметом искусства является человек, а значит, литературу волнуют прежде всего нравственные проблемы - мир человеческих отношений и чувст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естоматия создает дополнительные возможности для решения тех задач, которые ставит учебник "Литературное чтение" для 2 класса: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жанровыми особенностями сказки о животных, волшебной сказки, рассказа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авнительный анализ сказок, использующих один и тот же фольклорный сюжет;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юмор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которых способов создания комического эффекта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хрестоматии могут использоваться выборочно как для работы в классе, так и для домашнего чт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2 час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40"/>
          <w:b/>
          <w:sz w:val="28"/>
          <w:szCs w:val="28"/>
          <w:u w:val="single"/>
        </w:rPr>
        <w:t>Народное творчество (15 час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 о животных. Общее представление. Разница характера героев-животных. Волшебные сказки. Противостояние волшебного и земного как сюжетный стержень волшебной сказки. Особенности  построения  волшебной  сказки.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В результате изучения темы обучающиеся должны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знать / понимать</w:t>
      </w:r>
      <w:r>
        <w:rPr>
          <w:rStyle w:val="FontStyle27"/>
          <w:rFonts w:cs="Times New Roman" w:ascii="Times New Roman" w:hAnsi="Times New Roman"/>
          <w:i/>
          <w:sz w:val="28"/>
          <w:szCs w:val="28"/>
        </w:rPr>
        <w:t>: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современных писателей (поэтов); название и содержание их произведений, прочитанных в классе;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названия и содержание нескольких произведений любимого автора.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целыми словами вслух и про себя, учитывая индивидуальный темп чт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различать сказку о животных и волшебную сказку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ять особенности волшебной сказки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ять тему и выделять главную мысль произвед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ценивать и характеризовать героев произведения и их поступки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узнавать изобразительно-выразительные средства литератур</w:t>
        <w:softHyphen/>
        <w:t>ного языка (сравнение, олицетворение, звукопись, контраст), уметь находить их в произведении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пользоваться Толковым словарем для выяснения значений слов.</w:t>
      </w:r>
    </w:p>
    <w:p>
      <w:pPr>
        <w:pStyle w:val="Style1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работы со словарями.</w:t>
      </w:r>
    </w:p>
    <w:p>
      <w:pPr>
        <w:pStyle w:val="Style16"/>
        <w:ind w:left="360" w:hanging="0"/>
        <w:jc w:val="both"/>
        <w:rPr/>
      </w:pPr>
      <w:r>
        <w:rPr>
          <w:rStyle w:val="FontStyle40"/>
          <w:b/>
          <w:sz w:val="28"/>
          <w:szCs w:val="28"/>
          <w:u w:val="single"/>
        </w:rPr>
        <w:t>2.  Авторская литература (111 час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волшебные сказки. Использование в авторской сказке сюжетных особенностей народных волшебных  сказок. Жанровые особенности: жизненность изображаемых событий; достоверность и актуальность рассматриваемых нравственных проблем, возможность вымысла. Нравственная проблема, определяющая смысл рассказа. Роль названия 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. Представление о важности в создании художественного образа таких поэтических приемов, как сравнение, контраст.</w:t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результате изучения темы обучающиеся должны 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знать / понимать</w:t>
      </w:r>
      <w:r>
        <w:rPr>
          <w:rStyle w:val="FontStyle27"/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классиков русской и зарубежной литературы,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современных писателей (поэтов); название и содержание их произведений, прочитанных в классе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названия и содержание нескольких произведений любимого автора.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наизусть 6—8 стихотворений разных авторов (по выбору)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пересказывать текст небольшого объема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ценивать и характеризовать героев произведения и их поступки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узнавать изобразительно-выразительные средства литератур</w:t>
        <w:softHyphen/>
        <w:t>ного языка (сравнение, олицетворение, звукопись, контраст), уметь находить их в произведении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пользоваться Толковым словарем для выяснения значений слов.</w:t>
      </w:r>
    </w:p>
    <w:p>
      <w:pPr>
        <w:pStyle w:val="Style1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ения содержания книги по ее элементам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работы со словарями.</w:t>
      </w:r>
    </w:p>
    <w:p>
      <w:pPr>
        <w:pStyle w:val="Style16"/>
        <w:ind w:left="360" w:hanging="0"/>
        <w:jc w:val="both"/>
        <w:rPr/>
      </w:pPr>
      <w:r>
        <w:rPr>
          <w:rStyle w:val="FontStyle40"/>
          <w:b/>
          <w:sz w:val="28"/>
          <w:szCs w:val="28"/>
          <w:u w:val="single"/>
        </w:rPr>
        <w:t>3. Формирование библиографической культуры ( 6 час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за рамки учебника: привлечение текстов хрестоматии, а также книг из библиотек при работе на уроках. Работа с Толковым словарем.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результате изучения темы обучающиеся должны </w:t>
      </w:r>
    </w:p>
    <w:p>
      <w:pPr>
        <w:pStyle w:val="Style16"/>
        <w:jc w:val="both"/>
        <w:rPr/>
      </w:pP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знать / понимать:</w:t>
      </w:r>
      <w:r>
        <w:rPr>
          <w:rStyle w:val="FontStyle27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классиков русской и зарубежной литературы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современных писателей (поэтов); название и содержание их произведений, прочитанных в класс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названия и содержание нескольких произведений любимого автора.</w:t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целыми словами вслух и про себя, учитывая индивидуальный темп чт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выразительно поэтический текст в соответствии с вы</w:t>
        <w:softHyphen/>
        <w:t xml:space="preserve">работанными критериями выразительного чтения; 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пользоваться Толковым словарем для выяснения значений слов.</w:t>
      </w:r>
    </w:p>
    <w:p>
      <w:pPr>
        <w:pStyle w:val="Style1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6"/>
        <w:numPr>
          <w:ilvl w:val="0"/>
          <w:numId w:val="24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ения содержания книги по ее элементам;</w:t>
      </w:r>
    </w:p>
    <w:p>
      <w:pPr>
        <w:pStyle w:val="Style16"/>
        <w:numPr>
          <w:ilvl w:val="0"/>
          <w:numId w:val="24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24"/>
        </w:numPr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работы со словарями.</w:t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40"/>
          <w:b/>
          <w:b/>
          <w:bCs/>
          <w:sz w:val="28"/>
          <w:szCs w:val="28"/>
        </w:rPr>
      </w:pPr>
      <w:r>
        <w:rPr>
          <w:rStyle w:val="FontStyle40"/>
          <w:b/>
          <w:sz w:val="28"/>
          <w:szCs w:val="28"/>
        </w:rPr>
        <w:t>ТРЕБОВАНИЯ К УРОВНЮ ПОДГОТОВКИ ОБУЧАЮЩИХСЯ</w:t>
      </w:r>
    </w:p>
    <w:p>
      <w:pPr>
        <w:pStyle w:val="Style16"/>
        <w:ind w:firstLine="708"/>
        <w:jc w:val="both"/>
        <w:rPr/>
      </w:pPr>
      <w:r>
        <w:rPr>
          <w:rStyle w:val="FontStyle40"/>
          <w:b/>
          <w:sz w:val="28"/>
          <w:szCs w:val="28"/>
        </w:rPr>
        <w:t>По курсу  «Литературное чтение» к концу второго года обучения обучающиеся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должны </w:t>
      </w:r>
    </w:p>
    <w:p>
      <w:pPr>
        <w:pStyle w:val="Style1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классиков русской и зарубежной литературы,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имена 2—3 современных писателей (поэтов); название и содержание их произведений, прочитанных в классе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названия и содержание нескольких произведений любимого автора.</w:t>
      </w:r>
    </w:p>
    <w:p>
      <w:pPr>
        <w:pStyle w:val="Style1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целыми словами вслух и про себя, учитывая индивидуальный темп чт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выразительно поэтический текст в соответствии с вы</w:t>
        <w:softHyphen/>
        <w:t>работанными критериями выразительного чт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эмоционально и адекватно воспринимать на слух художественные произведения, определенные программо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читать наизусть 6—8 стихотворений разных авторов (по выбору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пересказывать текст небольшого объе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различать сказку о животных и волшебную сказк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ять особенности волшебной сказ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ять тему и выделять главную мысль произвед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ценивать и характеризовать героев произведения и их поступк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узнавать изобразительно-выразительные средства литератур</w:t>
        <w:softHyphen/>
        <w:t>ного языка (сравнение, олицетворение, звукопись, контраст), уметь находить их в произведе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пользоваться Толковым словарем для выяснения значений слов.</w:t>
      </w:r>
    </w:p>
    <w:p>
      <w:pPr>
        <w:pStyle w:val="Style1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определения содержания книги по ее элементам;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работы со словарями.</w:t>
      </w:r>
    </w:p>
    <w:p>
      <w:pPr>
        <w:pStyle w:val="Style16"/>
        <w:ind w:left="360" w:hanging="0"/>
        <w:jc w:val="both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кова Л.Г. Как составить рабочую программу по учебной дисциплине: Метод, рекомендации. - 2-е изд., доп. / ИПКиПРО Курганской области. - Курган, 2005.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ракова, Н. 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тературное чтение: учебник. 2 класс. - В 2 ч. - М.: Академкнига / Учеб</w:t>
        <w:softHyphen/>
        <w:t>ник, 2009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аховская, О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. 2 класс: хрестоматия / под ред. Н. А. Чураковой. -М.: Академкнига / Учебник, 2009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аховская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. 2 класс: тетрадь для самостоятельной работы № 1, №2. - М.: Академкнига / Учебник, 2009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ракова, Н. А., Малаховская, О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. 2 класс: метод, пособие для учи</w:t>
        <w:softHyphen/>
        <w:t>теля. - М.: Академкнига / Учебник, 200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965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92"/>
        <w:gridCol w:w="5689"/>
        <w:gridCol w:w="992"/>
        <w:gridCol w:w="1984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а  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Дата прохождения темы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авторские сказ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к поэме А. С. Пушкина «Руслан и Людми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 А. С. Пушкина «Сказка о рыбаке и рыб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сказочного жанра в поэтической сказке А. С. Пушкина «Сказка о рыбаке и рыб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мертвой царев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мертвой царевне» (работа с текст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лшебных сказок А.С.Пушк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 о животных. «Петушок - золотой гребеш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усских народных сказок «Лисичка - сестричка и волк» и «Кот и ли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 сказки о животных. Джоэль Харрис «Братец Лис и Братец Крол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оэль Харрис «Почему у опоссума голый хвос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. Китайская сказка «Как собака с кошкой враждовать стал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помощники и волшебные предметы в сказках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С. «Волшебное 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омощники и волшебные предметы в сказке   «Волшебное колечко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 Пивоварова «Жила-была соба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гздынь «Утренняя кричал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каз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Сказки о животных. Волшебные сказки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Фантазе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изведением Н.Носова «Фантаз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С.«Сестрица Алёнушка и братец Ивануш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Бриф! Бруф! Браф!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 Э. Мошковск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Хармс «Вру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Окуджава «Прелестные приключ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вторские сказ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ство и различие авторской и народной сказк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иссет «Хочешь, хочешь, хочеш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1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ой литературы. Хокку поэта Исса «Секреты чайного дом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Фантазия в литератур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. С.Козлов «Ежик в тума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ая народная сказка «Барсук – любитель стих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ая народная сказка «Луна на ветк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 «Тёплым тихим утр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– тот, кто создает и ценит красо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ы японского свитк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 «Красо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Что я люблю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Гусиное горл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хотин «Воскресень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хок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и худож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 коротких стихотворений. Японское хокку Хиросинг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12</w:t>
            </w:r>
          </w:p>
        </w:tc>
      </w:tr>
      <w:tr>
        <w:trPr>
          <w:trHeight w:val="1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хотин «Груша»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12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Ракуш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Уехал младший бра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 «Приезжает дядюшка белый медвед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ндгрен «Малыш и Карлсон» (отрыв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ндгрен «Карлсон строит башню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ндгрен «Карлсон приходит на день рожд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92"/>
        <w:gridCol w:w="5689"/>
        <w:gridCol w:w="992"/>
        <w:gridCol w:w="1984"/>
      </w:tblGrid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ургенев «Воробей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рем  «Осл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>
          <w:trHeight w:val="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Коте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ошковская «Кому хорош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Друг дет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унин «Кукла», Р. Сеф «Я сделал…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оизведения о любв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Прыж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Л. Толстой «Прыжок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Аку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ошковская «Если такой закат…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шнер «Что я узна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хотин «Фотограф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>
          <w:trHeight w:val="1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ивоварова «Картина» , О. Дриз «Иг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 «Когда ты прячешь солнце, мне груст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риз «Стёклышки», М. Бородицкая «Лесное болотц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Картинки в лужах», А. Ахундова «Ок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чев «Бинокл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а «Хомяк», М. Яснов «Хомяч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ыферов «Жил на свете слонен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тихотворного жанр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Череповецкий «В тихой речке», А. Гиваргизов «Что ты, Сережа…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Усачев «Тигр в полосочк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ородицкая «Вот такой воробей», С.Махотин «Местный ко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Булочная песенка», П. Синявский «Федина конфе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Усачев «Эх!»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пгир «У прохожих на вид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Кургузов «Сухопутный или морской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Дриз «Кончилось лето»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риз «Синий д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Уж небо осенью дышало…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ермонтов «Осен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риз «Кто я?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варгизов «Мой бедный Шарик, ты не знаешь», М. Корем «Повезло!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Яхнин «Крокодилово семейст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</w:tr>
      <w:tr>
        <w:trPr>
          <w:trHeight w:val="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 «Лучше всех», Л. Яхнин «Моя ловуш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ерный «Что кому нравитс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дин «В снегу бананы зацвел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дин  «Скучный Женя» О. Дриз «Теленок»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риз «Как я плаваю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Усачев «Обо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унин «Что я виж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ориц «Хвостики», «Бук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Собачкины огорч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риз «На что похож павлиний хвос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А что у вас?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овости? Кто рассказывает нов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журналы. Структура детского журн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детского журнала «Мурзил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детского журнала «Веселые картин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ния журнала «Мурзил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Детские журнал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Яхнин «Музыка лес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валь «Три сой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 «Добрый человек», Л.Яхнин «Пустя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Томка испугалс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Томкины сн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дин «Вытри лапы и вхо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Разговор деревье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 «Зима недаром злитс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едрин «Скинуло кафтан зеленый лето…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Золотой лу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 «Желуд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ермонтов «Уте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сеновский «У мальчика Юры ужаснейший насмор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ой литературы. Д. Биссет «Ух!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имцев «Осень», Ю. Коринец «Тишина» Л. Станчев «Осенняя гамма», Э. Мошковская «Дедушка Дерево»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92"/>
        <w:gridCol w:w="5689"/>
        <w:gridCol w:w="992"/>
        <w:gridCol w:w="1984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Мошковская «Здравствуй, Лес!», Л. Яхнин «Листь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Федотка» О. Дриз «Доктор», «Оби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Сверху вниз, наискосок!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ахистова «Редкий тип», Л. Квитко «Лемеле хозяйнича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витко «Способный мальчик», С. Махотин «Вот так встреча!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. С. Седов «Сказка про Змея Горыныч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Яхнин «Зеркальце» П. Синявский «Ириски и редиски», А.Усачев  «Жужжащие стихи» П. Синявский «Хрюпельсин и хрюмид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. В. Драгунский «Шляпа гроссмейсте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атвеева «Было тихо…», А. Усачёв «Жуч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Задания для членов клуб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</w:tr>
      <w:tr>
        <w:trPr>
          <w:trHeight w:val="24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оличество часов за учебный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3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5">
    <w:name w:val="Font Style25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ind w:first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170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 w:before="0" w:after="0"/>
      <w:ind w:firstLine="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6:00Z</dcterms:created>
  <dc:creator>учитель</dc:creator>
  <dc:description/>
  <cp:keywords/>
  <dc:language>en-US</dc:language>
  <cp:lastModifiedBy>user</cp:lastModifiedBy>
  <dcterms:modified xsi:type="dcterms:W3CDTF">2012-03-20T09:08:00Z</dcterms:modified>
  <cp:revision>5</cp:revision>
  <dc:subject/>
  <dc:title/>
</cp:coreProperties>
</file>