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по социальной политике и культур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. Иркутска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Иркутска детский сад комбинированного вида №75</w:t>
      </w:r>
    </w:p>
    <w:p>
      <w:pPr>
        <w:pStyle w:val="Normal"/>
        <w:jc w:val="center"/>
        <w:rPr/>
      </w:pPr>
      <w:r>
        <w:rPr>
          <w:sz w:val="20"/>
          <w:szCs w:val="20"/>
        </w:rPr>
        <w:t>664053, город Иркутск, улица  Розы Люксембург, 301, тел. 44-99-9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проведения  Дня  открытых  дверей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440"/>
        <w:gridCol w:w="3060"/>
      </w:tblGrid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-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утка вхождения в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, музыкальный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8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гровая разминка</w:t>
            </w:r>
            <w:r>
              <w:rPr>
                <w:sz w:val="32"/>
                <w:szCs w:val="32"/>
              </w:rPr>
              <w:t xml:space="preserve"> (пальчиковые, словесные, подвижные иг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 – 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дивидуальная работ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ый языч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логопедическ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– 9.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 Иванова Ирина Павловна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ортивно – игровая деятельность</w:t>
            </w:r>
            <w:r>
              <w:rPr>
                <w:sz w:val="32"/>
                <w:szCs w:val="32"/>
              </w:rPr>
              <w:t xml:space="preserve"> «Богатырские заба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– 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това Ольга Юрьевна  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знавательная деятельность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ая мате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группа 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 – 9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а Ирина Николаевна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о-экспериментальная дея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Школа волшеб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 - 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еретолчина Любовь Николаевна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ая дея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месте весело шагат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,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30 – 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ксана Владимировна, Красова Валентина Федоровна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ы и труд 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 –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веты логоп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Павловна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Все профессии важны, все профессии нужны»</w:t>
            </w:r>
            <w:r>
              <w:rPr>
                <w:sz w:val="32"/>
                <w:szCs w:val="32"/>
              </w:rPr>
              <w:t xml:space="preserve"> - мини конференция для учащихся  школы № 38, студентов ВСГ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– 1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ашина Светлана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Ирина Владимировна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иктори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гостях у сказ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 – 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ец Светлана Николаевна</w:t>
            </w:r>
          </w:p>
        </w:tc>
      </w:tr>
      <w:tr>
        <w:trPr>
          <w:trHeight w:val="14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ческая мастерска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грушки вяжем сами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стране красок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мелые ручки – в мире снежи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ина Юлия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Гертруд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али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Я здоровье берегу – сам себе я помо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 – 15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йчик Татьяна Алексеевна </w:t>
            </w:r>
          </w:p>
        </w:tc>
      </w:tr>
      <w:tr>
        <w:trPr>
          <w:trHeight w:val="17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Цветные ладошки» -</w:t>
            </w:r>
            <w:r>
              <w:rPr>
                <w:sz w:val="32"/>
                <w:szCs w:val="32"/>
              </w:rPr>
              <w:t xml:space="preserve"> творческая мастерская «Цветик-семицвет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зо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–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това Елена  Валерьевна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овая дея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жетно-ролевая иг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рой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Николаевна</w:t>
            </w:r>
          </w:p>
        </w:tc>
      </w:tr>
      <w:tr>
        <w:trPr>
          <w:trHeight w:val="1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шечный турн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руппа 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 – 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Людмила Геннадьевна </w:t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кторина по ПДД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32"/>
                <w:szCs w:val="32"/>
              </w:rPr>
              <w:t>Правила дорожные – знать каждому положено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ный за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6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.30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гусова Галина Павловна</w:t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я по детскому са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 – 17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 Наталья Владимировна</w:t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ое развлеч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царстве музыки и пес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 –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 Валентина Федоровна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БДОУ детского сада №75  _______________________    Н.В. Цыбина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7:00Z</dcterms:created>
  <dc:creator>Customer</dc:creator>
  <dc:description/>
  <cp:keywords/>
  <dc:language>en-US</dc:language>
  <cp:lastModifiedBy>Customer</cp:lastModifiedBy>
  <dcterms:modified xsi:type="dcterms:W3CDTF">2012-01-26T07:41:00Z</dcterms:modified>
  <cp:revision>1</cp:revision>
  <dc:subject/>
  <dc:title>Российская Федерация </dc:title>
</cp:coreProperties>
</file>