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мплексный план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беспечению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20 «Снегурочка» и г. Ох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125"/>
        <w:gridCol w:w="337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ind w:left="0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органов Госпожнадзора и Роспотребнадз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проверке готовности МДОУ к началу нового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ind w:left="150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спортивного оборудования в физкультурном за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я на проведение занятий в физкультурном и музыкальном залах, кабин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и МДОУ к новому учебному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и состояния ограждений, подвальных помещений и кр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го осмотра 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: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я работников по ГО и ЧС, пожарной безопасности, оказания первой медицинской помощи;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с воспитанниками по обучению правилам пожарной безопасности в быту, предупреждения детского дорожно-транспортного травматизма.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</w:tabs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со всеми работн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хране труда и технике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просам ГО и Ч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утверждение: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-схем эвакуации по этажам (согласовать с Госпожнадзором);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эвакуации людей, имущества на случай пожара;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проведения тренировочной эвакуации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месячника по безопасности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спективных планов работы для проведения занятий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х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ая хозя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зав. по В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В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го инспектора по охране и защите прав детей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го по охране труда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х за служебные помещения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ых за обеспечение безопасности.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работы по охране и защите прав воспитанников на учебный год.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безопасности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органов Госпожнадзора и Роспотребнадз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для работников: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хране жизни и здоровья детей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казании первой медицинской помощи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 порядке поведения при угрозе и осуществления террористического акта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приема сообщений по телефону, содержащих угрозу террористического характера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поведения при обнаружении подозрительны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: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антитеррористической защиты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 комиссии по предупреждению чрезвычайных происшествий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и ведении гражданской обороны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 комиссии по охране труда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 комиссии по расследованию несчастных случаев.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дин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регись пож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на дор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пасности в лес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х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по ВМР</w:t>
            </w:r>
          </w:p>
        </w:tc>
      </w:tr>
      <w:tr>
        <w:trPr>
          <w:trHeight w:val="37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органов Госпожнадзора и Роспотребнадзора.</w:t>
            </w:r>
          </w:p>
          <w:p>
            <w:pPr>
              <w:pStyle w:val="Normal"/>
              <w:numPr>
                <w:ilvl w:val="0"/>
                <w:numId w:val="7"/>
              </w:numPr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илактике гриппа и других ОРЗ.</w:t>
            </w:r>
          </w:p>
          <w:p>
            <w:pPr>
              <w:pStyle w:val="Normal"/>
              <w:numPr>
                <w:ilvl w:val="0"/>
                <w:numId w:val="7"/>
              </w:numPr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филактике травматизма среди воспитанников и работников: издание приказа, рейд комиссии по охране труда по помещениям и территории МДОУ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: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хране тру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 организации мероприятий по ОБЖ для воспитанник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по противопожарной безопас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х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по противопожарной безопасности </w:t>
            </w:r>
          </w:p>
        </w:tc>
      </w:tr>
      <w:tr>
        <w:trPr>
          <w:trHeight w:val="1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273" w:hanging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илактике гриппа и других ОРЗ. Вакцинация против гриппа.</w:t>
            </w:r>
          </w:p>
          <w:p>
            <w:pPr>
              <w:pStyle w:val="Normal"/>
              <w:numPr>
                <w:ilvl w:val="0"/>
                <w:numId w:val="4"/>
              </w:numPr>
              <w:ind w:left="273" w:hanging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лана мероприятий</w:t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по предупреждению травматизма среди воспитанников и работников</w:t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противопожарной безопасности</w:t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противопожарных мероприятий</w:t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 эвакуации воспитанников и работников в случае возникновения пожа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омиссий: </w:t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 Го и Ч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хране труда и технике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агитация по обеспечению безопасности жизнедеятельности в МДО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ые мероприятия  для сотрудников и родителей по обеспечению безопасности жизнедеятельности в МДОУ 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по охране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 при подготовке к празднованию Нового года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ей с сотрудниками по правилам пожарной безопасности в период новогодних празд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444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а основных мероприятий по вопросам ГО, предупреждения и ликвидации ЧС на следующий календарный  меся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а по обеспечению безопасности воспитанников от проявлений терроризма на следующий календарный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а совершенствования учебно-материальной базы по ГО и ЧС на следующий календар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444" w:hanging="3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лана работы начальника штаба по ГО и ЧС на следующий календар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по предупреждению травматизма среди воспитанников и работников на следующий календарный меся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арного режи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а противопожар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444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блюдении пожарной безопасности при проведении новогодних утрен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 дежурства в праздничные д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для детей по ОБ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, ответственный за пожарную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, ответственный за пожарную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, зам. начальника по материально-техническому осна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МДО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упреждению чрезвычай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хране труда (составление акта проверки соглашения по охран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на календарный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х мероприятий по вопрсам ГО, предупреждения и ликвидации Ч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еспечению безопасности воспитанников и проявления терро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материально-технической базы по ГО и Ч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готовность невоенизированных формирований ГО и плана работы начальника штаба ГО и Ч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арных мероприятий и плана эвакуации воспитанников и работников в случае возникновения пож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хране тру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по предупреждению травматизма среди воспитанников и рабо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арного режима на следующий календарный  меся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шения по охране тру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миссией по охране труда и предупреждению чрезвычайных ситу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я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я ограждения, подвальных помещений и кровли и составление ак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проведением мероприятий по ОБ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оприятиях по обеспечению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редписаний ОГП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ДОУ на календарный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еспечению 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е детского дорожно-транспортного травма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работы по охране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ю безопасности воспитанников и рабо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ю и укреплению здоровья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тверждении противопожарного режи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значении ответственного за пожарную безопас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аве добровольной пожарной дружин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, зам. начальника штаба по материально-техническому осна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жарную 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,  ответственный за пожарную 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зв.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,  ответственный за пожарную 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упреждению чрезвычай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е тру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я по группам «Организация занятий по ОБЖ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тивных мероприятий по ОБЖ для педагогов и родител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,  ответственный за пожарную 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501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сячника оп обеспечению безопасности жизне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501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илактике детского травматизма: издание приказа, рейд комиссии по охране труда по помещениям и территории МДОУ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вх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, комиссия по охране труд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360" w:hanging="6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ой отработки плана эвакуации при пожаре и других чрезвычай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501" w:hanging="399"/>
              <w:rPr/>
            </w:pPr>
            <w:r>
              <w:rPr>
                <w:sz w:val="22"/>
                <w:szCs w:val="22"/>
              </w:rPr>
              <w:t>Месячник по обеспечению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  мероприятиях по обеспечению безопасности жизнедеятельности  в МД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«Лучшая безопасная среда в МДОУ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по противо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упреждению чрезвычай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е тру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зав.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501" w:hanging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миссией по охране труда и чрезвычайным ситуац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я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я ограждений, подвальных помещений и кров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внутреннего пожарного водопровода на водоот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для рабо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хране жизни и здоровь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казании перв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и порядке поведения при угрозе и осуществлении террористического а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рядке приема сообщений по телефону, содержащих угрозу террористическ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поведения при обнаружении подозрительны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жарную  безопас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501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охране труда.</w:t>
            </w:r>
          </w:p>
          <w:p>
            <w:pPr>
              <w:pStyle w:val="Normal"/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0" w:firstLine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проверки выполнения соглашения по охране тру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501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оприятиях по обеспечению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редписания ОГП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я детского и производственного травматизма (за кварт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0" w:firstLine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предупреждению чрезвычайных ситуаций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, председатель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жарную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501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я работников по ГО и ЧС, пожарной безопасности, оказании перв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С воспитанниками по обучению правилам пожарной безопасности, безопасности в быту, предупреждения дорожно-транспортного травма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1" w:leader="none"/>
              </w:tabs>
              <w:ind w:left="-12"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предупреждению чрезвычайных ситуа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по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, ответственный за пожарную безопасность, 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0:57:00Z</dcterms:created>
  <dc:creator>Пользователь</dc:creator>
  <dc:description/>
  <cp:keywords/>
  <dc:language>en-US</dc:language>
  <cp:lastModifiedBy>User</cp:lastModifiedBy>
  <cp:lastPrinted>2009-01-29T14:50:00Z</cp:lastPrinted>
  <dcterms:modified xsi:type="dcterms:W3CDTF">2009-08-30T05:56:00Z</dcterms:modified>
  <cp:revision>24</cp:revision>
  <dc:subject/>
  <dc:title>Циклограмма работы по обеспечению безопасности участников образовательного процесса</dc:title>
</cp:coreProperties>
</file>