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96160" y="10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8;top:12638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2703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0pt;width:332.7pt;height:227.3pt" coordorigin="3511,0" coordsize="6654,4546">
                <v:shape id="shape_0" stroked="t" o:allowincell="f" style="position:absolute;left:3511;top:-426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049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148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231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272200" y="-270360"/>
                            <a:ext cx="477144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993;top:-426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24630" cy="276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8"/>
                            </w:tblGrid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дошкольная педагог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сты для определения уровня профессиональной компетентности воспитателей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и составлении теста были использованы: Дошкольная педагогика /учебное пособие для студентов средних специальных уч.  заведений/  авт  С.А Козлова.,  Т.А Куликова. "Дошкольная педагогика". Под редакцией В. И. Ядэшко и Ф. А. Сох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ушкова Е.В. старший воспита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17.8pt;mso-wrap-distance-left:0pt;mso-wrap-distance-right:9.35pt;mso-wrap-distance-top:0pt;mso-wrap-distance-bottom:0pt;margin-top:546.1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8"/>
                      </w:tblGrid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дошкольная педагог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сты для определения уровня профессиональной компетентности воспитателей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составлении теста были использованы: Дошкольная педагогика /учебное пособие для студентов средних специальных уч.  заведений/  авт  С.А Козлова.,  Т.А Куликова. "Дошкольная педагогика". Под редакцией В. И. Ядэшко и Ф. А. Сох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ушкова Е.В. старший воспита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.Источники дошкольной педагогики как науки -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рели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экспериментальные исслед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идеи сообщества жителей района ,жилого комплек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згляды разных семей на воспит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игры детей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Сформулируйте основную цель дошкольной педагог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оспитать послушного ребен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оздействовать на дошкольников методом внуш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аучно обосновать технологию и методику образовательно - воспитательной работы с дошкольниками различных возрастных групп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исследование конфликт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оспитать у детей желание учиться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3.Следует ли руководствоваться Конвенцией о правах ребенка при организации целостного педагогического процесса в ДО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она не связана педагогическим процесс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ет необходим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Конвенция обеспечивает правовую защиту детей во время организации педагогическ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иног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она не направлена на содержание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4.Что входит в структуру дидактической игры с деть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дидактическая задач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сотрудничество д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присутствие на занятии род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связь с социум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работа с бумагой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5.Какие категории дошкольной педагогики можно выделить как основн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методы педагогического исслед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ачальное образ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оспитание, обучение ,развитие ,социализац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предметн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музыкальное образование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6. Какой документ определяет цели ,задачи и содержание преемственности  дошкольного и начального образ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закон « 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Конституция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Типовое положение о Д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Концепция дошкольного вос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Концепция содержания непрерывного дошкольного и нач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7.Что не относится к методом дошкольной педагогики как нау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 наблюд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бесе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разговор с родител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изучение результатов продуктив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педагогический эксперимент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8.Разработкой теоретических основ методики умственного воспитания дошкольников занима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Р.С.Буре ,Маркова ,Нечаева , Пеньевская  ,Суслова, Запорожец ,Козл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.Аглямовская,Кистяковская ,Кудрявцев, Кожухова , Степаненкова, Шукш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.Ветлугина , Л.Выготский, Дьяченко,Дорон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Л.Венгер  Выготский,Гальперин,Усова,Новоселова, Поддья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-Т.Казакова.Радынова, Сакулина,Флерина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9.Чем характеризуется  профессиональная компетентность воспита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умением педагогический мысл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-умением наказывать дет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умением узнавать мнение родителей  об их ребен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умением соблюдать авторитарность в воспит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-умение налаживать связи с бизнесменами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0.Назовите условие эффективности применения методов воспит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готовность родителей к воспит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-использование любых из известных методов воспит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любой метод должен быть гуманным ,не унижающим реб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подготовка детей к продуктивн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участие родителей в прогулках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11.В чем выражается преемственность работы ДОУ и школы ?Вычлените неэффективное усло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еобходимость согласования программ  обучения и воспитания в смежных звеньях  непрерывной системы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еобходимость согласования методов обучения и воспитания в смежных звеньях непрерывной системы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работа по одинаковым учебникам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использование элементов дошкольной дидактики в первых классах начальной шко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продолжение в школе работы по всестороннему воспитанию детей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12.Что относится к компонентам трудовой деятельности дете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цель и результаты деятель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слушание рассказ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экскурс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подбор видов тру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знакомство с природой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13.Традиционными средствами формирования элементарных математических представлений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-оборудование для игр и занятий ,комплекты наглядного дидактического материала , литератур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компьютерные программы на специальных носителях ,магнитные дос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дидактический материал М.Монтессори ,модульные конструкторы ,рабочие тетрад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демонстрация ,инструкция ,пояс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указания ,разъяснения ,вопросы к детям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14. В каких группах ДОУ проводятся сравнительные наблюдения за объектами приро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 младшей групп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 средней и старшей групп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ачиная только со старшей групп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только в подготовительной групп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о всех группах детского сада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 xml:space="preserve">15.Что направлено на развитие словесного творчества дет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формирование навыков самообслужи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подготовка к обучению грамот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организация наблюдений ,ориентированных на образное восприятие окружающей действи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автоматизация навыков правильного звукопроизнош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-развитие фонематического  слуха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6. Формирование знаний ,умений ,навыков у детей дошкольного возраста у детей дошкольного возраста в развитии художественного творчества – эт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цель обучения изобрази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задача обучения изобрази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-средства достижения главной ц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метод обучения изобраз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7.Что является показателем задержки личностного и социального развития старшего дошкольн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еумение общать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высокая самооц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нежелание учить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слабое развитие произво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-боязнь школы 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>18.Определите  значение создания современной «Концепции дошкольного воспитания»(1989)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раскрыта сущность учебно-дисциплинарный модели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определена личностно-ориентированная модель построения педагогической  работы с деть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раскрыты направления работы с семьей до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говорится о финансировании  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-раскрыты особенности  «трудных» детей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.Какое из средств развития речи является ведущ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художествен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трудов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различные виды искусства( изобразительное ,музыка .теа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детские празд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об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23:00Z</dcterms:created>
  <dc:creator>Пушкова Е.В. старший воспитатель </dc:creator>
  <dc:description/>
  <cp:keywords/>
  <dc:language>en-US</dc:language>
  <cp:lastModifiedBy>Elli 4Free</cp:lastModifiedBy>
  <cp:lastPrinted>2012-01-20T06:40:00Z</cp:lastPrinted>
  <dcterms:modified xsi:type="dcterms:W3CDTF">2012-02-12T10:46:00Z</dcterms:modified>
  <cp:revision>6</cp:revision>
  <dc:subject>тесты для определения уровня профессиональной компетентности воспитателей  </dc:subject>
  <dc:title>дошкольная педагогика</dc:title>
</cp:coreProperties>
</file>