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5" w:after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Летит высоко самолёт</w:t>
      </w:r>
    </w:p>
    <w:p>
      <w:pPr>
        <w:pStyle w:val="Normal"/>
        <w:shd w:fill="FFFFFF" w:val="clear"/>
        <w:spacing w:lineRule="exact" w:line="322"/>
        <w:ind w:left="34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ад нашею страною.</w:t>
      </w:r>
    </w:p>
    <w:p>
      <w:pPr>
        <w:pStyle w:val="Normal"/>
        <w:shd w:fill="FFFFFF" w:val="clear"/>
        <w:spacing w:lineRule="exact" w:line="322"/>
        <w:ind w:left="4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Работа на земле идет,</w:t>
      </w:r>
    </w:p>
    <w:p>
      <w:pPr>
        <w:pStyle w:val="Normal"/>
        <w:shd w:fill="FFFFFF" w:val="clear"/>
        <w:spacing w:lineRule="exact" w:line="322"/>
        <w:ind w:left="43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Идёт и под землёю.</w:t>
      </w:r>
    </w:p>
    <w:p>
      <w:pPr>
        <w:pStyle w:val="Normal"/>
        <w:shd w:fill="FFFFFF" w:val="clear"/>
        <w:spacing w:lineRule="exact" w:line="322"/>
        <w:ind w:lef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right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Богатство есть у нас в стране</w:t>
      </w:r>
    </w:p>
    <w:p>
      <w:pPr>
        <w:pStyle w:val="Normal"/>
        <w:shd w:fill="FFFFFF" w:val="clear"/>
        <w:spacing w:lineRule="exact" w:line="322"/>
        <w:ind w:left="5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евидимые взору.</w:t>
      </w:r>
    </w:p>
    <w:p>
      <w:pPr>
        <w:pStyle w:val="Normal"/>
        <w:shd w:fill="FFFFFF" w:val="clear"/>
        <w:spacing w:lineRule="exact" w:line="322"/>
        <w:ind w:left="82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низу в подземной глубине</w:t>
      </w:r>
    </w:p>
    <w:p>
      <w:pPr>
        <w:pStyle w:val="Normal"/>
        <w:shd w:fill="FFFFFF" w:val="clear"/>
        <w:spacing w:lineRule="exact" w:line="322"/>
        <w:ind w:left="5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Работают шахтёры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и нашим детям посчастливилось жить в одном из красивейших мест Земли: городе Междуреченске, который находится в Кемеровской области. Главная профессия  нашего города – шахтер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емье есть тот, кто работает на угольных предприятиях города. Профессия шахтера очень опасная, трудная, но почетна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– центральное социальное явление. Ознакомление детей с техникой, машинами и механизмами, доступными дошкольнику, разнообразными видами труда, профессиями родителей, обеспечивает вхождение ребенка в современный мир, приобщение к его ценностям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28 «Вишенка»  работает по программе Т.Н. Дороновой «Радуга». На протяжении нескольких лет в нашем городе реализуется городская программа  гражданского и патриотического образования старших дошкольников «Маленький горожанин», автор Н.И. Манкова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задач ДОУ: воспитание нравственно-патриотических качеств у детей старшего дошкольного возраста посредством ознакомления с трудом шахтера и смежными с ними профессиям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 поделиться с коллегами опытом работы по реализации этой задачи в подготовительной к школе логопедической группе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запланированы следующие мероприятия: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для педагогов «Особенности организации воспитательно-образовательной работы в ДОУ по ознакомлению с трудом людей угольной отрасли»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просмотр занятия в подготовительной группе по познавательному развитию «Главная профессия города – шахтер»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исунков и поделок «Люди, которые добывают уголь»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чтецов «Я горжусь заслуженной по праву трудовой шахтерской славой»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Из-за специфики производства сформировать у детей представление о труде шахтера непросто. Без использования специальных приемов мы не можем создать целостную картину функционирования шахты и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а. Поэтому при ознакомлении детей с трудом горняков мы широко используем видеосюжеты, рассматривание иллюстраций, фотографий, рассказы взрослых, беседы, викторины. Сложно усваивалась эта тема  в группе для детей с нарушениями речи, т.к. они имеют особенности восприятия и усвоения учебного материал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 проявили много мастерства, выдумки и создали макеты шахты и разреза, разработали методические рекомендации по их использованию. Интересно прошла  презентация работ. Макет разреза был  представлен воспитателями старшей группы в стихотворной форме, а педагоги подготовительной группы провели  мастер-класс «На шахте». В их макете всё двигается и работает: горят лампочки, передвигаются куклы-шахтеры, по конвейеру на-гора поступает уголь, который грузят в угольные составы и увозят поезд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и разработали конспекты занятий по ознакомлению детей с профессией людей в угольной отрасли.  С участием родителей собраны предметы, необходимые для работы на шахте. Получился своего рода «шахтерский уголок», где находятся каски, фонари, «лепесток», рабочий костюм шахтера, коллекция природных ископаемых.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Большая работа проведена педагогами по  расширению знаний детей о том, для чего нужен уголь, что из него производят.  С этой целью мы составили дидактическое  пособие «Профессия - шахтер», куда входят картинки-схемы с последовательностью прохождения угля от добычи до потребите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омплект карточек с изображением предметов, изготовленных  с использованием угля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внимания педагоги уделяют социальной значимости труда шахтера, воспитанию уважения и гордости за труд своих р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е традиционно проходят «Встречи с интересными людьми», во время которых дети знакомятся с особенностями разных профессий. Так, на одну из встреч был приглашен папа Саши, Андрей Александрович Сучилов – шахтер, проходчик шахты «Распадская». Андрей Александрович рассказал интересные случаи из опыта работы, показал детям некоторые предметы труда. На этой встрече дети не только слушали гостя, но и сами принимали активное участие в беседе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о-развивающее направление по работе над этой темой проводилось в рамках выполнения программы логопедической группы. В занятия включалось большое количество наглядного материала: предметов труда, игрушки, макеты, дидактические игры, с  участием разных анализаторов (зрительного, слухового, тактильного), чтобы дети могли получить реальные представления о профессиях в угольной отрасли.  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детям понравились дидактические игры с использованием макетов и пособий: «Кому что нужно для работы?», «У кого что?», «Ехали мы ехали, в шахту приехали», «Ты - шахтер. Расскажи, что ты делаешь?», «История вещей: из чего мы сделаны?», «Послушаем звуки шахты, разреза» которые помогли  закрепить в практической деятельности трудные грамматические категории и слова, правильно строить предложения, употреблять предлоги, играть со словами, развивать фонематическое восприяти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цикла занятий по ознакомлению с трудом шахтера мы провели заседание  клуба «Что? Где? Когда?», на которое пригласили всех педагогов детского сада и где дети смогли показать свои   знания по теме. При последующем обсуждении занятия оказалось, что  и взрослые смогли узнать от детей много нового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А далее начался творческий процесс, когда дети с огромным энтузиазмом стали применять полученные знания в сюжетных  играх. Макеты превратились в рабочие площадки, недостающие предметы и механизмы изготавливались тут же или заменялись похожими. Нам удалось заинтересовать детей горняцкими профессиями, и теперь даже девочки включаются в игру, берут на себя роль ламповщицы, инженера, диспетчера. Сюжет игр стал интереснее, прослеживается взаимосвязь профессий на шахте. Дети много общаются в рамках развернутого сюжета, верно передают профессиональные особенности взятой на себя роли, в игровой форме усваивают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рьер, забой, штреки, лава, горный комбайн, вагонетка, конвейер и др. </w:t>
      </w:r>
      <w:r>
        <w:rPr>
          <w:sz w:val="28"/>
          <w:szCs w:val="28"/>
        </w:rPr>
        <w:t>Одновременн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сширяются представления об окружающей действительности,  активизируется словарный запас ребенк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лученные по теме знания и впечатления дети совместно с воспитателем по изобразительной деятельности отражают в своих рисунках, поделках, конструировании. Родители и здесь не остались в стороне! Многие  приняли  участие в конкурсе рисунков и поделок «Люди, которые добывают уголь».  Особенно интересной была признана совместная работа Саши Прелова с мамой  «Мемориал шахтерской славы», выполненной в технике объемная пластика.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е чтецов «Я горжусь заслуженно по праву трудовой шахтерской славой»  дети с любовью и проникновением прочли стихи. Не вызывало никаких сомнений:  дети с осознанным уважением относятся к тяжелому и опасному горняцкому труду, гордятся своими родителями и городом, в котором живут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ссказали в общих чертах о той непростой работе,  которая проводится в детском саду по данному напра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 детям ещё многое предстоит узнать, но мы считаем, что, благодаря комплексному подходу нам удалось решить поставленную  задачу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каз воспитателя «Люди, которые добывают угол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трудом шахтеров, с разными способами добычи угля: подземный и открытый, с машинами, которые помогают людя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шахта, карьер, забой, штреки, лава, горный комбайн, вагонетка, конвейер, машинист, горнорабочий, электрослесарь подземный, горный инжене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уголь. Что это? Как вы узнали, что это уголь? Для чего нужен уголь? Как добывают уголь? Кто это делает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рассказывает о труде шахтеров: </w:t>
      </w:r>
      <w:r>
        <w:rPr>
          <w:rFonts w:cs="Times New Roman" w:ascii="Times New Roman" w:hAnsi="Times New Roman"/>
          <w:i/>
          <w:sz w:val="28"/>
          <w:szCs w:val="28"/>
        </w:rPr>
        <w:t>«Уголь нужен людям, чтобы работали заводы, фабрики. Его называют черным золотом. Ещё уголь нужен в быту. Уголь добывают люди – шахтеры, которые работают под землей в шахте. Шахта начинается с глубокого колодца который шахтеры называют стволом, потому что он похож на ствол дерева, только пустой внутри. Ствол этот строят так же, как и колодец, его углубляют сверху вниз, все время, укрепляя стенки, чтобы они не обвалились. Ширина его несколько метров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дец нужен, чтобы поднимать на поверхность из-под земли уголь, спускать и поднимать людей, машины, подавать в шахты свежий воздух. Внизу от ствола в разные стороны отходят подземные коридоры или штреки. В них уложены рельсы или установлены конвейеры. По этим штрекам к стволу на вагонетках подвозят уголь. Если идти по штрекам, то попадешь в забой – место, где добывают уголь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хтерам помогают разные машины: горные комбайны, транспортерные ленты, подземные электровозы с вагонетками.  Горные комбайны  своими  стругами  как  большими рубанками строгают угольный пласт. Затем уголь по транспортерным лентам движется к вагонеткам, и вывозится на поверхность с помощью электровоза. 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ль добывают и под открытым небом – в карьере. Там тоже помогают машины: шагающий экскаватор и большие самосвалы – БЕЛАЗы. Такие большие экскаваторы, что в шахте, под землей они не поместились б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ются вопросы на закреплени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онспект занятия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</w:rPr>
        <w:t>«Труд шахтёров»</w:t>
      </w:r>
    </w:p>
    <w:p>
      <w:pPr>
        <w:pStyle w:val="Normal"/>
        <w:numPr>
          <w:ilvl w:val="0"/>
          <w:numId w:val="0"/>
        </w:numPr>
        <w:shd w:fill="FFFFFF" w:val="clear"/>
        <w:spacing w:before="389" w:after="0"/>
        <w:outlineLvl w:val="0"/>
        <w:rPr>
          <w:rFonts w:ascii="Arial" w:hAnsi="Arial" w:cs="Arial"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Программное  содержа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50" w:after="0"/>
        <w:ind w:left="350" w:hanging="346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Познакомить детей с трудом шахтёров, со схемой прохождения угля от </w:t>
      </w:r>
      <w:r>
        <w:rPr>
          <w:sz w:val="28"/>
          <w:szCs w:val="28"/>
        </w:rPr>
        <w:t>добычи до людей/потребителей/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богащать словарный запас /карьер, забой, штреки, лава/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оспитывать любовь и уважение к труду взрослых.</w:t>
      </w:r>
    </w:p>
    <w:p>
      <w:pPr>
        <w:pStyle w:val="Normal"/>
        <w:shd w:fill="FFFFFF" w:val="clear"/>
        <w:spacing w:before="298" w:after="0"/>
        <w:ind w:right="1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ind w:right="19" w:hanging="0"/>
        <w:jc w:val="center"/>
        <w:outlineLvl w:val="0"/>
        <w:rPr>
          <w:b/>
          <w:b/>
          <w:bCs/>
          <w:spacing w:val="-25"/>
          <w:sz w:val="28"/>
          <w:szCs w:val="28"/>
        </w:rPr>
      </w:pPr>
      <w:r>
        <w:rPr>
          <w:b/>
          <w:bCs/>
          <w:spacing w:val="-25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02" w:after="0"/>
        <w:ind w:left="360" w:hanging="35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Дети, есть на свете страны малые и большие. А наша страна не просто</w:t>
        <w:br/>
      </w:r>
      <w:r>
        <w:rPr>
          <w:sz w:val="28"/>
          <w:szCs w:val="28"/>
        </w:rPr>
        <w:t xml:space="preserve">большая - она огромна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02" w:after="0"/>
        <w:ind w:left="360" w:hanging="350"/>
        <w:rPr/>
      </w:pPr>
      <w:r>
        <w:rPr>
          <w:sz w:val="28"/>
          <w:szCs w:val="28"/>
        </w:rPr>
        <w:t>-   Дети, как же называется наш край? (Наш край называется Кузбасс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 каком городе вы живёте? (Мы живём в городе Междуреченске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Где работают ваши родител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50"/>
        <w:rPr/>
      </w:pPr>
      <w:r>
        <w:rPr>
          <w:spacing w:val="-2"/>
          <w:sz w:val="28"/>
          <w:szCs w:val="28"/>
        </w:rPr>
        <w:t xml:space="preserve">Да, в городе Междуреченске есть фабрики, заводы, шахты, но больше </w:t>
      </w:r>
      <w:r>
        <w:rPr>
          <w:sz w:val="28"/>
          <w:szCs w:val="28"/>
        </w:rPr>
        <w:t>всего ваших родителей трудятся на шах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50"/>
        <w:rPr/>
      </w:pPr>
      <w:r>
        <w:rPr>
          <w:spacing w:val="-2"/>
          <w:sz w:val="28"/>
          <w:szCs w:val="28"/>
        </w:rPr>
        <w:t xml:space="preserve">Перед вами несколько камешков. Здесь и белые, и розовые, и серые, и </w:t>
      </w:r>
      <w:r>
        <w:rPr>
          <w:sz w:val="28"/>
          <w:szCs w:val="28"/>
        </w:rPr>
        <w:t>чёрные. Найдите среди всех этих камней знакомые вам.</w:t>
      </w:r>
    </w:p>
    <w:p>
      <w:pPr>
        <w:pStyle w:val="Normal"/>
        <w:shd w:fill="FFFFFF" w:val="clear"/>
        <w:spacing w:lineRule="exact" w:line="322"/>
        <w:ind w:left="384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(Ребёнок находит кусочек угля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50"/>
        <w:rPr/>
      </w:pPr>
      <w:r>
        <w:rPr>
          <w:spacing w:val="-2"/>
          <w:sz w:val="28"/>
          <w:szCs w:val="28"/>
        </w:rPr>
        <w:t xml:space="preserve">Что вы можете рассказать о свойствах угля? (Уголь чёрный, блестит, </w:t>
      </w:r>
      <w:r>
        <w:rPr>
          <w:sz w:val="28"/>
          <w:szCs w:val="28"/>
        </w:rPr>
        <w:t>легко колется, тяжелее дерева, горит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right="538" w:hanging="350"/>
        <w:rPr/>
      </w:pPr>
      <w:r>
        <w:rPr>
          <w:spacing w:val="-2"/>
          <w:sz w:val="28"/>
          <w:szCs w:val="28"/>
        </w:rPr>
        <w:t xml:space="preserve">Ваше внимание привлёк этот чёрный камешек, который называется </w:t>
      </w:r>
      <w:r>
        <w:rPr>
          <w:sz w:val="28"/>
          <w:szCs w:val="28"/>
        </w:rPr>
        <w:t>чёрным золо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right="538" w:hanging="350"/>
        <w:rPr/>
      </w:pPr>
      <w:r>
        <w:rPr>
          <w:spacing w:val="-2"/>
          <w:sz w:val="28"/>
          <w:szCs w:val="28"/>
        </w:rPr>
        <w:t xml:space="preserve">Чем же славится наш край Кузбасский? (Больше всего он славится </w:t>
      </w:r>
      <w:r>
        <w:rPr>
          <w:sz w:val="28"/>
          <w:szCs w:val="28"/>
        </w:rPr>
        <w:t>углём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50"/>
        <w:rPr>
          <w:sz w:val="28"/>
          <w:szCs w:val="28"/>
        </w:rPr>
      </w:pPr>
      <w:r>
        <w:rPr>
          <w:sz w:val="28"/>
          <w:szCs w:val="28"/>
        </w:rPr>
        <w:t xml:space="preserve">Вот этот чёрный камешек у нас стоит на самом видном месте и </w:t>
      </w:r>
      <w:r>
        <w:rPr>
          <w:spacing w:val="-2"/>
          <w:sz w:val="28"/>
          <w:szCs w:val="28"/>
        </w:rPr>
        <w:t>напоминает нам о том, что мы живём в шахтёрском городке, где руками ваших пап и мам добывают этот чёрный камень, имя которому - уголё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right="538" w:hanging="346"/>
        <w:rPr>
          <w:sz w:val="28"/>
          <w:szCs w:val="28"/>
        </w:rPr>
      </w:pPr>
      <w:r>
        <w:rPr>
          <w:sz w:val="28"/>
          <w:szCs w:val="28"/>
        </w:rPr>
        <w:t xml:space="preserve">Где же шахтёры добывают уголь? (Уголь добывают в шахте). </w:t>
      </w:r>
      <w:r>
        <w:rPr>
          <w:spacing w:val="-2"/>
          <w:sz w:val="28"/>
          <w:szCs w:val="28"/>
        </w:rPr>
        <w:t>Перечислите шахты, которые есть у нас в городе Междуреченс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о многих местах в глубине земли находится уголь. Говорит он:</w:t>
      </w:r>
    </w:p>
    <w:p>
      <w:pPr>
        <w:pStyle w:val="Normal"/>
        <w:shd w:fill="FFFFFF" w:val="clear"/>
        <w:spacing w:lineRule="exact" w:line="322" w:before="5" w:after="0"/>
        <w:ind w:left="461" w:hanging="0"/>
        <w:jc w:val="center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«Я хитёр - не возьмёшь меня, шахтёр!</w:t>
      </w:r>
    </w:p>
    <w:p>
      <w:pPr>
        <w:pStyle w:val="Normal"/>
        <w:shd w:fill="FFFFFF" w:val="clear"/>
        <w:spacing w:lineRule="exact" w:line="322"/>
        <w:ind w:left="456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верху, я - в глубине.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ак ты спустишься ко мне?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 шахтёр ответил: </w:t>
      </w:r>
      <w:r>
        <w:rPr>
          <w:i/>
          <w:iCs/>
          <w:sz w:val="28"/>
          <w:szCs w:val="28"/>
        </w:rPr>
        <w:t>«Ты хитёр и я хитёр!</w:t>
      </w:r>
    </w:p>
    <w:p>
      <w:pPr>
        <w:pStyle w:val="Normal"/>
        <w:shd w:fill="FFFFFF" w:val="clear"/>
        <w:spacing w:lineRule="exact" w:line="322" w:before="5" w:after="0"/>
        <w:ind w:left="2794" w:right="26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тебя добуду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5" w:after="0"/>
        <w:ind w:left="2794" w:right="2688" w:hanging="0"/>
        <w:outlineLvl w:val="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Шахту строить буду!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hanging="346"/>
        <w:rPr/>
      </w:pPr>
      <w:r>
        <w:rPr>
          <w:sz w:val="28"/>
          <w:szCs w:val="28"/>
        </w:rPr>
        <w:t>Когда начинается строительство шахты, делают сначала большой глубокий колодец. Шахтёры называют его СТВОЛОМ. По колодцу-</w:t>
      </w:r>
      <w:r>
        <w:rPr>
          <w:spacing w:val="-2"/>
          <w:sz w:val="28"/>
          <w:szCs w:val="28"/>
        </w:rPr>
        <w:t xml:space="preserve">стволу движется подъёмная машина. Как она называется и для чего она </w:t>
      </w:r>
      <w:r>
        <w:rPr>
          <w:sz w:val="28"/>
          <w:szCs w:val="28"/>
        </w:rPr>
        <w:t>нужна? (Это КЛЕТЬ, она опускает вверх и вниз шахтёров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А почему она так называется, как вы думаете?</w:t>
      </w:r>
    </w:p>
    <w:p>
      <w:pPr>
        <w:pStyle w:val="Normal"/>
        <w:shd w:fill="FFFFFF" w:val="clear"/>
        <w:spacing w:lineRule="exact" w:line="322"/>
        <w:ind w:left="374" w:hanging="0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 xml:space="preserve">(Потому что стены её железные, решётчатые, и когда в неё заходишь, </w:t>
      </w:r>
      <w:r>
        <w:rPr>
          <w:sz w:val="28"/>
          <w:szCs w:val="28"/>
        </w:rPr>
        <w:t>чувствуешь себя, как в клетке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то же управляет клетью и как это делается?</w:t>
      </w:r>
    </w:p>
    <w:p>
      <w:pPr>
        <w:pStyle w:val="Normal"/>
        <w:shd w:fill="FFFFFF" w:val="clear"/>
        <w:spacing w:lineRule="exact" w:line="322"/>
        <w:ind w:left="379" w:hanging="0"/>
        <w:rPr/>
      </w:pPr>
      <w:r>
        <w:rPr>
          <w:sz w:val="28"/>
          <w:szCs w:val="28"/>
        </w:rPr>
        <w:t xml:space="preserve">(Когда шахтёры зайдут в клеть, сигналистка падает сигнал, а </w:t>
      </w:r>
      <w:r>
        <w:rPr>
          <w:spacing w:val="-2"/>
          <w:sz w:val="28"/>
          <w:szCs w:val="28"/>
        </w:rPr>
        <w:t xml:space="preserve">машинистка подъёма нажимает на кнопку, большое колесо крутится на </w:t>
      </w:r>
      <w:r>
        <w:rPr>
          <w:sz w:val="28"/>
          <w:szCs w:val="28"/>
        </w:rPr>
        <w:t>копре и клеть с ветерком летит вверх или вниз, только видно, как сверкают шахтёрские лампочки на касках шахтё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от и глубокое подземелье. На что же похожа шахт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" w:after="0"/>
        <w:ind w:left="350" w:hanging="346"/>
        <w:rPr/>
      </w:pPr>
      <w:r>
        <w:rPr>
          <w:spacing w:val="-2"/>
          <w:sz w:val="28"/>
          <w:szCs w:val="28"/>
        </w:rPr>
        <w:t xml:space="preserve">На большой город, в котором легко заблудиться, потому что там очень </w:t>
      </w:r>
      <w:r>
        <w:rPr>
          <w:sz w:val="28"/>
          <w:szCs w:val="28"/>
        </w:rPr>
        <w:t>много проспектов и переулков, все они похожи друг на дру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Как называются проспекты в этом городе? А переулк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спекты в этом городе называются - ШТРЕКИ, а переулки - ЗАБО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Как же называют тех людей, которые добывают уголь в забо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Это люди - шахтё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right="456" w:hanging="346"/>
        <w:jc w:val="both"/>
        <w:rPr/>
      </w:pPr>
      <w:r>
        <w:rPr>
          <w:spacing w:val="-2"/>
          <w:sz w:val="28"/>
          <w:szCs w:val="28"/>
        </w:rPr>
        <w:t>Но на помощь сильным и смелым людям-шахтёрам добывать уголь приходят машины: угольный комбайн, а управляет этой машиной -</w:t>
      </w:r>
      <w:r>
        <w:rPr>
          <w:sz w:val="28"/>
          <w:szCs w:val="28"/>
        </w:rPr>
        <w:t>комбайнёр.</w:t>
      </w:r>
    </w:p>
    <w:p>
      <w:pPr>
        <w:pStyle w:val="Normal"/>
        <w:shd w:fill="FFFFFF" w:val="clear"/>
        <w:spacing w:lineRule="exact" w:line="322"/>
        <w:ind w:left="39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Машины на помощь шахтёру</w:t>
      </w:r>
    </w:p>
    <w:p>
      <w:pPr>
        <w:pStyle w:val="Normal"/>
        <w:shd w:fill="FFFFFF" w:val="clear"/>
        <w:spacing w:lineRule="exact" w:line="322"/>
        <w:ind w:left="394" w:hanging="0"/>
        <w:rPr>
          <w:sz w:val="28"/>
          <w:szCs w:val="28"/>
        </w:rPr>
      </w:pPr>
      <w:r>
        <w:rPr>
          <w:sz w:val="28"/>
          <w:szCs w:val="28"/>
        </w:rPr>
        <w:t>Ползут, грохоча и пыля.</w:t>
      </w:r>
    </w:p>
    <w:p>
      <w:pPr>
        <w:pStyle w:val="Normal"/>
        <w:shd w:fill="FFFFFF" w:val="clear"/>
        <w:spacing w:lineRule="exact" w:line="322" w:before="5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И словно под тяжестью танка</w:t>
      </w:r>
    </w:p>
    <w:p>
      <w:pPr>
        <w:pStyle w:val="Normal"/>
        <w:shd w:fill="FFFFFF" w:val="clear"/>
        <w:spacing w:lineRule="exact" w:line="322"/>
        <w:ind w:left="394" w:hanging="0"/>
        <w:rPr>
          <w:sz w:val="28"/>
          <w:szCs w:val="28"/>
        </w:rPr>
      </w:pPr>
      <w:r>
        <w:rPr>
          <w:sz w:val="28"/>
          <w:szCs w:val="28"/>
        </w:rPr>
        <w:t>Дрожит под комбайном земля»</w:t>
      </w:r>
    </w:p>
    <w:p>
      <w:pPr>
        <w:pStyle w:val="Normal"/>
        <w:shd w:fill="FFFFFF" w:val="clear"/>
        <w:spacing w:lineRule="exact" w:line="322"/>
        <w:ind w:left="398" w:hanging="0"/>
        <w:rPr>
          <w:sz w:val="28"/>
          <w:szCs w:val="28"/>
        </w:rPr>
      </w:pPr>
      <w:r>
        <w:rPr>
          <w:sz w:val="28"/>
          <w:szCs w:val="28"/>
        </w:rPr>
        <w:t>Машина вздрагивает, рокочет, потом начинает дрожать сильнее,</w:t>
      </w:r>
    </w:p>
    <w:p>
      <w:pPr>
        <w:pStyle w:val="Normal"/>
        <w:shd w:fill="FFFFFF" w:val="clear"/>
        <w:spacing w:lineRule="exact" w:line="322"/>
        <w:ind w:left="403" w:hanging="0"/>
        <w:rPr>
          <w:sz w:val="28"/>
          <w:szCs w:val="28"/>
        </w:rPr>
      </w:pPr>
      <w:r>
        <w:rPr>
          <w:sz w:val="28"/>
          <w:szCs w:val="28"/>
        </w:rPr>
        <w:t>вгрызается в уголь железными зубьями, отбивает его, крошит и</w:t>
      </w:r>
    </w:p>
    <w:p>
      <w:pPr>
        <w:pStyle w:val="Normal"/>
        <w:shd w:fill="FFFFFF" w:val="clear"/>
        <w:spacing w:lineRule="exact" w:line="322"/>
        <w:ind w:left="40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кидывае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то желает рассказать, как уголь поступает на - гор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346" w:hanging="346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голь течёт по самоходной дорожке из угольного переулка - забоя к </w:t>
      </w:r>
      <w:r>
        <w:rPr>
          <w:spacing w:val="-10"/>
          <w:sz w:val="28"/>
          <w:szCs w:val="28"/>
        </w:rPr>
        <w:t xml:space="preserve">угольному проспекту - штреку. Пересаживается в маленькие вагонетки, </w:t>
      </w:r>
      <w:r>
        <w:rPr>
          <w:spacing w:val="-9"/>
          <w:sz w:val="28"/>
          <w:szCs w:val="28"/>
        </w:rPr>
        <w:t>которые тянет электровоз. А управляет им - машинист электровоз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9"/>
          <w:sz w:val="28"/>
          <w:szCs w:val="28"/>
        </w:rPr>
        <w:t>А затем? Как уголь дальше поступает на-гор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346" w:right="538" w:hanging="346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Электровоз вагонетки отвозит к подъёмной машине, высыпает в </w:t>
      </w:r>
      <w:r>
        <w:rPr>
          <w:spacing w:val="-8"/>
          <w:sz w:val="28"/>
          <w:szCs w:val="28"/>
        </w:rPr>
        <w:t xml:space="preserve">огромные железные ящики - бункера, и также по стволу, как и </w:t>
      </w:r>
      <w:r>
        <w:rPr>
          <w:spacing w:val="-9"/>
          <w:sz w:val="28"/>
          <w:szCs w:val="28"/>
        </w:rPr>
        <w:t>шахтёров в этих железных ящиках его поднимает на-г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9"/>
          <w:sz w:val="28"/>
          <w:szCs w:val="28"/>
        </w:rPr>
        <w:t>И вот уголь выдали на-гора. Куда же дальше он поступае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346" w:hanging="346"/>
        <w:rPr/>
      </w:pPr>
      <w:r>
        <w:rPr>
          <w:spacing w:val="-10"/>
          <w:sz w:val="28"/>
          <w:szCs w:val="28"/>
        </w:rPr>
        <w:t xml:space="preserve">Он движется по самоходной дорожке на обогатительную фабрику. </w:t>
      </w:r>
      <w:r>
        <w:rPr>
          <w:spacing w:val="-11"/>
          <w:sz w:val="28"/>
          <w:szCs w:val="28"/>
        </w:rPr>
        <w:t xml:space="preserve">Дальше обогащенный уголь грузят в вагоны и отправляют во все концы </w:t>
      </w:r>
      <w:r>
        <w:rPr>
          <w:sz w:val="28"/>
          <w:szCs w:val="28"/>
        </w:rPr>
        <w:t>нашей Род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346" w:hanging="346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фессия шахтёра очень трудная и опасная. Каждый день, днём и </w:t>
      </w:r>
      <w:r>
        <w:rPr>
          <w:spacing w:val="-12"/>
          <w:sz w:val="28"/>
          <w:szCs w:val="28"/>
        </w:rPr>
        <w:t xml:space="preserve">ночью шахтёры спускаются в шахту и стараются, как можно больше </w:t>
      </w:r>
      <w:r>
        <w:rPr>
          <w:spacing w:val="-9"/>
          <w:sz w:val="28"/>
          <w:szCs w:val="28"/>
        </w:rPr>
        <w:t>дать Родине угля.-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346" w:hanging="346"/>
        <w:rPr>
          <w:sz w:val="28"/>
          <w:szCs w:val="28"/>
        </w:rPr>
      </w:pPr>
      <w:r>
        <w:rPr>
          <w:spacing w:val="-9"/>
          <w:sz w:val="28"/>
          <w:szCs w:val="28"/>
        </w:rPr>
        <w:t>Трудом добытый из глубин, что даст нам уголь чёрны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0"/>
          <w:sz w:val="28"/>
          <w:szCs w:val="28"/>
        </w:rPr>
        <w:t>Тепло в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379" w:hanging="35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а, дети, прежде чем пришло тепло к вам в дом, потрудилось немало </w:t>
      </w:r>
      <w:r>
        <w:rPr>
          <w:spacing w:val="-9"/>
          <w:sz w:val="28"/>
          <w:szCs w:val="28"/>
        </w:rPr>
        <w:t xml:space="preserve">шахтёров. Но, кроме того, что в дом тепло он принесёт наперекор </w:t>
      </w:r>
      <w:r>
        <w:rPr>
          <w:spacing w:val="-11"/>
          <w:sz w:val="28"/>
          <w:szCs w:val="28"/>
        </w:rPr>
        <w:t xml:space="preserve">морозам, он даст заводам - силу для машин, большое пламя горнам, </w:t>
      </w:r>
      <w:r>
        <w:rPr>
          <w:spacing w:val="-8"/>
          <w:sz w:val="28"/>
          <w:szCs w:val="28"/>
        </w:rPr>
        <w:t>даст пароходам - плавный ход, движенье - паровоз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379" w:right="1075" w:hanging="350"/>
        <w:rPr/>
      </w:pPr>
      <w:r>
        <w:rPr>
          <w:spacing w:val="-11"/>
          <w:sz w:val="28"/>
          <w:szCs w:val="28"/>
        </w:rPr>
        <w:t xml:space="preserve">А ещё нужен уголь для специальных печей, в которых из угля </w:t>
      </w:r>
      <w:r>
        <w:rPr>
          <w:sz w:val="28"/>
          <w:szCs w:val="28"/>
        </w:rPr>
        <w:t>выжигают кокс.</w:t>
      </w:r>
    </w:p>
    <w:p>
      <w:pPr>
        <w:pStyle w:val="Normal"/>
        <w:shd w:fill="FFFFFF" w:val="clear"/>
        <w:spacing w:lineRule="exact" w:line="322"/>
        <w:ind w:left="456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Зачем нужен кокс, спросите в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379" w:hanging="350"/>
        <w:rPr>
          <w:sz w:val="28"/>
          <w:szCs w:val="28"/>
        </w:rPr>
      </w:pPr>
      <w:r>
        <w:rPr>
          <w:spacing w:val="-10"/>
          <w:sz w:val="28"/>
          <w:szCs w:val="28"/>
        </w:rPr>
        <w:t>Сейчас я вам расскажу о чудесных превращениях угля. Без кокса нельзя плавить сталь, которая нужна нашей Родине для маши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379" w:hanging="350"/>
        <w:rPr/>
      </w:pPr>
      <w:r>
        <w:rPr>
          <w:spacing w:val="-9"/>
          <w:sz w:val="28"/>
          <w:szCs w:val="28"/>
        </w:rPr>
        <w:t xml:space="preserve">Какого цвета уголь? Странный вопрос! Каждому известно: уголь чёрный. А таблетки, которые вам давали от простуды, например аспирин - белые как снег. А уголь разве похож на снег? А ведь аспирин </w:t>
      </w:r>
      <w:r>
        <w:rPr>
          <w:sz w:val="28"/>
          <w:szCs w:val="28"/>
        </w:rPr>
        <w:t>и другие лекарства делают из чёрного угля.</w:t>
      </w:r>
    </w:p>
    <w:p>
      <w:pPr>
        <w:pStyle w:val="Normal"/>
        <w:shd w:fill="FFFFFF" w:val="clear"/>
        <w:spacing w:lineRule="exact" w:line="322"/>
        <w:ind w:left="398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Уголёк чёрный, а из него получают разноцветные краски.</w:t>
      </w:r>
    </w:p>
    <w:p>
      <w:pPr>
        <w:pStyle w:val="Normal"/>
        <w:shd w:fill="FFFFFF" w:val="clear"/>
        <w:spacing w:lineRule="exact" w:line="322"/>
        <w:ind w:left="403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голёк ничем не пахнет, а из него получают духи и разные сиропы для</w:t>
      </w:r>
    </w:p>
    <w:p>
      <w:pPr>
        <w:pStyle w:val="Normal"/>
        <w:shd w:fill="FFFFFF" w:val="clear"/>
        <w:spacing w:lineRule="exact" w:line="322"/>
        <w:ind w:left="40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конфет и пирожных.</w:t>
      </w:r>
    </w:p>
    <w:p>
      <w:pPr>
        <w:pStyle w:val="Normal"/>
        <w:shd w:fill="FFFFFF" w:val="clear"/>
        <w:spacing w:lineRule="exact" w:line="322"/>
        <w:ind w:left="398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голёк совсем не прозрачный, а из него можно сделать самое лучшее</w:t>
      </w:r>
    </w:p>
    <w:p>
      <w:pPr>
        <w:pStyle w:val="Normal"/>
        <w:shd w:fill="FFFFFF" w:val="clear"/>
        <w:spacing w:lineRule="exact" w:line="322"/>
        <w:ind w:left="40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стекло и стеклянные предметы.</w:t>
      </w:r>
    </w:p>
    <w:p>
      <w:pPr>
        <w:pStyle w:val="Normal"/>
        <w:shd w:fill="FFFFFF" w:val="clear"/>
        <w:spacing w:lineRule="exact" w:line="322"/>
        <w:ind w:left="40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голёк совсем не похож на нитки, а из него получают лоскутки цветной</w:t>
      </w:r>
    </w:p>
    <w:p>
      <w:pPr>
        <w:pStyle w:val="Normal"/>
        <w:shd w:fill="FFFFFF" w:val="clear"/>
        <w:spacing w:lineRule="exact" w:line="322"/>
        <w:ind w:left="40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шерсти, пушистого меха.</w:t>
      </w:r>
    </w:p>
    <w:p>
      <w:pPr>
        <w:pStyle w:val="Normal"/>
        <w:shd w:fill="FFFFFF" w:val="clear"/>
        <w:spacing w:lineRule="exact" w:line="322"/>
        <w:ind w:firstLine="408"/>
        <w:rPr/>
      </w:pPr>
      <w:r>
        <w:rPr>
          <w:spacing w:val="-12"/>
          <w:sz w:val="28"/>
          <w:szCs w:val="28"/>
        </w:rPr>
        <w:t xml:space="preserve">Из угля получают и порошок, которым посыпают землю, чтобы лучше </w:t>
      </w:r>
      <w:r>
        <w:rPr>
          <w:sz w:val="28"/>
          <w:szCs w:val="28"/>
        </w:rPr>
        <w:t>росли фрукты, овощи, хлеб.</w:t>
      </w:r>
    </w:p>
    <w:p>
      <w:pPr>
        <w:pStyle w:val="Normal"/>
        <w:shd w:fill="FFFFFF" w:val="clear"/>
        <w:spacing w:lineRule="exact" w:line="322"/>
        <w:ind w:left="5" w:firstLine="403"/>
        <w:rPr/>
      </w:pPr>
      <w:r>
        <w:rPr>
          <w:spacing w:val="-12"/>
          <w:sz w:val="28"/>
          <w:szCs w:val="28"/>
        </w:rPr>
        <w:t xml:space="preserve">Из угля добывают витамины, необходимые детям, и бензин для машин. </w:t>
      </w:r>
      <w:r>
        <w:rPr>
          <w:spacing w:val="-9"/>
          <w:sz w:val="28"/>
          <w:szCs w:val="28"/>
        </w:rPr>
        <w:t xml:space="preserve">Чего только не делают из угля! Рассказывать об этом можно долго. </w:t>
      </w:r>
    </w:p>
    <w:p>
      <w:pPr>
        <w:pStyle w:val="Normal"/>
        <w:shd w:fill="FFFFFF" w:val="clear"/>
        <w:spacing w:lineRule="exact" w:line="322"/>
        <w:ind w:lef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Давайте, дети, все вместе скажем слова благодарности всем шахтёрам: 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здравствуют наши шахтёры,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ессмертный и дружный народ! 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бытчики чёрного солнца 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ходчики чёрных пород! 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итогового занятия-викторины «Что? Где? Когда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к школе логопедическ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 и закрепление знаний у детей о труде шахте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ение и уточнение словаря по теме: предметы труда горняков, профессии на шахте и разрез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а воспроизведения слов сложной слоговой струк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ое употребление в речи сложноподчиненных предложений с союзами ЧТОБЫ, ПОТОМУ Ч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труду взрослых, чувства гордости за свою малую род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ловарная работа: </w:t>
      </w:r>
      <w:r>
        <w:rPr>
          <w:i/>
          <w:sz w:val="28"/>
          <w:szCs w:val="28"/>
        </w:rPr>
        <w:t>карьер, забой, штреки, лава, горный комбайн, вагонетка, конвейер, горнорабочий, проходчик, комбайнер, электрослесар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276987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  <w:u w:val="single"/>
        </w:rPr>
        <w:t>Вводная бесе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, скажите, как называется страна, в которой мы жив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Назовите столицу нашей Ро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как называется наша область и покажите ее на к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жите на карте и назовите город, в котором мы жив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знаменит город Междуреченск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егодня я предлагаю вам поиграть в игру «Что? Где? Когда?». В эту игру играют знатоки. Они отвечают на вопросы телезрителей. Знатокам нашей группы прислали свои вопросы дети детских садов нашего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у знатоков прошу занять свои места за столом игроко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сновная часть. (</w:t>
      </w:r>
      <w:r>
        <w:rPr>
          <w:sz w:val="28"/>
          <w:szCs w:val="28"/>
        </w:rPr>
        <w:t>Дети по очереди вращают барабан, вскрывают конверт по стрелке, воспитатель зачитывает вопрос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шахты и разрезы есть в нашем городе? (шахты «Распадская», «имени Владимира Ильича Ленина», «Томская», «Томусинская»; разр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ждуреченский», «Красногорский», «Томусинский», «Ольжерасский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обывают на шахтах и разрезах города? Для чего нужен уго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шахтерские профессии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  <w:u w:val="single"/>
        </w:rPr>
        <w:t>Музыкальная пауз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-болельщики  исполняют «Песню о Междуреченске»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м иг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машины помогают шахтерам в шахт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машины помогают добывать уголь на разрезах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ерный  ящик. Назовите предметы, необходимые шахтеру для работы </w:t>
      </w:r>
      <w:r>
        <w:rPr>
          <w:i/>
          <w:sz w:val="28"/>
          <w:szCs w:val="28"/>
        </w:rPr>
        <w:t>(по мере называния воспитатель достает их из ящика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м способом можно добывать уголь? (открытым на разрезе, подземным на шахт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на макете и назовите части шахты. (…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Итог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- Молодцы! Ответили на все вопро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оки награждаются значками «мудрая сова», и  все дети получают сладкие призы. Болельщики хотят прочесть для всех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здравствуют наши шахтер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ажный и дружный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ытчики черного солн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дчики горных пор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лавим их верность нар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ветлый и доблестный тру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ого занятия в подготовительной к школе группе для детей с ОН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лексико-грамматического строя ре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словаря по 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 звукового анализа и синте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 произнесения слов сложной слоговой струк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практическом применении сложноподчиненных предложений с союзами «чтобы», «потому чт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интересовать детей играми, связанными с родным язы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слуховое и зрительное внимание, мышление, пам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к людям 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Назовите полезное ископаемое, в названии которого  первый звук У, а последний ЛЬ? (уголь)</w:t>
      </w:r>
    </w:p>
    <w:p>
      <w:pPr>
        <w:pStyle w:val="Normal"/>
        <w:rPr/>
      </w:pPr>
      <w:r>
        <w:rPr>
          <w:i/>
          <w:sz w:val="28"/>
          <w:szCs w:val="28"/>
        </w:rPr>
        <w:t>Л:</w:t>
      </w:r>
      <w:r>
        <w:rPr>
          <w:sz w:val="28"/>
          <w:szCs w:val="28"/>
        </w:rPr>
        <w:t xml:space="preserve"> - Отгадайте загадку: - Она глубокою бывает, а в ней уголь добывают (шах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Назови профессию»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В посылке есть картинки. Расскажите, кем работают изображенные на них лю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по одной картинке, выставляют на доску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электрослесарь подземный. Это проходчик. Это  диспетчер. Это  инженер. Это  ламповщица. Это  маши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Запомните картинки. Поиграем в игру «</w:t>
      </w:r>
      <w:r>
        <w:rPr>
          <w:i/>
          <w:sz w:val="28"/>
          <w:szCs w:val="28"/>
        </w:rPr>
        <w:t>Кого не стало?»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: - Нет инженера. Нет диспетч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Мы- шахтеры. Кому что нужно для работы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Нам в группу прислали посылку. Давайте посмотрим, от кого она и что в ней? Дети, это посылка от шахтеров шахты «Распадская».  Они слышали, что вы много знаете о труде шахтеров и хотят проверить, так ли это! В посылке предметы труда и одежды. Сегодня вы все будете работать в шахте. Для этого необходимо  выбрать то, что вам нужно для работы, назвать предмет, сказать, кто вы по профессии, н-р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не для работы нужен фонарь и рукавицы, потому что я - горнорабочий.  - Я проходчик, поэтому мне нужен для работы отбойный моло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Слово рассыпалось»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Молодцы, вы были внимательны. В письме есть еще задание для вас. Нам предлагают  провести соревнование, кто быстрее соберет из букв слово УГО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струкция: - У кого на столе круг – это одна команда, у кого треугольник – друг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делятся на две команды и по сигналу достают из конвертов буквы и составляют слово из букв на магнитной доске)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У вас получилось слово, которое чаще других  звучит в речи шахтеров. Вот и сам уголь (</w:t>
      </w:r>
      <w:r>
        <w:rPr>
          <w:i/>
          <w:sz w:val="28"/>
          <w:szCs w:val="28"/>
        </w:rPr>
        <w:t>достает из посылки</w:t>
      </w:r>
      <w:r>
        <w:rPr>
          <w:sz w:val="28"/>
          <w:szCs w:val="28"/>
        </w:rPr>
        <w:t>). Мы все знаем, что уголь   очень нужен нашей стране. Давайте поиграем в игру «История вещей. Из чего мы сделаны» и вспомним, для чего же нужен угол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История вещей. Из чего мы сделаны»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находятся карточки, которые разделены по секторам, обозначенные символами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я для промышленности,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я для косметики,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я для медицины,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я для бытовых нужд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й карточки перемешиваютс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называет предмет, ребенок находит карточку с изображением этого предмета на столе, рассказывает и  кладет карточку в нужный сектор, н-р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Это угль. Он нужен, чтобы топить печ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ь используют при изготовлении духов  в косметике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занят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- Дети, вы сегодня  играли в игры, которые прислали в посылке шахтеры.  Мы обязательно им расскажем о том, как много вы знаете об угле и людях, которые его добывают. В посылке еще что-то есть. Это сладкие призы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49:00Z</dcterms:created>
  <dc:creator>МДОУ</dc:creator>
  <dc:description/>
  <cp:keywords/>
  <dc:language>en-US</dc:language>
  <cp:lastModifiedBy>User</cp:lastModifiedBy>
  <cp:lastPrinted>2008-02-11T22:21:00Z</cp:lastPrinted>
  <dcterms:modified xsi:type="dcterms:W3CDTF">2012-02-14T14:11:00Z</dcterms:modified>
  <cp:revision>27</cp:revision>
  <dc:subject/>
  <dc:title/>
</cp:coreProperties>
</file>