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6675</wp:posOffset>
                </wp:positionV>
                <wp:extent cx="6850380" cy="990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990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АМООЦЕНКА РАБОТ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ОШКОЛЬНОГО ОБРАЗОВАТЕЛЬНОГО УЧРЕЖД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Заведующий негосударственног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ошкольного образовательног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«Детский сад №110 ОАО «РЖД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Жирина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779.7pt;mso-wrap-distance-left:9.05pt;mso-wrap-distance-right:9.05pt;mso-wrap-distance-top:0pt;mso-wrap-distance-bottom:0pt;margin-top:-5.25pt;mso-position-vertical-relative:text;margin-left:-21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САМООЦЕНКА РАБОТЫ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УКОВОДИТЕЛ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ДОШКОЛЬНОГО ОБРАЗОВАТЕЛЬНОГО УЧРЕЖД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дготовила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Заведующий негосударственного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дошкольного образовательного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учреждения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«Детский сад №110 ОАО «РЖД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Жирин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о 36,5 балла – очень низкий уров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7 до 38,5 балла – низкий уров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9 до 40,5 балла – средний уров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1 до 42,5 балла – хороший уров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3 и выше – высокий уров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амооценивания эффективности (качества)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я ДОУ по итогам _____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4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ысокий балл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воспитательно-образовательного процесс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езультаты выполнения требований государственного образовательного стандарта по дошкольному образованию (в среднем по учреждению):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70% детей показывают результаты на высоком уровне – 2 балла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и более – 3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ложительная динамика или сохранение стабильно высокого показателя «Количество дней пребывания ребенка в ДОУ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– 1 бал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– 0 б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ализация дополнительных общеобразовательных программ дошкольного образования в соответствии с лицензией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правления – 1 балл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аправления – 2 балл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правлений и более – 3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Доля воспитанников, постоянно занимающихся по дополнительным общеобразовательным программам, дошкольного образования, реализуемым ДОУ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за каждые 25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личество воспитанников и/или команд, организованных ДОУ, которые стали победителями или призерами спортивных соревнований, конкурсов, фестивалей и др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0,5 балл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1 бал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на муниципальном  уровне – 2 балл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на региональном уровне – 3 балл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 – 3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спространение педагогического опыта учреждения в профессиональном сообществе на семинарах, конференциях: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1 балл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– 2 балл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 – 3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Наличие у руководителя ДОУ публикаций, посвященных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аличие сайта образовательного учреждения, обновляемого не реже одного раза в месяц – 4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Наличие у педагогов ДОУ индивидуальных или коллективных достижений по внедрению современных образовательных технологий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 балл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2 балла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 – 3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Наличие электронного документооборота с органами управления через сеть Интер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личие групп кратковременного пребывания воспитанников в различных вариантах – 1 балл за групп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ффективность управленческой деятельностью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Наличие действующей программы развития (сроком не менее трех лет) – 2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Ниличие опубликованного в СМИ и/или в сети Интернет публичного отчета о деятельности учреждения за год – 2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Наличие органа самоуправления образовательного учреждения, участниками которого являются педагоги, родители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Наличие у органа самоуправления учреждения прав по инициированию и согласованию содержания образовательного процесса, режима работы ДОУ, стратегии и тактики его развития – 3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Наличие договоров и планов совместной работы с различными организациями и учреждениями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Наличие позитивных материалов о деятельности учреждения в СМИ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Деятельность учреждения в качестве ресурсной (экспериментальной, опорной и т.д.) площадки: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 балл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и выше – 2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Участие руководителя в экспертных группах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 бал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и выше – 2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Отсутствие не связанных с капитальным вложением средств предписаний, замечаний и обоснованных жалоб по охране жизни и здоровья воспитанников и сотрудников – 2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Снижение или стабильно низкий уровень заболеваемости воспитанников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– 2 балл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Отсутствие травматизма среди воспитанников и работников учреждения во время воспитательно-образовательного процесса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Отсутствие замечаний и обоснованных жалоб к организации и качеству питания, в т.ч. к соблюдению норм физиологического питания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ффективность использования и развития ресурсного обеспечени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личие не менее чем у 50% педагогических работников квалификационных категорий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Доля педагогических работников, прошедших обучение на курсах повышения квалификации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% общего числа – 1 бал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 – 2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Число педагогических работников, уволившихся по собственному желанию, составляет три и более человек (за исключением лиц пенсионного возраста) – (-1)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Результативность участия педагогических работников в конкурсах профессионального мастерства: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реждения – 0,5 балл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 балл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2 балл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 3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5:00Z</dcterms:created>
  <dc:creator>user</dc:creator>
  <dc:description/>
  <cp:keywords/>
  <dc:language>en-US</dc:language>
  <cp:lastModifiedBy>user</cp:lastModifiedBy>
  <dcterms:modified xsi:type="dcterms:W3CDTF">2012-02-01T08:41:00Z</dcterms:modified>
  <cp:revision>6</cp:revision>
  <dc:subject/>
  <dc:title/>
</cp:coreProperties>
</file>