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i/>
          <w:i/>
          <w:iCs/>
          <w:sz w:val="40"/>
        </w:rPr>
      </w:pPr>
      <w:r>
        <w:rPr>
          <w:rFonts w:cs="Calibri"/>
          <w:b/>
          <w:bCs/>
          <w:i/>
          <w:iCs/>
          <w:sz w:val="40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заведующе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негосударственного дошкольного образовательного учреждения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Детский сад №110 открытого акционерного обще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Российские железные доро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з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Жириной Ирины Владимировн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-2011 учебном году в «Детском саду №110 ОАО «РЖД» функционировала четыре возрастных группы: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я младшая:          от 3-х до 4-х лет;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:                 от 4-х до 5-и лет;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ая:                от 5-и до 6-и лет;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. к школе:       от 6-и до 7-и лет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оспитанников: 80 человек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етского сада – пятидневный: с 07.00 до 19.00 часов.</w:t>
      </w:r>
    </w:p>
    <w:p>
      <w:pPr>
        <w:pStyle w:val="Style22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Педагогический коллектив: 11 человек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7"/>
        <w:gridCol w:w="1419"/>
        <w:gridCol w:w="1418"/>
        <w:gridCol w:w="1418"/>
        <w:gridCol w:w="1418"/>
        <w:gridCol w:w="1433"/>
        <w:gridCol w:w="1431"/>
        <w:gridCol w:w="1429"/>
        <w:gridCol w:w="1427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образованию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стажу пед. деятельности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квалификационной катег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ет квалиф.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о- образовательный процесс   в дошкольном образовательном учреждении  осуществляется согласно программе М.А. Васильевой «Программа воспитания и обучения в детском саду».      </w:t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дагогический процесс в 2010 -2011 учебном году осуществлялся согласно годового плана и его основных задач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93"/>
        <w:gridCol w:w="2315"/>
        <w:gridCol w:w="2315"/>
        <w:gridCol w:w="2316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актический результа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комендации на следующий год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ути  реш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и на следующий год</w:t>
            </w:r>
          </w:p>
        </w:tc>
      </w:tr>
      <w:tr>
        <w:trPr>
          <w:trHeight w:val="129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оздать учебно-диагностическую базу, способствующую обеспечить формирование элементарных  математических представлений ребенка в соответствии с требованиями образовате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Для решения данной задачи были проведены следующ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.Проведение диагностических исследований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Результаты педагогической диагностики по разделу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Формирование элементарных математических представлений у детей дошкольного возраста»  (%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0" cy="2038350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5" t="-7336" r="-3710" b="-8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.Педсовет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тематика глазами детей, родителей и педагого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» (деловая игра с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.Тематичекий контрол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б эффективности работы  воспитателей по развитию элементарных математических представлений у детей дошкольного возраста.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.Консультации для воспитателей: </w:t>
            </w:r>
            <w:r>
              <w:rPr>
                <w:bCs/>
                <w:i/>
                <w:sz w:val="22"/>
                <w:szCs w:val="22"/>
              </w:rPr>
              <w:t>«Развитие первоначальных математических представлений у детей дошкольного возраста», «Знакомство с геометрическими понятиями».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.Консультации для родителей: </w:t>
            </w:r>
            <w:r>
              <w:rPr>
                <w:bCs/>
                <w:i/>
                <w:sz w:val="22"/>
                <w:szCs w:val="22"/>
              </w:rPr>
              <w:t>«Веселый счет от нуля до бесконечности», «Занимательная математика», «Математические ступеньки для детей раз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.Семинар-практикум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Первые шаги в математ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.Смотр-конкурс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 «Математика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8.Открытый просмот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9.Проведение общего родительского собрания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азвитие элементарных математических представлений ребенка в соответствии с требованиями образовательной програм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Проведение просветительской работы: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Оформление стенгазеты  «С математикой в путь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дача, поставленная перед пед. коллективом,  выполнена  полностью. Результаты работы обобщить и использовать в работе с детьми, в соответствии с планом.</w:t>
            </w:r>
          </w:p>
        </w:tc>
      </w:tr>
      <w:tr>
        <w:trPr>
          <w:trHeight w:val="58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овершенствовать здоровьесберегающую среду дошкольного образовательного учреждения через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еспечение оптимальной жизнедеятельности детей младшего дошкольного возраста в период адаптации и пребывания в детском саду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птимальную организацию двигательного режима дошкольников, включая организованные формы обучения и совместную деятельность взрослых и детей в соответствии с требованиями стандарта, СанПиНом и потребностями детей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Для решения данной задачи были проведены следующ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.Проведение мониторинга проблем в совершенствовании здоровьесберегающей среды по следующим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диагностика физической подготовленности детей все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4465" cy="1447165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48" t="-7864" r="-4678" b="-1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психологическая защищенность детей, как условие психо-физического здоровья ребенка, в рамках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организация двигательно-оздоровительных моментов на не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выполнение требований стандарта и СанПиНа к оптимизации двигательного режима детей 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.Проведение педагогического совета на тему «Будь здоров, малыш!» (тематиче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3.Проведение семинара «Основы здоровья. Гигиена физическая и психиче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4.Открытое, совместное с родителями физкультурное занятие в подготовительной к школе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5.Проект «Здоровый реб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6.Консультации для воспитателей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Здоровая образовательная среда – здоровый ребенок», «Комплексный подход  у организации физкультурно-оздоровительной работы в дошкольном образовательном учреждении», «Физическая культура и развитие здоровья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7.Консультации для родителей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Как помочь ребенку сохранить здоровье?», «Помните, здоровье начинается со ст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8.Ежедневный контроль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выполнением сотрудниками инструкций по охране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проведением оздоровительных мероприятий в режим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выполнение сотрудниками режима дня, санэпидреж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9.Проведение тематического контроля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О результативности работы по снижению  заболеваемости в Д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0.Оформление тематической выставки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Движение – основа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1. Проведение общего родительского собран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«Педагогик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2.Проведение медико-педагогических совет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анализ заболеваемости (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анализ показателей физического здоровья и развития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анализ адаптации вновь поступи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1.Мониторинг показателей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тояния здоровья детей в 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це учебного 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lang w:eastAsia="ru-RU"/>
              </w:rPr>
              <w:t xml:space="preserve"> показал, что в дошкольных группах повышена заболеваемость  де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 ходе работы выяснилось, что педагоги  недостаточно   владеют  технологиями оздоровления детей; не системно проводят физкультурно-оздоровительные  мероприят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оработать программу оздоровительной работы с детьми в соответствии с требования ми и обучить педагогов новым, эффективным технологиям оздор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ить перспективное планирование, во всех возрастных группах, по закаливающим мероприятиям, проводимых в течение года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Обеспечить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жение количества дней, пропущенных по болезни детьми посещающих детское дошкольное уч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недрение в воспитательно-образовательный процесс новых, эффективных технологий оздор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беспечить перспективное планирование, во всех возрастных группах, по закаливающим мероприятиям, проводимых в течение года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Совершенствовать процесс обучения детей мерам пожарной безопасности и действиям в экстремальных ситуациях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Для решения данной задачи были проведены следующ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.Педагогический совет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«Совершенствование процесса обучения детей мерам П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.Проведение семинара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«Формирование у детей знаний по П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.Просмотр открытых занятий по ПБ, во всех возрастн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.Проведение групповых родительских собраний «Обучение детей мерам пожарной безопасности»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во всех возрастн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.Разработка перспективных планов в  работе с детьми по пожарной безопасности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дача, поставленная перед пед. коллективом,  выполнена  полностью. Результаты работы обобщить и использовать в работе с детьми, в соответствии с планом .</w:t>
            </w:r>
          </w:p>
        </w:tc>
      </w:tr>
      <w:tr>
        <w:trPr>
          <w:trHeight w:val="26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Организация работы с детьми по профориентации, знакомство с профессиями железнодорожников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Для решения данной задачи были проведены следующ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Оформление развивающей сред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.Пополнение информационного и наглядного материа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оформления уголков железнодорожного транспор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Совместная работа детского сада с родител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ознакомлению воспитанников с железной дорогой и трудом работников железнодорожного транспор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Организация совместной работы с филиалами и подразделениями ОАО «РЖД»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.Разработка перспективных план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работе с детьми на занятиях и в повседневной жизн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6.Консультативно-рекомендательн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едагогическим коллективом, по вопросу организации деятельности профориентационной направлен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Смотр-конкур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Организация работы с детьми по профориента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нализ проведенной работы показал отсутствие преемственности в работе детского сада и учреждений последующего обучения де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ставить годовой план по совместной работе с МОУ СОШ №45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готовить проекты  договоров о совместном сотрудничестве с МОУ СОШ №45 и СТЖ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еспечить организацию работы по ранней профориентации на железнодорожные специа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выполнения раздел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22"/>
        <w:spacing w:lineRule="auto" w: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ограммы воспитания и обучения в детском саду», под ред. М.А.Васильевой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77"/>
        <w:gridCol w:w="1645"/>
        <w:gridCol w:w="1392"/>
        <w:gridCol w:w="1392"/>
        <w:gridCol w:w="1519"/>
        <w:gridCol w:w="1392"/>
        <w:gridCol w:w="1392"/>
      </w:tblGrid>
      <w:tr>
        <w:trPr>
          <w:trHeight w:val="4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 оценк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год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года</w:t>
            </w:r>
          </w:p>
        </w:tc>
      </w:tr>
      <w:tr>
        <w:trPr>
          <w:trHeight w:val="1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речи. Художественная литератур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и 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математические предст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математические предст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ая диа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 разделов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ограммы воспитания и обучения в детском саду», под ред. М.А.Васильевой</w:t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820920" cy="217106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73" t="-4765" r="-2626" b="-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ный анализ показал, что к концу года мы имеем достаточные  результаты усвоения детьми программного материала, которые достигались за счет профессионального потенциала педагогов и коллективного целеполагания. Педагоги имеют хороший творческий потенциал, постоянно находятся в поиске совершенствования воспитательно-образовательного процесса. Результатом осуществления воспитательно-образовательного процесса является качественная подготовка детей к обучению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енные и количественные данные о кружковой работе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40"/>
        <w:gridCol w:w="1260"/>
        <w:gridCol w:w="360"/>
        <w:gridCol w:w="690"/>
        <w:gridCol w:w="1050"/>
        <w:gridCol w:w="780"/>
        <w:gridCol w:w="360"/>
        <w:gridCol w:w="960"/>
        <w:gridCol w:w="1050"/>
        <w:gridCol w:w="1050"/>
        <w:gridCol w:w="3429"/>
      </w:tblGrid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занимающих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Мастерил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4  год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Юрина Ольга Николаевна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% детей успешно занимаются по программе кружка. Совершенствуя и углубляя навыки изобразительной деятельност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мешари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– 7 ле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Ольга Юрьевна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85,3% детей, посещающих кружок, хорошо сформированы такие качества как ловкость, гибкость выносливость; 93% освоили упражнения на кольцах, батуте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Веселые ребя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– 7 ле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урова Валентина Васильевна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 детей, согласно диагностическим исследованиям, справляются с поставленными задачами специальных физкультурных занятий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Цветная фантаз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6 ле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Татьяна Александровна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2,3 % детей сформировался стойкий интерес к элементарной поисковой деятельности; у 87% детей выявлены  высокие показатели в изобразительно-художественной деятельнояти.</w:t>
            </w:r>
          </w:p>
        </w:tc>
      </w:tr>
      <w:tr>
        <w:trPr>
          <w:trHeight w:val="362" w:hRule="atLeast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намика  развития ребенка в кружковой деятельности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и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г. %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г. %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у.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Мастерилк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мешарики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Веселые ребят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Цветная фантазия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62" w:firstLine="42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62" w:firstLine="42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</w:rPr>
        <w:t>Графическая интерпретация развития ребенка в кружковой деятельности</w:t>
      </w:r>
    </w:p>
    <w:p>
      <w:pPr>
        <w:pStyle w:val="Normal"/>
        <w:spacing w:lineRule="auto" w:line="36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80280" cy="19608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7" t="-5382" r="-2754" b="-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284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ружковая работа позволяет наиболее эффективно выполнять требования образовательного стандарта, а также превышать эти требования по определенным направлениям развития детей, об этом свидетельствуют приведенные выше  итоги развития ребенка в кружковой деятельности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етском саду  проводилась работа по снижению заболеваемости детей. Профилактические мероприятия, проводимые в ДОУ врачами, инструктором по физическому воспитанию, воспитателями групп, позволили снизить  заболеваемость детей, отмечается снижение пропущенных дней по болезни одним ребенком (Май 2010 г. – 108 д/д; май  2011 г. – 100 д/д).  Осуществлялась санитарно-просветительская работа, включающая: профилактику заболеваний и травматизма, организацию режима дня, рационального питания, подготовку детей к школе, вопросы закаливания. Для персонала ДОУ проводились деловые игры, круглые столы, санитарные ринги. Для родителей часто болеющих детей организовывались дни открытых дверей, где их знакомили с мероприятиями по оздоровлению детей. На общих и групповых родительских собраниях поднимались и решались вопросы, связанные с ведением здорового образа жизни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алась работа по созданию необходимых условий для проведения физкультурно-оздоровительной работы с целью охраны и укрепления психического и физического здоровья дошкольника. Проводились открытые мероприятия, развлечения, оказывалась консультативная помощь. Забота о психическом и физическом здоровье дошкольников оставалась главной на протяжении всего учебного года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мощь воспитателям в течение года была оформлена подписка на основные журналы и газеты для организации деятельности и  работы  детского сада.  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,5 % педагогического коллектива прошли курсы повышения профессиональной квалификации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я воспитательные задачи, большая роль в педагогическом процессе отводилась работе с родителями. В течение года в ДОУ проводились тематические общие и групповые родительские собрания, консультативно-просветительская работа.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анализа проделанной работы педагогическим коллективом детского сада,  за прошедший год было выявлено, что годовые задачи, поставленные в 2010-2011 уч. году были выполнены на 85%. Исходя из бесед и анкетирования педагогов ДОУ, на 2011-2012 уч. год были предложены  следующие задачи: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 – исследовательская деятельность, как средство познавательного развития дошкольников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посредством театрализованной деятельности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в воспитательно-образовательный процесс эффективных технологий оздоровления детей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ранней профориентации на железнодорожные специальности.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540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2:00Z</dcterms:created>
  <dc:creator>user</dc:creator>
  <dc:description/>
  <cp:keywords/>
  <dc:language>en-US</dc:language>
  <cp:lastModifiedBy>user</cp:lastModifiedBy>
  <cp:lastPrinted>2011-06-06T08:59:00Z</cp:lastPrinted>
  <dcterms:modified xsi:type="dcterms:W3CDTF">2012-02-01T08:44:00Z</dcterms:modified>
  <cp:revision>4</cp:revision>
  <dc:subject/>
  <dc:title/>
</cp:coreProperties>
</file>