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дет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азвивающего вида № 162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Ульян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план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дошкольного образовательного учреждения детский сад общеразвивающего вид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2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-2010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на педагогическом совете МДОУ №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        от «26» августа        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   __________     Н.А. Со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дошкольном 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Основные технические сведения об учреждении, характеристика материальной базы.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Муниципальное дошкольное образовательное учреждение детский сад общеразвивающего вида № 162 «Сказка», расположен по адресу Россия, 432007 г. Ульяновск ул. Краснопролетарская дом 28 «А»;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.(факс)  53-71-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построено по проекту, двухэтажное, централизованное водоснабжение, канализация; сантехническое оборудование в удовлетворительное. Групповые и спальные комнаты отделены. Каждая группа имеет свой вх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щеблок расположен на первом этаже. Кухня обеспечена необходимым оборудованием (холодильник ШХ – 1 шт., бытовой холодильник  – 2, электроплита – 3, электропривод – 1, кухонный комбайн – 1, картофелечистка, электрокипятильник, электрические котлы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чечная оборудована 3 стиральными машинами с автоматическим управл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оборудован: кабинет врача, процедурная, изолятор – 2.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 xml:space="preserve">Общая  площадь территории  - 10631,4; </w:t>
      </w:r>
    </w:p>
    <w:p>
      <w:pPr>
        <w:pStyle w:val="Normal"/>
        <w:numPr>
          <w:ilvl w:val="1"/>
          <w:numId w:val="6"/>
        </w:numPr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щая площадь под зданием – 1270,9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бщий объем помещений (м</w:t>
      </w:r>
      <w:r>
        <w:rPr>
          <w:color w:val="000000"/>
          <w:sz w:val="28"/>
          <w:szCs w:val="24"/>
          <w:vertAlign w:val="superscript"/>
        </w:rPr>
        <w:t>3</w:t>
      </w:r>
      <w:r>
        <w:rPr>
          <w:color w:val="000000"/>
          <w:sz w:val="28"/>
          <w:szCs w:val="24"/>
        </w:rPr>
        <w:t xml:space="preserve">)  - 8612. 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каждой группы имеется отдельный участок, на котором размещены теневые навесы, игровые построй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2 физкультурные площадки – с ямой для прыжков, с дорожкой с препятствиями, теннисным столом, сеткой для волейбола, баскетбольный щит физкультурно-игров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й проект – 12 групп. Предельная наполняемость –  250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 функционирует 11 групп, общая численность детей – 2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работает при  5-дневной недели, с 12 часовым прибыва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работает по комплексной программе «Детство», имеет весь комплекс программного методического обеспечения.</w:t>
      </w:r>
    </w:p>
    <w:p>
      <w:pPr>
        <w:pStyle w:val="TextBodyIndent"/>
        <w:rPr/>
      </w:pPr>
      <w:r>
        <w:rPr/>
        <w:t>В детском саду оборудован физкультурный и музыкальный залы, зимний сад, изостудия,  кабинет педагога-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улучшением материально- технического состояния детского сада, эстетикой интерьера, в 2008-2009 году коллективом была проведена большая рабо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группы  № 3, 9, 11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ска лестничных проемов,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 двери в гладильной на противопожарную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ый зал приобретены новые портьеры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 общественного туалета (замена раковины, унитаза, стеновых панелей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депутата  Воронкова В.П.  приобретена детская мебель (столы, стулья)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ы стенды: «Любимый город – Ульяновск», «Моя семья» – фотовыставка, «Как избежать опасных ситуаций», «Лучшие педагоги», «Светофорик»  - по правилам дорожного движ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была оборудована вторая спортивная площадка с тенисныс стол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ого сада оборудована арка из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спеченность педагогическими кадрам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 высшей квалификационной категории – Соколова Наталья Анатолье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по учебно-воспитательной работе высшей   квалификационной категории – Трифонова Наталья Владимиро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административно-хозяйственной части первой  квалификационной категории - Пигалева Людмила Николаевна.</w:t>
      </w:r>
    </w:p>
    <w:p>
      <w:pPr>
        <w:pStyle w:val="TextBodyIndent"/>
        <w:rPr/>
      </w:pPr>
      <w:r>
        <w:rPr/>
        <w:t>Инструктор по физической культуре первой  квалификационной категории – Тимаева Ирина Анатолье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– Порядина Наталья Валентино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руководители: Галкина Марина Вениаминовна (высшая квалификационная категория), Тронько Светлана Георгиевна (первая  квалификационная категор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изобразительной деятельности высшей квалификационной категории Шилова Валентина Петро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 по экологии  первой квалификационной категории – Алмакаева Раиса Муниро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2 (1 младшая) – Файззулина Г.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№ 3 (2 младшая) – Морозова Е.В., Идрисова Ф.Ш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4 (2 младшая) – Глазкова О.Н., Вержбицкая Е.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5 (старшая) – Карпеева Л.Г., Попова Е.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6 (средняя) – Михайлова М.К., Гаврилова В.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№ 7  (средняя) – Рыжова Е.Н.,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8 (подготовительная)  – Беспалова С.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9 (старшая) – Ушкова Т.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10 (2 младшая) – Маслюкова О.Ф., Бельская А.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11 (подготовительная)  -  Дорофеева М.И., Ермолаева Н.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12  (старшая)  - Жеманова О.В.,  Кологре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о –  Лецкая Е.Е., Федорычева Н.Н., Панченко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ческими кадрами МДОУ укомплектовано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детского сада состоит из 29  сотрудников (3 – в д/о), из них с высшим образованием – 9     (31%) человек, со средне – специальным образованием – 20 (69%) человек, из них  обучаются в университете – 3  (10%) человек  (Лецкая Е.Е.  - 4 курс УлГПУ, Панченко Ю.И. – 4 курс КГПУ, Вержбицкая Е.В. – 5 курс УлГПУ)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педагог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лет – 8 человек (28 %)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0 до 40 лет – 9 человек (31 %)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40 до 50     - 12 человек (41 %)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школьном учреждении работают следующие специалисты: педагог – психолог, учитель – логопед, два музыкальных руководителя, инструктор по физическому  воспитанию, воспитатель по изобразительной деятельности, эк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  с высшей квалификационной категорией – 8 человек  - 28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ей – 8  человек – 28 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ей – 7  человек – 24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аттестовано –  6 человека. –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40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5pt;margin-top:3.8pt;width:289.8pt;height:142.85pt;mso-wrap-distance-left:9.05pt;mso-wrap-distance-right:9.05pt;mso-wrap-distance-bottom:0.3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02642006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8"/>
          <w:szCs w:val="28"/>
        </w:rPr>
      </w:pPr>
      <w:r>
        <w:object w:dxaOrig="640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6.5pt;margin-top:4.8pt;width:289.8pt;height:142.85pt;mso-wrap-distance-left:9.05pt;mso-wrap-distance-right:9.05pt;mso-wrap-distance-bottom:0.3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320541598" r:id="rId4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 – 2009 учебном году аттестовались 8 педагог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сшую квалификационную категорию – 5 чел. (17,2 %)  заведующая Соколова Н.А., заместитель заведующей по УВР Трифонова Н.В., воспитатели Кологреева Т.В., Файзулина Г.А., Беспалова С.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ую квалификационную категорию – 2 чел. (7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Жеманова О.В., Бутахина О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ую квалификационную категорию – 1 чел. (3,4 %) воспитатель – Дорофеева М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заявлены, но не аттестовались -  воспитатели Кузнецова О.П. – уволилась и Федорычева Н.Н. – декретный отпу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ления на аттестацию в 2009- 2010 учебном году 3  педагог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а Н.И., Тимаева И.А. –  на  высшую категор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ева  Л.Г. – на первую  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2008- 2009  г. прошли курсы повышения квалификации педагоги: 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1144" w:hRule="atLeast"/>
        </w:trPr>
        <w:tc>
          <w:tcPr>
            <w:tcW w:w="10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юкова Ольга Федоровна,  Беспалова Светлана Константиновна,  Дорофеева Марина Игоревна,  Кологреева Татьяна Викторовна,  Карпеева Людмила Геннадьевна,  Бельская Анна Михайловна,  Гаврилова Виолетта Александро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2009- 2010  г. пройдут  курсы повышения квалификации педаго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ова Екатерина Владимировна 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рисова Фаина Шамильевн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а Екатерина Анатольевна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лова Валентина Петро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работ по самообразованию педагог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hanging="29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ормирование положительных эмоций у детей 2-3 лет через театральную деятельность» Файззулина Г.А.</w:t>
      </w:r>
    </w:p>
    <w:p>
      <w:pPr>
        <w:pStyle w:val="Style14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Развитие двигательных навыков у детей трех лет» Лецкая Е.Е., </w:t>
      </w:r>
    </w:p>
    <w:p>
      <w:pPr>
        <w:pStyle w:val="Style14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«Театрально-игровая деятельность в формировании положительных эмоций у детей раннего возраста»  Глазкова О.Н</w:t>
      </w:r>
    </w:p>
    <w:p>
      <w:pPr>
        <w:pStyle w:val="Normal"/>
        <w:numPr>
          <w:ilvl w:val="0"/>
          <w:numId w:val="2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оциализация личности ребенка в игре» Карпеева Л.Г.</w:t>
      </w:r>
    </w:p>
    <w:p>
      <w:pPr>
        <w:pStyle w:val="Normal"/>
        <w:numPr>
          <w:ilvl w:val="0"/>
          <w:numId w:val="2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» Вержбицкая Е.В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«Безопасное поведение у детей дошкольного возраста»  Панченко Ю.И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.«Эмоциональное развитие детей дошкольного возраста»                                                          Порядина Н.В., 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 «» Рыжова Е.Н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«Формирование дружеских взаимоотношений между дошкольниками» Михайлова М.К.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Русские народные традиции в воспитании детей» Беспалова С.К. 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» Бельская А.М</w:t>
      </w:r>
    </w:p>
    <w:p>
      <w:pPr>
        <w:pStyle w:val="Normal"/>
        <w:numPr>
          <w:ilvl w:val="0"/>
          <w:numId w:val="27"/>
        </w:numPr>
        <w:ind w:left="993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ормирование бережного  отношения к природе» Ушкова Т.Г.</w:t>
      </w:r>
    </w:p>
    <w:p>
      <w:pPr>
        <w:pStyle w:val="Normal"/>
        <w:numPr>
          <w:ilvl w:val="0"/>
          <w:numId w:val="22"/>
        </w:numPr>
        <w:ind w:left="993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Развитие познавательного интереса у дошкольников через экологические знания»  Маслюкова О.Ф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. «Безопасное поведение  дошкольников в быту и на улице»  Федорычева Н.Н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5. «Развитие речи детей через устное народное творчество» Дорофеева М.И., 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  «Формирование двигательной активности у дошкольников» Ермолаева Н.И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7. «Игры с математическим содержанием в познавательном развитии детей» Жеманова О.В.,  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 «Развитие речи детей через театральную деятельность»  Кологреева Т.В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  «Влияние пейзажной живописи на творчество дошкольников» Шилова В.П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  «Использование  корригирующей гимнастики в физкультурных занятиях» Тимаева И.А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 «Влияние развлечений на музыкальную культуру детей» Галкина М.В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. Алмакаева Р.М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 «Музыкально- театральная деятельность в развитии детей» Тронько С.Г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 «Развитие эмоций у детей младшего возраста» Морозова Е.В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. «Речевое развитие детей дошкольного возраста»  Гаврилова В.А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. «» Идрисова Ф.Ш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обследование на  2008-2009  года показало, что из 233 семей  по состав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х семей – 176 , в них детей 227  ч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х семей - 57, в них детей  65 ч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-  2, в них детей 8 ч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 беженцев, вынужденных переселенцев – 0 </w:t>
      </w:r>
    </w:p>
    <w:p>
      <w:pPr>
        <w:sectPr>
          <w:type w:val="nextPage"/>
          <w:pgSz w:w="11906" w:h="16838"/>
          <w:pgMar w:left="567" w:right="680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 с детьми - инвалидами - 2, в них детей 4 че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ч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ДОУ № 162 за 2008-2009 учебный год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48"/>
        <w:gridCol w:w="3780"/>
        <w:gridCol w:w="83"/>
        <w:gridCol w:w="1800"/>
        <w:gridCol w:w="25"/>
        <w:gridCol w:w="2244"/>
        <w:gridCol w:w="123"/>
      </w:tblGrid>
      <w:tr>
        <w:trPr>
          <w:trHeight w:val="4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задач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тация результатов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и, 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е выполн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крепление  и сохранение  здоровья детей и оптимизация   физкультурно-оздоровительной работ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Добиться дальнейшего снижения заболеваемости    на 4  %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ременном этапе развития общества выявлена тенденция к ухудшению состояния здоровья детей.  Известно, что физическое здоровье влияет и на состояние психологического здоровья, умств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данной задачи были разработаны мероприятия по укреплению и сохранению здоровья детей. Работа проводилась в соответствии с годовым планом. Было проанализировано состояние физкультурно-оздоровительной работы в ДОУ. Также  были разработаны и внедрены паспорта здоровья на каждого ребенка и  программы физкультурно-оздоровительной работы. При анализе общей заболеваемости в 2008 году было выявлено, что она снизилась    на  12 %.  При  анализе заболеваемости детей раннего возраста выявилось, что показатели выросли по сравнению с прошлым годом, но повысилась посещаемость на 0,7% и составляет 74,2 %. Снизилась средняя продолжительность одного заболевания с 8,2 до 7,5. количество ЧБД снизилось с 5 до 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важно обратить внимание на снижение заболеваемости  детей и прохождение  более успешной адаптации. Следует обратить внимание на то, что повысился процент соматических заболеваний с 12, 5 до 18,7. можно предположить, что причина в увеличении детей со 2 группой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жно   продолжать, совершенствовать  работу над  сохранением и укреплением  здоровья детей.  Вести поиск  и внедрение инновационных здоровьесберегающих здоровье творящ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815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5pt;height:209.05pt" filled="f" o:ole="">
                  <v:imagedata r:id="rId7" o:title=""/>
                </v:shape>
                <o:OLEObject Type="Embed" ProgID="" ShapeID="ole_rId6" DrawAspect="Content" ObjectID="_966090858" r:id="rId6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заболеваем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5 год – 240,8 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 – 168,5 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 – 263,9 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 – 251,9 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095" w:dyaOrig="3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4.75pt;height:183pt" filled="f" o:ole="">
                  <v:imagedata r:id="rId9" o:title=""/>
                </v:shape>
                <o:OLEObject Type="Embed" ProgID="" ShapeID="ole_rId8" DrawAspect="Content" ObjectID="_1204696987" r:id="rId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44pt" filled="f" o:ole="">
                  <v:imagedata r:id="rId11" o:title=""/>
                </v:shape>
                <o:OLEObject Type="Embed" ProgID="" ShapeID="ole_rId10" DrawAspect="Content" ObjectID="_298485937" r:id="rId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решена частично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 и сохранение  здоровья детей и оптимизация   физкультурно-оздоровительной работ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Добиться дальнейшего снижения заболеваемости    на 4  %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тского творчества в ДО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шении данной задачи разработана система методических мероприятий, которые проводились в соответствии с годовым планом. Были  проанализированы условия по развитию творческих способностей у дошкольника в различных видах деятельности (через музыку, рисование, театр, народную культуру, экологию, эстетическое оформление группы  и др.). были проведены открытые мероприятия по темам: «Использование устного народного творчества в развитии речевого творчества детей», Дорофеева М.И., «Фольклор в развитии речи детей» Бутахин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ая деятельности в развитии творческих способностей детей», Кологре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во всех группах  ежегодно 1 раз в квартал проходит конкурс чтецов «Детство-это свет и радость», в этом году он проведен совместно с родителями. Оформлен  стенд «Моя семь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детьми педагогом-психологом  проведен тест «Воображение», а с воспитателями - «Ваш творческий потенциал»,  результаты показали, что у детей и взрослых развит  данный психический процесс в основном на среднем уровне (низкого  результата - нет). Дала рекомендации для педагогов,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блема гендерного воспитания в нашем образовании  сегодня актуальна. Современная система воспитания не отводит места полоролевому воспитанию детей д/в как таковому. В дошкольной педагогиге наблюдается явный крен в сторону феминизации, это объективно связано с тем, что воспитатели – женщины. В большинстве случаев происходит унифицирование предметно-развивающей среды, тем не менее, она имеет «девичий уклон». Поэтому первоочередной задачей является обучение воспитателей реализации дифференцированного подхода к девочкам и мальч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зобразительных навыков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840" w:dyaOrig="22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05pt;height:142.2pt" filled="f" o:ole="">
                  <v:imagedata r:id="rId13" o:title=""/>
                </v:shape>
                <o:OLEObject Type="Embed" ProgID="" ShapeID="ole_rId12" DrawAspect="Content" ObjectID="_1500157105" r:id="rId1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узыкальных способностей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840" w:dyaOrig="22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05pt;height:124.2pt" filled="f" o:ole="">
                  <v:imagedata r:id="rId15" o:title=""/>
                </v:shape>
                <o:OLEObject Type="Embed" ProgID="" ShapeID="ole_rId14" DrawAspect="Content" ObjectID="_1008404073" r:id="rId1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 речи 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840" w:dyaOrig="30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05pt;height:127pt" filled="f" o:ole="">
                  <v:imagedata r:id="rId17" o:title=""/>
                </v:shape>
                <o:OLEObject Type="Embed" ProgID="" ShapeID="ole_rId16" DrawAspect="Content" ObjectID="_688438783" r:id="rId16"/>
              </w:objec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ая  социализация  детей дошкольного возраста в условиях детского са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основ гражданско - правового вос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шения данной задачи были разработаны ряд методических мероприятий, созданы условия в группах, ряд тем было решено на методическом объединении воспитателей ДОУ.  По данной теме проведено обследование по эмоциональному благополучию детей в детском саду и дома.  Проведена консультация  и открытые просмотры  по взаимодействию детей в групп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 фотовыставка «Мой любимый  город  Ульяновск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спалова С.К., Бутахина О.В. совместно с МДОУ № 130, и сотрудником музея - заповедника им. В.И. Ленина Туркиной О.А.  провели мастер - класс для слушателей УИПКПРО и Управления образования по теме: «Приобщение детей к  народной культуре»,  дополнена картотека играми по гражданско-правовому воспитанию детей. При диагностической беседе  с детьми выявлено, что дети обладают знаниями в данной сфере:  знания о правах и обязанностях личности; географический блок – сформированы представления об особенностях климатических зон, многообразии народов в мире, их культурных традициях; экономический блок.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Анализ деятельности коллектива ДОУ, беседы с педагогами, анкетирование  родителей  показали, что у педагогов не возникает сложность по отбору содержания, планирования, определению места раздела гражданского воспитания в педагогическом проце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безопасности – проблема, затрагивающая все стороны жизнедеятельности человека.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Российской Федерации от социальных, техногенных, природных и иных катастроф ежегодно погибают более 300 тысяч человек, 100 тысяч человек становятся инвалидами, еще больше людей теряют здоровье, подвергаются насилию. Защита человека от негативных воздействий антропогенного и естественного происхождения, достижение комфортных условий жизнедеятельности — первостепенные задачи нашей страны.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ременная жизнь доказала необходимость обеспечения безопасности жизнедеятельности, потребовала обучения сотрудников ДОУ, родителей и детей. Безопасному образу жизни в сложных условиях социального, техногенного, природного и экологического неблагополуч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эмоционального благополучия детей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7-2008, 2008-2009 г.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840" w:dyaOrig="25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0.1pt;height:158.35pt" filled="f" o:ole="">
                  <v:imagedata r:id="rId19" o:title=""/>
                </v:shape>
                <o:OLEObject Type="Embed" ProgID="Excel.Sheet.12" ShapeID="ole_rId18" DrawAspect="Content" ObjectID="_347845476" r:id="rId18"/>
              </w:objec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1932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культуры безопасности жизнедеятельности у детей дошкольного возраст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07  г                                                                                  за 2007-2008 г                                           за 2008-2009 г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6410</wp:posOffset>
                </wp:positionH>
                <wp:positionV relativeFrom="paragraph">
                  <wp:posOffset>327025</wp:posOffset>
                </wp:positionV>
                <wp:extent cx="3759200" cy="441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59"/>
                              <w:gridCol w:w="992"/>
                              <w:gridCol w:w="851"/>
                              <w:gridCol w:w="239"/>
                              <w:gridCol w:w="895"/>
                              <w:gridCol w:w="239"/>
                              <w:gridCol w:w="753"/>
                            </w:tblGrid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 р у п п ы   з д о р о в ь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 ч е б н ы е   г о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ладш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47.7pt;mso-wrap-distance-left:9pt;mso-wrap-distance-right:9pt;mso-wrap-distance-top:0pt;mso-wrap-distance-bottom:0pt;margin-top:25.7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59"/>
                        <w:gridCol w:w="992"/>
                        <w:gridCol w:w="851"/>
                        <w:gridCol w:w="239"/>
                        <w:gridCol w:w="895"/>
                        <w:gridCol w:w="239"/>
                        <w:gridCol w:w="753"/>
                      </w:tblGrid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р у п п ы   з д о р о в ь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ч е б н ы е   г о д 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15510</wp:posOffset>
                </wp:positionH>
                <wp:positionV relativeFrom="paragraph">
                  <wp:posOffset>316865</wp:posOffset>
                </wp:positionV>
                <wp:extent cx="2430780" cy="441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239"/>
                              <w:gridCol w:w="895"/>
                              <w:gridCol w:w="239"/>
                              <w:gridCol w:w="754"/>
                            </w:tblGrid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 р у п п ы   з д о р о в ь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 ч е б н ы е   г о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47.7pt;mso-wrap-distance-left:9pt;mso-wrap-distance-right:9pt;mso-wrap-distance-top:0pt;mso-wrap-distance-bottom:0pt;margin-top:24.9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239"/>
                        <w:gridCol w:w="895"/>
                        <w:gridCol w:w="239"/>
                        <w:gridCol w:w="754"/>
                      </w:tblGrid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р у п п ы   з д о р о в ь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ч е б н ы е   г о д 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2430780" cy="4415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239"/>
                              <w:gridCol w:w="895"/>
                              <w:gridCol w:w="239"/>
                              <w:gridCol w:w="754"/>
                            </w:tblGrid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 р у п п ы   з д о р о в ь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 ч е б н ы е   г о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47.7pt;mso-wrap-distance-left:9pt;mso-wrap-distance-right:0pt;mso-wrap-distance-top:0pt;mso-wrap-distance-bottom:0pt;margin-top:24.55pt;mso-position-vertical-relative:text;margin-left:5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239"/>
                        <w:gridCol w:w="895"/>
                        <w:gridCol w:w="239"/>
                        <w:gridCol w:w="754"/>
                      </w:tblGrid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р у п п ы   з д о р о в ь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ч е б н ы е   г о д 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НАЛИЗ ЗАБОЛЕВАЕМОСТИ И ПОСЕЩАЕМОСТИ ДЕТЕЙ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за 2006-2007 г.</w:t>
        <w:tab/>
        <w:t>за 2007-2008 г       за 2008-2009 г</w:t>
      </w:r>
    </w:p>
    <w:p>
      <w:pPr>
        <w:pStyle w:val="TextBody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2620" cy="5004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339"/>
                              <w:gridCol w:w="1275"/>
                              <w:gridCol w:w="1134"/>
                              <w:gridCol w:w="1208"/>
                              <w:gridCol w:w="26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списочный соста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пропусков дето-дни по болез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пропусков на одного ребенка б/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 продолжительность одного заболе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случаев заболе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случаев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Д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екс здоровь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</w:rPr>
                                    <w:t>15 %- 4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щаемость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39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339"/>
                        <w:gridCol w:w="1275"/>
                        <w:gridCol w:w="1134"/>
                        <w:gridCol w:w="1208"/>
                        <w:gridCol w:w="26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в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списочный соста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пропусков дето-дни по болезн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пропусков на одного ребенка б/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продолжительность одного заболе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случаев заболе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случаев на одного ребен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Д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екс здоровь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</w:rPr>
                              <w:t>15 %- 4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щаемость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0"/>
        <w:gridCol w:w="1204"/>
        <w:gridCol w:w="30"/>
        <w:gridCol w:w="1212"/>
        <w:gridCol w:w="22"/>
        <w:gridCol w:w="217"/>
        <w:gridCol w:w="22"/>
        <w:gridCol w:w="1071"/>
        <w:gridCol w:w="1219"/>
        <w:gridCol w:w="16"/>
      </w:tblGrid>
      <w:tr>
        <w:trPr>
          <w:trHeight w:val="4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/в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/в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/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/в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9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</w:tr>
      <w:tr>
        <w:trPr>
          <w:trHeight w:val="10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</w:tbl>
    <w:p>
      <w:pPr>
        <w:pStyle w:val="Normal"/>
        <w:shd w:fill="FFFFFF" w:val="clear"/>
        <w:ind w:right="3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своения  программного материала</w:t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2"/>
        <w:gridCol w:w="2553"/>
        <w:gridCol w:w="2553"/>
      </w:tblGrid>
      <w:tr>
        <w:trPr>
          <w:trHeight w:val="32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и развития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ч е б н ы е      г о д а</w:t>
            </w:r>
          </w:p>
        </w:tc>
      </w:tr>
      <w:tr>
        <w:trPr>
          <w:trHeight w:val="7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,5 %</w:t>
            </w:r>
          </w:p>
        </w:tc>
      </w:tr>
      <w:tr>
        <w:trPr>
          <w:trHeight w:val="8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</w:tr>
      <w:tr>
        <w:trPr>
          <w:trHeight w:val="8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развит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4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9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</w:tr>
      <w:tr>
        <w:trPr>
          <w:trHeight w:val="1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изобразительно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2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7,2 %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32"/>
          <w:szCs w:val="24"/>
        </w:rPr>
      </w:pPr>
      <w:r>
        <w:rPr>
          <w:color w:val="000000"/>
          <w:spacing w:val="-5"/>
          <w:sz w:val="32"/>
          <w:szCs w:val="24"/>
        </w:rPr>
      </w:r>
    </w:p>
    <w:p>
      <w:pPr>
        <w:pStyle w:val="Normal"/>
        <w:jc w:val="both"/>
        <w:rPr>
          <w:color w:val="000000"/>
          <w:spacing w:val="-5"/>
          <w:sz w:val="32"/>
          <w:szCs w:val="24"/>
        </w:rPr>
      </w:pPr>
      <w:r>
        <w:rPr>
          <w:color w:val="000000"/>
          <w:spacing w:val="-5"/>
          <w:sz w:val="32"/>
          <w:szCs w:val="24"/>
        </w:rPr>
      </w:r>
    </w:p>
    <w:p>
      <w:pPr>
        <w:pStyle w:val="Normal"/>
        <w:jc w:val="both"/>
        <w:rPr>
          <w:color w:val="000000"/>
          <w:spacing w:val="-5"/>
          <w:sz w:val="32"/>
          <w:szCs w:val="24"/>
        </w:rPr>
      </w:pPr>
      <w:r>
        <w:rPr>
          <w:color w:val="000000"/>
          <w:spacing w:val="-5"/>
          <w:sz w:val="32"/>
          <w:szCs w:val="24"/>
        </w:rPr>
      </w:r>
    </w:p>
    <w:p>
      <w:pPr>
        <w:pStyle w:val="Normal"/>
        <w:jc w:val="both"/>
        <w:rPr>
          <w:color w:val="000000"/>
          <w:spacing w:val="-5"/>
          <w:sz w:val="32"/>
          <w:szCs w:val="24"/>
        </w:rPr>
      </w:pPr>
      <w:r>
        <w:rPr>
          <w:color w:val="000000"/>
          <w:spacing w:val="-5"/>
          <w:sz w:val="32"/>
          <w:szCs w:val="24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 часть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еализации основных задач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9922"/>
        <w:gridCol w:w="2378"/>
        <w:gridCol w:w="14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24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кадрам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 по ОТ, ТБ и охране жизни и здоровья дет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рабочих мес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енные совещания: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 Инструктаж по ОТ, ТБ сотрудников по подготовке к новому учебному году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соблюдении  СанПиН всеми  сотрудников ДОУ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 Охрана жизни и здоровья дете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ры противопожарной безопасности, ОТ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 ТБ на рабочем месте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филактика детского травматизм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Инструктаж по ОТ, ТБ сотрудников по подготовке к ЛОП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 профилактике ОКЗ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щие собрания трудового коллектива: 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.1.Подготовка МДОУ к новому учебному году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ординация деятельности сотрудников ДОУ по реализации годовых задач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Работа с социально-неблагополучными семьями и опекаемыми детьми.</w:t>
            </w:r>
          </w:p>
          <w:p>
            <w:pPr>
              <w:pStyle w:val="Normal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Результативность контрольной деятельности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.1. Подготовка к Новогоднему празднованию. Утверждение графика отпусков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Об охране жизни и здоровья детей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2.О мерах противопожарной безопасности, охраны труда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3. О выполнении  санитарно-эпидемиологического режима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. 1.Техника безопасности на рабочем месте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2.Профилактика детского травматизма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. 1. О работе сотрудников  в ЛО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</w:t>
            </w:r>
            <w:r>
              <w:rPr>
                <w:color w:val="FF0000"/>
              </w:rPr>
              <w:t>2.О профилактике ОКЗ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праздников, досу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ждение детского сада № 162 (06 авгу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День дошкольного работника (27 сентя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8 Ма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АХЧ,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го собр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итарно—профилактическая рабо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о осмотр дет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антропометрию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листы здоровья, паспорт здоровь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контроля за питанием дет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к выпуску детей в школу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Здоровье педагог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иво-эпидемическая рабо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выполнение санитарно - эпидемического режима при обработке помещ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ести контроль за санитарно-гигиеническим  состоянием всех помещ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7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анитарно- просветительская рабо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нятия – консультации с МОП и педагогическим коллективом на тем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Детские болез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ые заболе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льминтоз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оздушно-капельной инфек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витамина «С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травматизма у дет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бюллетеня «Грипп», «Ветряная оспа», «Краснуха» и др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онно- педагогическая рабо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сов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едагогический совет  № 1</w:t>
            </w:r>
          </w:p>
          <w:p>
            <w:pPr>
              <w:pStyle w:val="Normal"/>
              <w:jc w:val="both"/>
              <w:rPr/>
            </w:pPr>
            <w:r>
              <w:rPr/>
              <w:t>1. Итоги  выполнения педагогического совета №  5  от 27  мая 2009 года.</w:t>
            </w:r>
          </w:p>
          <w:p>
            <w:pPr>
              <w:pStyle w:val="Normal"/>
              <w:jc w:val="both"/>
              <w:rPr/>
            </w:pPr>
            <w:r>
              <w:rPr/>
              <w:t>2. Анализ воспитательно-образовательной работы за 2008-2009 учебный год и летне-оздоровительный период 2009 года. Анализ заболеваемости. Анализ поступления выпускников в школы города</w:t>
            </w:r>
          </w:p>
          <w:p>
            <w:pPr>
              <w:pStyle w:val="Normal"/>
              <w:jc w:val="both"/>
              <w:rPr/>
            </w:pPr>
            <w:r>
              <w:rPr/>
              <w:t>3.  Анализ  работы и утверждения пла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выявлению детей сирот и детей, оставшихся без попечения родителей. Осуществление конституционных прав и гарантий детей.</w:t>
            </w:r>
          </w:p>
          <w:p>
            <w:pPr>
              <w:pStyle w:val="Normal"/>
              <w:jc w:val="both"/>
              <w:rPr/>
            </w:pPr>
            <w:r>
              <w:rPr/>
              <w:t>4.Утверждение:   - программы методических мероприятий по реализации годовых задач на 2009-2010 уч.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использования комплексной программы и программно-методического обеспечения образовательного процесса 2009-2010 уч.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сеток занятий с детьми, графика утренне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5.  Утверждение  состава аттестационной коми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графика прохождения аттестации педагогических работников МДОУ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тверждение кандидатуры председателя и секретаря  педагогического совета на 2009-2010 учебный год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знакомление педагогов с методическими рекомендациями по подготовке и проведению аттестации пед. раб. Ульяновской обл.,  УИПКПРО, 2009 г.</w:t>
            </w:r>
          </w:p>
          <w:p>
            <w:pPr>
              <w:pStyle w:val="Normal"/>
              <w:jc w:val="both"/>
              <w:rPr/>
            </w:pPr>
            <w:r>
              <w:rPr/>
              <w:t>8.Утверждение представлений на высшую квалификационную категорию инструктора по ФИЗО Тимаеву И.А., воспитателя Ермолаеву Н.И., на первую  квалификационную категорию воспитателя Карпеевой Л.Г.</w:t>
              <w:tab/>
            </w:r>
          </w:p>
          <w:p>
            <w:pPr>
              <w:pStyle w:val="Normal"/>
              <w:ind w:left="300" w:hanging="0"/>
              <w:rPr>
                <w:u w:val="single"/>
              </w:rPr>
            </w:pPr>
            <w:r>
              <w:rPr>
                <w:u w:val="single"/>
              </w:rPr>
              <w:t>Организационно- педагогическая подготов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готовка справки о ЛОП (посещаемость, заболеваемость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рректировка проекта годового плана, сеток, графиков, планов  на 2009-10 учебный год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отовность групп, кабинетов к новому учебному году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тавка новинок методической литератур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формление материала стенда по аттестации педагогов.</w:t>
            </w:r>
          </w:p>
          <w:p>
            <w:pPr>
              <w:pStyle w:val="Normal"/>
              <w:ind w:left="300" w:hanging="0"/>
              <w:rPr/>
            </w:pPr>
            <w:r>
              <w:rPr/>
              <w:t>6.Представления на аттестуемых.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ая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№ 2</w:t>
            </w:r>
            <w:r>
              <w:rPr/>
              <w:t xml:space="preserve"> «Состояние физкультурно-оздоровительная работы в дошкольном учреждении»</w:t>
            </w:r>
          </w:p>
          <w:p>
            <w:pPr>
              <w:pStyle w:val="Normal"/>
              <w:jc w:val="both"/>
              <w:rPr/>
            </w:pPr>
            <w:r>
              <w:rPr/>
              <w:t>1. Анализ выполнения решений педагогического совета № 1 от 26 августа 2009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зультаты обследования состояния детей в ДОУ. Об анализе состояния здоровья детей за истекший период. 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jc w:val="both"/>
              <w:rPr/>
            </w:pPr>
            <w:r>
              <w:rPr>
                <w:sz w:val="22"/>
                <w:szCs w:val="28"/>
              </w:rPr>
              <w:t>3.</w:t>
            </w:r>
            <w:r>
              <w:rPr/>
              <w:t>Состоя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изкультурно-оздоровительной работы с ДОУ (по результатам тематической проверки). Об эффективности проведения профилактических и оздоровительных  мер по сохранению и укреплению здоровья детей. 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jc w:val="both"/>
              <w:rPr/>
            </w:pPr>
            <w:r>
              <w:rPr/>
              <w:t xml:space="preserve">4. О современных подходах к обеспечению здоровьесберегающей среды в условиях детского сада. </w:t>
            </w:r>
            <w:r>
              <w:rPr>
                <w:color w:val="FFCC99"/>
              </w:rPr>
              <w:t>ДП7,09,4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совершенствование  дифференцированных программ по профилактике заболеваний и оздоровительной работе с детьми на основе паспорта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  <w:t>6. Рефлексивно-ролевая игра «Что мешает ребенку в нашем ДОУ быть здоровым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u w:val="single"/>
              </w:rPr>
            </w:pPr>
            <w:r>
              <w:rPr>
                <w:u w:val="single"/>
              </w:rPr>
              <w:t>Организационно-педагогическая подготов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ведение и обработка результатов тематического контрол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тавка методической литературы по теме  педагогического совет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мотр физкультурных уголков в группах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Педагогический совет № 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дерная  социализация  детей дошкольного возраста в условиях детского са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выполнения решений педагогического совета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создании условий в ДОУ для формирования гендерной идентичности. (по данным тематической проверки). Об анализе результатов выявлении гендерного типа и психодинамических свойств детей (по данным психодиагностирования, наблюдения, анкетирования )(О, 3,09, 16с, Доронова –1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ководство игровой деятельностью девочек и мальчиков. (Доронова, 68)Об-3,09-26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ирование работы педагога с акцентом на гендерную идентичность. (Доронова, 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онно-педагогическая подготовка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ведение и обработка результатов тематического контроля, анкет.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Организация открытых образовательных мероприятий по теме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авка методической литературы по теме педагогического совета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тавка дидактических игр и пособий 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едагогический совет №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культуры  безопасности жизнедеятельности у детей дошкольного возра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выполнения решений педагогического совета №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создании условий в ДОУ для формирования культуры   безопасности жизнедеятельности  (по данным тематической провер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ы, методы  и приемы формирования культуры  безопасности жизнедеятельности у детей дошколь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формированию культуры безопасности жизнедеятельности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бота с родителямирррр</w:t>
            </w:r>
          </w:p>
          <w:p>
            <w:pPr>
              <w:pStyle w:val="Normal"/>
              <w:ind w:left="1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онно-педагогическая подготовка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бработка результатов тематического контроля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крытых образовательных мероприятий по теме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литературы по теме педагогического сове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идактических игр и пособий по формированию культуры безопасност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по основам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зам.зав.поУВР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. По ФИЗО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зав по УВР</w:t>
            </w:r>
          </w:p>
          <w:p>
            <w:pPr>
              <w:pStyle w:val="Normal"/>
              <w:ind w:hanging="108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Педагог-психолог Порядина Н.В.</w:t>
            </w:r>
          </w:p>
          <w:p>
            <w:pPr>
              <w:pStyle w:val="Normal"/>
              <w:rPr/>
            </w:pPr>
            <w:r>
              <w:rPr/>
              <w:t>Ушкова Т.Г.</w:t>
            </w:r>
          </w:p>
          <w:p>
            <w:pPr>
              <w:pStyle w:val="Normal"/>
              <w:rPr/>
            </w:pPr>
            <w:r>
              <w:rPr/>
              <w:t>Бельская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онно- педагогическая рабо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сов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т педагогов № 5.</w:t>
            </w:r>
            <w:r>
              <w:rPr/>
              <w:t xml:space="preserve"> Итоговый. Психологическая и интеллектуальная готовность к школ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Анализ выполнения решений педагогического совета № 4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 состоянии подготовки к летнему оздоровительному периоду (по итогам тематической проверки)</w:t>
            </w:r>
          </w:p>
          <w:p>
            <w:pPr>
              <w:pStyle w:val="Normal"/>
              <w:rPr/>
            </w:pPr>
            <w:r>
              <w:rPr/>
              <w:t>3. .Анализ состояния воспитательно - образовательной работы ДОУ за 2009- 2010 учебный год..</w:t>
            </w:r>
          </w:p>
          <w:p>
            <w:pPr>
              <w:pStyle w:val="Normal"/>
              <w:rPr/>
            </w:pPr>
            <w:r>
              <w:rPr/>
              <w:t>4. Анализ заболеваемости за год. Результаты обследования состояния здоровья детей.</w:t>
            </w:r>
          </w:p>
          <w:p>
            <w:pPr>
              <w:pStyle w:val="Normal"/>
              <w:rPr/>
            </w:pPr>
            <w:r>
              <w:rPr/>
              <w:t>5. Анализ психологической готовности</w:t>
            </w:r>
          </w:p>
          <w:p>
            <w:pPr>
              <w:pStyle w:val="Normal"/>
              <w:rPr/>
            </w:pPr>
            <w:r>
              <w:rPr/>
              <w:t xml:space="preserve">Анализ интеллектуальной готовности </w:t>
            </w:r>
          </w:p>
          <w:p>
            <w:pPr>
              <w:pStyle w:val="Normal"/>
              <w:rPr/>
            </w:pPr>
            <w:r>
              <w:rPr/>
              <w:t>6.Отчеты  воспитателей, специалистов о результатах работы за год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тверждение плана работы на летне- оздоровительный период на 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о- педагогическая подготов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авление отчетов о работе за год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ление циклограмм, графиков, результат диагности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аботка плана на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УВР</w:t>
            </w:r>
          </w:p>
          <w:p>
            <w:pPr>
              <w:pStyle w:val="Normal"/>
              <w:rPr/>
            </w:pP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  <w:t>Воспит подг г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Инст. по ФИЗО</w:t>
            </w:r>
          </w:p>
          <w:p>
            <w:pPr>
              <w:pStyle w:val="Normal"/>
              <w:rPr/>
            </w:pPr>
            <w:r>
              <w:rPr/>
              <w:t>Муз рук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спитатель по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педагогическ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едико- педагогические совещ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  <w:t>1. Физическое развитие детей. Анализ  заболеваемости за квартал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360"/>
              <w:rPr/>
            </w:pPr>
            <w:r>
              <w:rPr/>
              <w:t>Анализ карт нервно-психического развития детей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Отчет воспитателей о воспитательно- образовательной работе с детьми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4"/>
                <w:szCs w:val="24"/>
              </w:rPr>
            </w:pPr>
            <w:r>
              <w:rPr/>
              <w:t>Определение плана работы по всем разделам программы на следующий кварта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зав. УВР, ст. м/с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Психолого  -медико – педагогический консилиу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ь: Выявление и ранняя (с первых дней пребывания ребенка в образовательном учреждении) диагностика отклонений в развитии и/или состояний декомпенсации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/>
              <w:t>Заседания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/>
              <w:t>1. Утверждение   состава ПМПк. Распределение обязанностей между членами ПМПк. Утверждение плана работы на новый  учебный год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ind w:left="72" w:hanging="72"/>
              <w:jc w:val="both"/>
              <w:rPr/>
            </w:pPr>
            <w:r>
              <w:rPr/>
              <w:t>2. Анализ мониторинга развития и обучения детей в ДОУ. Разработка рекомендаций по коррекции нарушений речи и нарушений в эмоционально-познавательном развитии детей. Назначение  в6едущих специалистов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ind w:left="72" w:hanging="72"/>
              <w:jc w:val="both"/>
              <w:rPr/>
            </w:pPr>
            <w:r>
              <w:rPr/>
              <w:t>3. Анализ  представленных протоколов обследованных детей на ПМПК и обсуждение соответствия образовательного маршрута. Утверждение программы сопровождения детей с ФФН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ind w:left="72" w:hanging="72"/>
              <w:jc w:val="both"/>
              <w:rPr/>
            </w:pPr>
            <w:r>
              <w:rPr/>
              <w:t>4. Анализ динамики речевого, эмоционального и познавательного развития  детей. Анализ эффективности и адекватности индивидуализированной коррекционо-развивающей работы (1 и 2 срез)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ind w:left="72" w:hanging="72"/>
              <w:jc w:val="both"/>
              <w:rPr>
                <w:sz w:val="24"/>
                <w:szCs w:val="24"/>
              </w:rPr>
            </w:pPr>
            <w:r>
              <w:rPr/>
              <w:t>5. Анализ эффективности работы с детьми по коррекции ФФН. Анализ работы с детьми по коррекционо-развивающей деятельности педагога-психолога. Анализ работы с детьми по развивающей деятельности педагога. Итоги работы ПМПк за истекший год. Обсуждение проекта плана работы ПМПк на следующий учебный го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МП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гоп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2"/>
    <w:lvlOverride w:ilvl="0">
      <w:startOverride w:val="12"/>
    </w:lvlOverride>
  </w:num>
  <w:num w:numId="28">
    <w:abstractNumId w:val="1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65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00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5:00Z</dcterms:created>
  <dc:creator>user</dc:creator>
  <dc:description/>
  <cp:keywords/>
  <dc:language>en-US</dc:language>
  <cp:lastModifiedBy>Grey Wolf</cp:lastModifiedBy>
  <dcterms:modified xsi:type="dcterms:W3CDTF">2009-08-10T17:23:00Z</dcterms:modified>
  <cp:revision>5</cp:revision>
  <dc:subject/>
  <dc:title/>
</cp:coreProperties>
</file>