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«Снежная королев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портивный праздник для детей старшей группы)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крепить навыки выполнения спортивных, в основном циклических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й (бег, ходьба, прыжки, метание, езда на санках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игровой форме развивать основные физические качества: сил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вкость, быстроту, выносливость, координацию движ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каливать детей на свежем воздух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зывать у детей положительный эмоциональный настр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оспитывать взаимовыручку в команде, уважительное отношение 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перникам по играм, чувство уверенности в себе,  желание дойти до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меченной цели, дисциплинированность. 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ртреты разбойников (2 шт.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цветные льдинки;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ёдра (2 шт.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раме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сто провед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ая площадка</w:t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водится на улице.</w:t>
      </w:r>
    </w:p>
    <w:p>
      <w:pPr>
        <w:pStyle w:val="Normal"/>
        <w:rPr/>
      </w:pPr>
      <w:r>
        <w:rPr>
          <w:sz w:val="28"/>
          <w:szCs w:val="28"/>
          <w:u w:val="single"/>
        </w:rPr>
        <w:t>Герда</w:t>
      </w:r>
      <w:r>
        <w:rPr>
          <w:sz w:val="28"/>
          <w:szCs w:val="28"/>
        </w:rPr>
        <w:t>: Здравствуйте, дети, и прощайте…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Почему ты так грустна, милая девочка?</w:t>
      </w:r>
    </w:p>
    <w:p>
      <w:pPr>
        <w:pStyle w:val="Normal"/>
        <w:rPr/>
      </w:pPr>
      <w:r>
        <w:rPr>
          <w:sz w:val="28"/>
          <w:szCs w:val="28"/>
          <w:u w:val="single"/>
        </w:rPr>
        <w:t>Герда:</w:t>
      </w:r>
      <w:r>
        <w:rPr>
          <w:sz w:val="28"/>
          <w:szCs w:val="28"/>
        </w:rPr>
        <w:t xml:space="preserve"> Я должна найти Кая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: А что с ним случилось? </w:t>
      </w:r>
    </w:p>
    <w:p>
      <w:pPr>
        <w:pStyle w:val="Normal"/>
        <w:rPr/>
      </w:pPr>
      <w:r>
        <w:rPr>
          <w:sz w:val="28"/>
          <w:szCs w:val="28"/>
          <w:u w:val="single"/>
        </w:rPr>
        <w:t>Герда:</w:t>
      </w:r>
      <w:r>
        <w:rPr>
          <w:sz w:val="28"/>
          <w:szCs w:val="28"/>
        </w:rPr>
        <w:t xml:space="preserve"> Он катался на городской площади на санках с мальчишками. Вдруг там появились большие белые сани. В них сидел кто-то в белой меховой шубе и в белой меховой шапочке. Кай привязал к этим саням свои санки… И с тех пор никто больше Кая не видел. Как вы думаете, кто сидел в этих санях? А где живёт Снежная Королева? Может быть, дети, вы поможете мне найти 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я на улицу, дети строятся в две команды и вместе с Гердой отправляются на поиски Ка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Эстафета «Проход по лабиринта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ути им встречается разбойник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бойник</w:t>
      </w:r>
      <w:r>
        <w:rPr>
          <w:sz w:val="28"/>
          <w:szCs w:val="28"/>
        </w:rPr>
        <w:t>: Попались, путешественники! Давно я никого не грабил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ерда</w:t>
      </w:r>
      <w:r>
        <w:rPr>
          <w:sz w:val="28"/>
          <w:szCs w:val="28"/>
        </w:rPr>
        <w:t>: Мы идём на поиски пропавшего 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бойник</w:t>
      </w:r>
      <w:r>
        <w:rPr>
          <w:sz w:val="28"/>
          <w:szCs w:val="28"/>
        </w:rPr>
        <w:t>: Да знаете ли вы, с кем вам придётся померяться силами? С самой Снежной Королевой! Для того, чтобы победить её, нужно быть смелыми, сильными, быстрыми, ловкими. Есть ли у вас все эти качества? Сейчас провер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стафета «Победи разбойников».</w:t>
      </w:r>
      <w:r>
        <w:rPr>
          <w:sz w:val="28"/>
          <w:szCs w:val="28"/>
        </w:rPr>
        <w:t xml:space="preserve"> Бросать цветные льдинки в нарисованных разбойников, стараясь их с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бойник</w:t>
      </w:r>
      <w:r>
        <w:rPr>
          <w:sz w:val="28"/>
          <w:szCs w:val="28"/>
        </w:rPr>
        <w:t>: С разбойниками вы справились быстро, смогли победить их. Теперь вам предстоит следующее испытание. Нужно добраться до дворца Снежной Королевы, там стоит сундук с цветными льдинками. Пусть каждый принесёт по 2 льдинки, пока не вернулась Снежная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ерда:</w:t>
      </w:r>
      <w:r>
        <w:rPr>
          <w:sz w:val="28"/>
          <w:szCs w:val="28"/>
        </w:rPr>
        <w:t xml:space="preserve"> Я думаю, что нам надо искать Кая за той горо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Эстафета «Принеси льдинк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ойник</w:t>
      </w:r>
      <w:r>
        <w:rPr>
          <w:sz w:val="28"/>
          <w:szCs w:val="28"/>
        </w:rPr>
        <w:t>: Теперь я вижу, что вы готовы к встрече со Снежной Королевой и освободите Кая. 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Герда и ведёт Ка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й</w:t>
      </w:r>
      <w:r>
        <w:rPr>
          <w:sz w:val="28"/>
          <w:szCs w:val="28"/>
        </w:rPr>
        <w:t>: Мне нужно сложить ледяную мозаику, тогда Королева вернёт мне сердце.</w:t>
      </w:r>
    </w:p>
    <w:p>
      <w:pPr>
        <w:pStyle w:val="Normal"/>
        <w:rPr/>
      </w:pPr>
      <w:r>
        <w:rPr>
          <w:sz w:val="28"/>
          <w:szCs w:val="28"/>
        </w:rPr>
        <w:t>(Дети складывают из цветных льдинок мозаику в форме снежи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ется Снежная Королева. Она возмущена и грозит всех замороз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ерда</w:t>
      </w:r>
      <w:r>
        <w:rPr>
          <w:sz w:val="28"/>
          <w:szCs w:val="28"/>
        </w:rPr>
        <w:t>: Ребята, давайте встанем вокруг мозаик, чтобы Снежная Королева не сломала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нежная Королева</w:t>
      </w:r>
      <w:r>
        <w:rPr>
          <w:sz w:val="28"/>
          <w:szCs w:val="28"/>
        </w:rPr>
        <w:t>: Я хочу сыграть с вами в мою игру, которая называется «Мороз и ве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гра «Мороз и ветер». </w:t>
      </w:r>
      <w:r>
        <w:rPr>
          <w:sz w:val="28"/>
          <w:szCs w:val="28"/>
        </w:rPr>
        <w:t>Дети прыгают на месте, по команде «Ветер!» разбегаются. На сигнал «Мороз!» становятся в кружок вокруг мозаик и берутся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жная Королева</w:t>
      </w:r>
      <w:r>
        <w:rPr>
          <w:sz w:val="28"/>
          <w:szCs w:val="28"/>
        </w:rPr>
        <w:t>: Вы хорошо играли, растопили лёд вокруг. Но не отпущу я вас от себя, пока не отгадаете три мои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на пол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д на р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гуляет,</w:t>
      </w:r>
    </w:p>
    <w:p>
      <w:pPr>
        <w:pStyle w:val="Normal"/>
        <w:rPr/>
      </w:pPr>
      <w:r>
        <w:rPr>
          <w:sz w:val="28"/>
          <w:szCs w:val="28"/>
        </w:rPr>
        <w:t>Когда это бывает?             (Зи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ерть б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емлю одела.              (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она вниз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том растёт, а зи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солнце её припе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чет она и умрёт.        (Сосул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ерд</w:t>
      </w:r>
      <w:r>
        <w:rPr>
          <w:sz w:val="28"/>
          <w:szCs w:val="28"/>
        </w:rPr>
        <w:t xml:space="preserve">а: Ну вот, Снежная Королева, мы все твои загадки отгадали, а теперь ты отгадай наш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рота отво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жная королева</w:t>
      </w:r>
      <w:r>
        <w:rPr>
          <w:sz w:val="28"/>
          <w:szCs w:val="28"/>
        </w:rPr>
        <w:t>: Ве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ерда</w:t>
      </w:r>
      <w:r>
        <w:rPr>
          <w:sz w:val="28"/>
          <w:szCs w:val="28"/>
        </w:rPr>
        <w:t>: Вот именно, ветер, и мы сейчас прогоним тебя тёплым ветерком. Ребята, давайте дружно подуем теплом на снежную Королеву. (Дети дуют и прогоняют Снежную Короле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 и Герда благодарят детей за помощь и угощ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7:00Z</dcterms:created>
  <dc:creator>Userr</dc:creator>
  <dc:description/>
  <cp:keywords/>
  <dc:language>en-US</dc:language>
  <cp:lastModifiedBy>Admin</cp:lastModifiedBy>
  <dcterms:modified xsi:type="dcterms:W3CDTF">2014-07-29T18:03:00Z</dcterms:modified>
  <cp:revision>4</cp:revision>
  <dc:subject/>
  <dc:title>Спортивный праздник </dc:title>
</cp:coreProperties>
</file>