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Анализ  прогу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__________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u w:val="single"/>
        </w:rPr>
        <w:t>Анализ организации выхода детей на прогулку, соблюдение структуры прогулки.</w:t>
      </w:r>
    </w:p>
    <w:p>
      <w:pPr>
        <w:pStyle w:val="Normal"/>
        <w:rPr/>
      </w:pPr>
      <w:r>
        <w:rPr/>
      </w:r>
    </w:p>
    <w:tbl>
      <w:tblPr>
        <w:tblW w:w="109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1824"/>
      </w:tblGrid>
      <w:tr>
        <w:trPr>
          <w:trHeight w:val="75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к анализу</w:t>
            </w:r>
          </w:p>
        </w:tc>
        <w:tc>
          <w:tcPr>
            <w:tcW w:w="6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Групп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овт. проверки</w:t>
            </w:r>
          </w:p>
        </w:tc>
      </w:tr>
      <w:tr>
        <w:trPr>
          <w:trHeight w:val="33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я выхода на прогулку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сть дет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епен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младшего воспитател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тивац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37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анитарно – гигиенические условия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ощад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носной материа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Техника безопасности, охрана жизн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Дли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Структура прогулки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) Наблюдение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емы руководства наблюден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0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моциональная расположенность детей к деятель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) Труд в природе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7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) Игры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вижные иг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гры - упражн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гры малой подвиж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2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моциональная расположенность детей к игр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балл по детскому саду – 2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ыводы: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омендации:   </w:t>
      </w:r>
    </w:p>
    <w:sectPr>
      <w:type w:val="nextPage"/>
      <w:pgSz w:w="11906" w:h="16838"/>
      <w:pgMar w:left="539" w:right="539" w:gutter="0" w:header="0" w:top="45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23:00Z</dcterms:created>
  <dc:creator>Mell</dc:creator>
  <dc:description/>
  <cp:keywords/>
  <dc:language>en-US</dc:language>
  <cp:lastModifiedBy>Олеся</cp:lastModifiedBy>
  <cp:lastPrinted>2012-01-25T18:27:00Z</cp:lastPrinted>
  <dcterms:modified xsi:type="dcterms:W3CDTF">2012-02-13T13:23:00Z</dcterms:modified>
  <cp:revision>2</cp:revision>
  <dc:subject/>
  <dc:title>                                                     Анализ  прогулки</dc:title>
</cp:coreProperties>
</file>