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рганизационно-педагогическая работа заведующ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ДОБУ д\с № 2 «Ручеек» с. Железнодорож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ентябрь  2010года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2"/>
        <w:gridCol w:w="3263"/>
      </w:tblGrid>
      <w:tr>
        <w:trPr/>
        <w:tc>
          <w:tcPr>
            <w:tcW w:w="6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бота с кадрами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Текущие инструктажи по ОТ и охране жизни и здоровья детей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оставление схем ОПОР, выбор тем по самообразованию, планы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Составление графика аттестации, план работы по аттестации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Профсоюзное собрание «Утверждение плана работы. Выбор профкома»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структаж с младшим обслуживающим персоналом «Должностные инструкции»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Правила обработки посуды, смена белья и прочее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, зам. завхоз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едагогический совет № 1, установочный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нализ работы за летне-оздоровительный период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. воспитатель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знакомление педколлектива с годовым планом МДОУ на 2010-2011уч. год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.воспитатель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Аннотация и утверждение перечня программ и технологий, используемых в работе д\с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Утверждение сеток занятий и планов кружковой работы с детьми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Утверждение графиков музыкальных и физкультурных занятий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Утверждение тематики родительских собраний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Обсуждение расстановки кадров по группам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Консультация для воспит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даптация детей к условиям детского сада»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Разработка конспектов и развлечений по теме «ОБЖ»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МПС «Утверждение плана работы. Начало адаптации»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 раннего возраста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Выставка рисунков «Как я провёл лето»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Музыкальное развлечение, посвящённое Дню Знаний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Руководитель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Руководство и контроль: проверка качества оформления документации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. воспитатель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Работа с родителями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Оформление семейных паспортов, сведений о родителях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Расширенное заседание родительского комитета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Работа по благоустройству территории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зам. зав по АХР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Анализ маркировки мебели и подбора мебели в группах д\с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медсестра, ст. воспитатель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Работа по укреплению ДОУ новыми пособиями и мебелью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Приказ по организации питания в ДОУ, назначение ответственных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Оперативное совещание по подготовке ДОУ к новому учебному году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ктябрь 2010 год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5"/>
        <w:gridCol w:w="3190"/>
      </w:tblGrid>
      <w:tr>
        <w:trPr/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бота с кадрами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Рейд по охране тру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  по ОТ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одготовка групп ДОУ к зи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, заведующая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Составление планов работы воспитателей по самообразованию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, воспитатели групп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Помощь воспитателям по подготовке материалов к аттест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, заведующая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ТБ на кухне, работа с электроприборами. ТБ на прачечной, электромашин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АХР, заведующа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Медико-педагогический совет №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. воспитатель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Консультация  для воспитателей «Семья глазами ребёнка» (с использованием детских работ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Семинар-практикум «Межличностные отношения в группе детского сад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Открытый просмотр занятия в старшей группе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старшей группы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Открытый просмотр занятия в средней  группе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старшей группы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МПС «Ребёнок на пороге школы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  <w:br/>
              <w:t>Психолог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Руководство и контроль: обследование состояния здоровья дет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. медсестра</w:t>
              <w:br/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абота с родителями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Консультация. «готовность деьей к обучению в школе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Проведение общего родительского собрания для родителей вновь поступивших в д\с детей</w:t>
              <w:br/>
              <w:t>«Хорошо у нас в саду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. воспитатель, воспитатели групп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Групповые родительские собрания  по план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Работа с родителями по благоустройству территор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зам зав по АХР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Подача заявок на курсы повышения квалификации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Заседание административного совета по охране труда – результаты обследования здания, помещений ДОУ</w:t>
              <w:br/>
              <w:t>4.3.Работа по обновлению мягкого инвентаря – постельного белья</w:t>
              <w:br/>
              <w:t>4.4. Рейд по проверке санитарного состояния групп</w:t>
              <w:br/>
              <w:t>4.5. Инвентаризация в ДОУ. Списание малоценного и ценного инвентар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ОТ</w:t>
              <w:br/>
              <w:t>Зам. зав. по АХР</w:t>
              <w:br/>
              <w:t>Комиссия по ОТ, ст. медсестра</w:t>
              <w:br/>
              <w:t>Зам. зав. по АХР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оябрь 2010год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8"/>
        <w:gridCol w:w="3307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бота с кадрами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бсуждение действий персонала в ЧС, при угрозе террористических актов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одготовка здания к зиме, оклейка окон, уборка территории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, зам. зав. по АХР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Работа воспитателей по самообразованию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ст. воспитател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Помощь воспитателям в подготовке материалов по аттестации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едсовет № 2 «Безопасность и здоровье наших детей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. воспитател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Консультация для воспитателей «Формирование здорового образа жизни ребенка в условиях ДОУ и семьи»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Презентация «Современные здоровосберегающие технологии в ДОУ «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МПС «Преемственность между ясельной и дошкольной группами: проблемы, пути их реш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, психолог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Выставка рисунков «Золотая осень»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абота с родителями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Общее родительское собрание  для родителей будущих первоклассников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Консультация. «Портрет будущего первоклассника»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т. воспитател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Изготовление семейных альбомов «Я и моя семья»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Работа по оформлению ДОУ к Новому году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Проверка освещения ДОУ, работа по дополнительному освещению ДОУ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АХР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Подготовка новой группы для детей старшего возраста: приобретение мебели, посуды, игрушек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родительский комитет, зам. зав. по АХР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Анализ накопительной ведомости, бракеражного журнал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медсестр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Разработка плана профилактических мероприятий по ОРЗ и гриппу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кабрь  2007 год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1"/>
        <w:gridCol w:w="2914"/>
      </w:tblGrid>
      <w:tr>
        <w:trPr/>
        <w:tc>
          <w:tcPr>
            <w:tcW w:w="6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бота с кадрами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Техника безопасности при проведении новогодних ёлок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 новогодних подарках и празднике для сотрудников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Консультация по проведению новогодних  праздников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одготовка к педсовету № 2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. воспитатель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Консультация для воспитателей «Дидактические игры как средства  развития интересов к родному кр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Руководство и контроль: Этикет за столом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, заведующая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Новогодние праздники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руководител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абота с родителями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Привлечение родителей к зимним постройкам на участках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ст. воспитатель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Организация и приобретение новогодних подарков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Работа по привлечению дополнительных денежных средств на развитие ДОУ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Рейд комиссии по ОТ по группам, на пищеблок, в прачечную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ОТ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Работа в ДОУ по эстетике оформления помещений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воспитатели, специалисты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Составление графика отпусков. Просмотр трудовых книжек и личных дел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Работа по составлению нормативной документации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Январь  2011 год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5"/>
        <w:gridCol w:w="2840"/>
      </w:tblGrid>
      <w:tr>
        <w:trPr/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бота с кадрами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Инструктаж «Об охране жизни и здоровья в зимний период – лёд, сосульки»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роизводственное собрание по итогам проверки по ОТ в декабре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Обсуждение новинок методической литературы. Выставка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Семинар «Береги здоровье смолоду»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  <w:br/>
              <w:t>Заведующая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Консультация для воспитателей. Речевое общение в многонациональной семье»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Открытый просмотр занятия в подготовительной к школе группе «Семья. Родословное древо моей семьи»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  <w:br/>
              <w:t>Воспитатель подготовительной к шк. гр.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Открытый просмотр. «В гостях у зимушки-зимы»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  <w:br/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 . Конкурс познавательно-речевого центра»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арший воспитатель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абота с родителями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Консультации. О детском травматизме.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Общее родительское собрание. «Чтение вслух в домашнем кругу»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Заседание родительского комитета. Отчёт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. воспитатель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Групповые родительские собрания по плану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Работа по привлечению дополнительных денежных средств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родительский комитет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Очистка крыши. Ревизия электропроводки в ДОУ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родители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Ревизия продуктового склада. Контроль за закладкой продуктов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АХР, заведующая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Укрепление МТБ ДОУ – приобретение игровой мебели для групп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профкома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Оперативное совещание по противопожарной безопасности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 Разработка плана развития ДОУ и уставных документов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зам. зав. по АХР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евраль  2008 год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1"/>
        <w:gridCol w:w="1984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бота с кадрами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Инструктаж. Профилактика гриппа в ДОУ в период эпидемиологического неблагополуч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Рейд по ОТ и ТБ детей и сотрудни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одготовка и проведение аттестационных мероприят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Подготовка к празднованию дня 8 Мар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Консультация для обслуживающего персонала. Повторяем правила СанПиН. Требования к санитарному содержанию помещений и дезинфекционные мероприяти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Подготовка к педсовету № 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Деловая игра «Пять правил проведения занятий с детьм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Руководство и контроль за организацией и проведением закаливающих мероприятий в групп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медсестр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Выставка детского рисунка «Наши замечательные пап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Муз. развлечение «Будем в Армии служить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работники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 Консультация «Основные этапы по развитию связной речи в повседневно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абота с родителями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Консультация. Психологическая готовность родителей и детей к школ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Выпуск бюллетеня  для родителей на тему «Здоровый образ жизн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Работа по привлечению дополнительных денеж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Состояние охраны труда на пищеблок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Проверка организации питания по СанПиН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медсестр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Выполнение санэпидрежима в ДО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арт 2008 год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3"/>
        <w:gridCol w:w="2682"/>
      </w:tblGrid>
      <w:tr>
        <w:trPr/>
        <w:tc>
          <w:tcPr>
            <w:tcW w:w="6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бота с кадрами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Работа по составлению инструкций и обновлению инструктажей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анитарное состояние групп - взаимопроверк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, медсестра, воспитатель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Празднование Международного женского дня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О правилах внутреннего трудового распорядк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профком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едагогический совет № 4 «День за днем говорим и растем»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. воспитатель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Консультация «Зонирование помещений детского сада. Оформление групповых уголков»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Выставка рисунков «Наши милые  мамочки»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абота с родителями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Анализ заболеваемости детей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, воспитатель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Анкетирование родителей. «Удовлетворённость детским садом. Запросы родителей на следующий год»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Музыкальное поздравление детей мамам и бабушкам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руководител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Работа по дополнительному освещению ДОУ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Пополнение игровой комнаты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арший воспитатель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Анализ накопительной ведомости в ДОУ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, завхоз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Работа по составлению новых локальных актов и нормативных документов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ПРЕЛЬ   2008 год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7"/>
        <w:gridCol w:w="2388"/>
      </w:tblGrid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бота с кадрами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Рейд администрации и профкома по ОТ и ТБ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завхоз, профком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роизводственное совещание «Забота об участке ДОУ – дело всего коллектива. Субботники. Рассада для цветников»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коллектив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риём заявлений на прохождение аттестации в 2011-2012уч. годах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Просмотр итоговых занятий по группам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Экологические субботники по уборке территори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Выполнение санэпидемрежим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Семинар – деловая игра «Речевое развитие дошкольников»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Взаимопросмотр итоговых занятий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МПС. Ребёнок на пороге школы. Отчёты воспитателей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 Развлечение « Светлая пасха»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руководитель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Выставка детских рисунков «Весна-красна»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Руководство и контроль. Готовность детей к школе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абота с родителями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Проведение итоговых занятий для родителей и собрания «Вот и стали мы на год взрослее»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ст. воспитатель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Фотовыставка «Наши дела»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Работа по благоустройству территории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, коллектив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Оперативное совещание по итогам анализа питания в ДОУ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Работа по упорядочению номенклатуры дел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Й   2008 год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4"/>
        <w:gridCol w:w="2441"/>
      </w:tblGrid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бота с кадрами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роведение инструктажей к летне-оздоровительной работе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 переходе на летний режим работы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Составление карт ООР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Составление годовых отчётов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Организация выпуска детей в школу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Озеленение участка ДОУ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Соблюдение санэпидемрежима в летний период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едсовет № 5. Итоговый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ст. воспитатель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 выполнении годовых задач учебного года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«О наших успехах» - отчёт воспитателей групп о проделанной работе за год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тчёт старшего воспитателя о проделанной работе за год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Анализ заболеваемости детей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Анализ физкультурно-оздоровительной работы за год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О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Утверждение плана работы на летне-оздоровительный период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Проект решения педагогического совета, его утверждение, дополнения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МПС. Достижения детей за год, используя результаты диагностики (младшие, средние, старшие группы)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О работе воспитателей в летний период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Оформление материалов по итоговым занятиям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Выпускной бал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абота с родителями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Привлечь родителей к благоустройству территории ДОУ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ст. воспитатель</w:t>
              <w:br/>
              <w:t>Завхоз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Заседание родительского комитета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Выпуск детей в школу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Выставка работ художественно-продуктивной деятельности «Чему мы научились за год»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Работа по привлечению дополнительных денежных средств на развитие ДОУ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Анализ детей по группам здоровья на конец учебного года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Закупка материалов для ремонтных работ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Анализ накопительной ведомости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медсестра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Благоустройство территории, смотр-конкурс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14:00Z</dcterms:created>
  <dc:creator>Komp</dc:creator>
  <dc:description/>
  <cp:keywords/>
  <dc:language>en-US</dc:language>
  <cp:lastModifiedBy>Komp</cp:lastModifiedBy>
  <dcterms:modified xsi:type="dcterms:W3CDTF">2010-12-16T16:14:00Z</dcterms:modified>
  <cp:revision>2</cp:revision>
  <dc:subject/>
  <dc:title/>
</cp:coreProperties>
</file>