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ина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сихическое здоровье детей в ДО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систематизировать знания</w:t>
      </w:r>
      <w:r>
        <w:rPr>
          <w:sz w:val="32"/>
          <w:szCs w:val="32"/>
        </w:rPr>
        <w:t xml:space="preserve"> педагогов о психическом здоровье, создавать условия в учреждении для охраны психического здоровь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Давайте с вами вспомним, что такое здоровье? (варианты ответов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– это состояние полного физического, психического, социального благополучия»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изическом здоровье мы уже  много говорили и много делаем для его сохранения у наших воспитанников, теперь давайте поговорим о психическом здоровье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наука его изучает?  (Психология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– это наука о душе. Значит, </w:t>
      </w:r>
      <w:r>
        <w:rPr>
          <w:b/>
          <w:sz w:val="28"/>
          <w:szCs w:val="28"/>
        </w:rPr>
        <w:t xml:space="preserve">психическое здоровье – это душевное здоровье. </w:t>
      </w:r>
      <w:r>
        <w:rPr>
          <w:sz w:val="28"/>
          <w:szCs w:val="28"/>
        </w:rPr>
        <w:t>Оно включает в себя нормальное эмоциональное, поведенческое и социальное самочувствие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основных признака, по которым можно судить о психическом здоровье человека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i/>
          <w:sz w:val="28"/>
          <w:szCs w:val="28"/>
        </w:rPr>
        <w:t>Первый признак – это позитивное(хорошее) настроение, в котором находится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у этого настроения составляют по меньшей мере следующие, независимые друг от друга состояния: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i/>
          <w:sz w:val="28"/>
          <w:szCs w:val="28"/>
        </w:rPr>
        <w:t>а) полное спокойствие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например, когда человек ничем особенно не занимается, а как бы отдыхает душой и телом);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 )уверенность в своих силах </w:t>
      </w:r>
      <w:r>
        <w:rPr>
          <w:sz w:val="28"/>
          <w:szCs w:val="28"/>
        </w:rPr>
        <w:t xml:space="preserve"> (это характерно для человека, перед которым стоит ясная и конкретная рабочая цель);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i/>
          <w:sz w:val="28"/>
          <w:szCs w:val="28"/>
        </w:rPr>
        <w:t xml:space="preserve">в) вдохновение </w:t>
      </w:r>
      <w:r>
        <w:rPr>
          <w:sz w:val="28"/>
          <w:szCs w:val="28"/>
        </w:rPr>
        <w:t>(данное состояние, как правило, человек испытывает в творческой работе)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признак – это высокий уровень психических возможностей, благодаря чему человек способен (</w:t>
      </w:r>
      <w:r>
        <w:rPr>
          <w:sz w:val="28"/>
          <w:szCs w:val="28"/>
        </w:rPr>
        <w:t>без серьёзных последствий для здоровья) выходить из различных ситуаций, связанных с переживанием тревоги, страха, неудачи и других подобных состояний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 xml:space="preserve">Уровень психических возможностей, </w:t>
      </w:r>
      <w:r>
        <w:rPr>
          <w:i/>
          <w:sz w:val="28"/>
          <w:szCs w:val="28"/>
        </w:rPr>
        <w:t>с одной стороны,</w:t>
      </w:r>
      <w:r>
        <w:rPr>
          <w:sz w:val="28"/>
          <w:szCs w:val="28"/>
        </w:rPr>
        <w:t xml:space="preserve"> связан с наследственными факторами – с особенностями нервной системы человека. Так, одни люди по своей природе очень возбудимы и потому сильно подвержены нервным срывам, а другие, наоборот, мало волнуются и быстро выходят из негативного психического состояния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 другой стороны, </w:t>
      </w:r>
      <w:r>
        <w:rPr>
          <w:sz w:val="28"/>
          <w:szCs w:val="28"/>
        </w:rPr>
        <w:t>психические возможности зависят от умения управлять своими состояниями и поведением, несмотря на различные отрицательные воздействия. Способность управлять своей психикой является ведущим показателем психического здоровья. Такое умение, как правило, вырабатывается в процессе специальной психологической подготовки, особого психотренинга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а говорит, </w:t>
      </w:r>
      <w:r>
        <w:rPr>
          <w:i/>
          <w:sz w:val="28"/>
          <w:szCs w:val="28"/>
        </w:rPr>
        <w:t xml:space="preserve">что в здоровом теле живёт здоровый дух. </w:t>
      </w:r>
      <w:r>
        <w:rPr>
          <w:sz w:val="28"/>
          <w:szCs w:val="28"/>
        </w:rPr>
        <w:t>.Мы видим, что физическое и психическое , а также социальное здоровье взаимосвязаны между собой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является важным в психическом развитии ребёнка, в это время активно формируются системы психических функций: речь, мышление, память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ой работы с детьми – это психическое здоровье ребёнка, а личностное развитие – условие достижения этого здоровья. Нарушение психического здоровья связано как с соматическими заболеваниями или дефектами физического развития, так и с неблагоприятными факторами и стрессами, воздействующими на психику ребёнка и связанными с социальными условиями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Признаки психического здоровья: (приложение №1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 психического здоровья предполагает внимание: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внутреннему миру ребёнка: его уверенности или неуверенности к себе, в своих силах, его отношению к людям, окружающему миру;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го комфорта для здоровья развивающей личности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 – дошкольник приходит в детский сад, и мы продолжаем его развитие, используя программы по дошкольному образованию. Принципы, положенные в основу программ, способствуют укреплению и сохранению физического, психического и социального здоровья детей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Назовите эти принципы. (приложение № 2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положены в основу программы «Радуга». Как вы думаете , для чего нужен последний принцип?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Только свободная и творческая личность может воспитать свободного и творческого человека.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ребёнку сохранить его психическое здоровье, надо хорошо знать особенности его психического развития. Обратимся к программе «Радуга» и составим таблицу психологических особенностей детей дошкольного возраста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программу «Радуга» заполните пожалуйста  таблицу: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особенности детей дошкольного возраста.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( Приложение №3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 сейчас остановимся на старшей группе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эту таблицу и знание программы «Радуга» ответьте на вопросы, касающиеся теории психического здоровья. (Приложение №4)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пробуем составить рекомендации по поддержанию у детей психического здоровья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егодня говорили, что способность управлять своей психикой является ведущим показателем психического здоровья. У вас на столе карточки №1 с  упражнениями, помогающие влиять на собственное настроение: «Вверх по радуге», «Якорь» и карточки №2 с упражнениями, помогающие снять психоэмоциональное напряжение, освоить приёмы саморегуляции: «Муха»,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«Лимон», «Мороженое», Воздушный шар». Давайте попробуем выполнить эти упражнения. ( Приложения№5)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Обсуждение личных стратегий преодоления плохого настроения, психоэмоционального напряжения у детей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 высказывание: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-Для того чтобы справится со своим плохим настроением, я обычно…….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- Чтобы снять психоэмоциональное напряжение у детей я использую….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- Для создания положительного фона я использую…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Мух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ие эмоционального напряж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т на нос, то на рот, то  на лоб, то на глаза. Ваша задача: не открывая глаз, согнать назойливое насекомое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Лимон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вление состоянием мышечного напряжения и расслабления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те удобно: руки свободно положите на колени, плечи и голова опущены, глаза закрыты.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Повторите упражнения с левой рукой, затем с дву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Сосульк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закройте глаза, поднимите руки вверх. Представьте, что вы – сосулька. Напрягите мышцы вашего тела, запомните ощущения. Замрите в этой позе на 1 – 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это упражнение можно выполнять лёжа на пол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Воздушный шар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закройте глаза, руки поднимите верх, наберите воздух. Представьте, что вы – большой воздушный шар, наполненный воздухом. Постойте в такой позе 1-2 минуты, напрягайте все мышцы тела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«Вверх по радуге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гуляция собственного эмоционального настроения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осят встать, закрыть глаза, сделать глубокий вдох и представить, что вместе с этим вдохом они вбираются вверх по радуге, а выдыхая, съезжают с неё, как с горки. Повторяется 3 раза. Что вы почувствовали, когда взбирались на горку, а когда съезжали? После этого дети делятся впечатлениями. Затем упражнение повторяется с открытыми глазами. Теперь что – нибудь почувствов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В магазине зеркал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положительного эмоционального фона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газине стояло много зеркал. Этими зеркалами будете вы ребята.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вошёл человек, на плече у него была обезьянка ( выбирается заранее ребёнок). Она увидела себя в зеркалах и подумала, что это другие обезьянки, стала корчить рожицы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ки ответили  ей тем – же. Она погрозила кулаком, и ей погрозили кулаком, она топнула ногой, и все обезьянки топнули ногой. Что ни делала обезьянка – все остальные в точности повторяли её движ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Кабаковский детский сад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Алтайского кра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инар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b/>
          <w:sz w:val="52"/>
          <w:szCs w:val="52"/>
        </w:rPr>
        <w:t>«Психическое здоровье детей ДОУ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Керн И.Г., заведующая д/с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0:00Z</dcterms:created>
  <dc:creator>Kabakovo</dc:creator>
  <dc:description/>
  <dc:language>en-US</dc:language>
  <cp:lastModifiedBy>Kabakovo</cp:lastModifiedBy>
  <cp:lastPrinted>2012-02-08T14:04:00Z</cp:lastPrinted>
  <dcterms:modified xsi:type="dcterms:W3CDTF">2012-02-08T11:04:00Z</dcterms:modified>
  <cp:revision>13</cp:revision>
  <dc:subject/>
  <dc:title>Семинар</dc:title>
</cp:coreProperties>
</file>