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окументация по пожарной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ларация пожарной безопас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№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№ 3 по оказанию первой помощи пострадавш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№ 4 при проведении массов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(Требования пожарной безопасности при проведении культурно – массовых мероприят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№ 5 о безопасности действий персонала по обеспечению безопасной и быстрой эвакуации людей при пож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эвакуации воспитанников на случай возникновения пож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й реж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учения пожарно – техническому минимум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и по пожарно- техническому минимуму для воспита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беспечению пожарн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роведения тренировочных учений по эвакуации детей и сотрудников из здания детского са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регистрации инструктажей по пожарн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экстренных вызовов при возникновении пож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ы проведения тренировочных учений по эвакуации детей и сотрудников из здания ДО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с детьми по пожарной безопасности на 2010–2011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1. Нормы пожарной безопас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2. Правила пожарной безопасности в РФ (ППБ 01 – 03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сти для образовательных школ, дошкольных учреждений (ППБ – 101 – 89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оповещения и управления эвакуацией людей при пожарах в зданиях и сооружениях (НПБ 104-03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ПБ при проведении культурно массовых мероприят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о возникновении пожа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ы пожарной безопасности « обучение мерам пожарной безопасности работникам организац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4:00Z</dcterms:created>
  <dc:creator>Kabakovo</dc:creator>
  <dc:description/>
  <dc:language>en-US</dc:language>
  <cp:lastModifiedBy>Kabakovo</cp:lastModifiedBy>
  <cp:lastPrinted>2011-01-20T12:50:00Z</cp:lastPrinted>
  <dcterms:modified xsi:type="dcterms:W3CDTF">2011-01-20T09:53:00Z</dcterms:modified>
  <cp:revision>4</cp:revision>
  <dc:subject/>
  <dc:title>Документация по пожарной безопасности</dc:title>
</cp:coreProperties>
</file>