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tabs>
          <w:tab w:val="clear" w:pos="708"/>
          <w:tab w:val="left" w:pos="8222" w:leader="none"/>
          <w:tab w:val="left" w:pos="9354" w:leader="none"/>
        </w:tabs>
        <w:spacing w:before="0" w:after="0"/>
        <w:ind w:left="851" w:right="1133" w:hanging="0"/>
        <w:jc w:val="center"/>
        <w:rPr>
          <w:color w:val="000093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Договор о сотрудничестве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color w:val="000093"/>
          <w:sz w:val="28"/>
          <w:szCs w:val="28"/>
        </w:rPr>
      </w:pPr>
      <w:r>
        <w:rPr>
          <w:rStyle w:val="StrongEmphasis"/>
          <w:b w:val="false"/>
          <w:color w:val="2B2C30"/>
          <w:sz w:val="28"/>
          <w:szCs w:val="28"/>
        </w:rPr>
        <w:t>между детским садом и школой</w:t>
      </w:r>
    </w:p>
    <w:p>
      <w:pPr>
        <w:pStyle w:val="Normal"/>
        <w:shd w:fill="FFFFFF" w:val="clear"/>
        <w:spacing w:lineRule="atLeast" w:line="288" w:before="280" w:after="288"/>
        <w:ind w:firstLine="708"/>
        <w:jc w:val="both"/>
        <w:rPr/>
      </w:pPr>
      <w:r>
        <w:rPr>
          <w:color w:val="2B2C30"/>
          <w:sz w:val="28"/>
          <w:szCs w:val="28"/>
        </w:rPr>
        <w:t>Муниципальное дошкольное образовательное учреждение «Кабаковский детский сад» (далее – МДОУ) в лице заведующей Керн И.Г. и МОУ «Кабаковская СОШ» (далее – школа)  в лице директора Радченко Л.Я. заключили настоящий договор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ороны действуют на основании Закона РФ "Об образовании", Письма Министерства образования РФ от 25 марта1994 № 35-М "Об организации взаимодействия образовательных учреждений и обеспечении преемственности дошкольного и начального общего образования", Уставов Детского сада и Школы.</w:t>
      </w:r>
    </w:p>
    <w:p>
      <w:pPr>
        <w:pStyle w:val="Normal"/>
        <w:shd w:fill="FFFFFF" w:val="clear"/>
        <w:spacing w:lineRule="atLeast" w:line="288" w:before="280" w:after="288"/>
        <w:ind w:firstLine="708"/>
        <w:jc w:val="both"/>
        <w:rPr>
          <w:color w:val="000093"/>
          <w:sz w:val="28"/>
          <w:szCs w:val="28"/>
        </w:rPr>
      </w:pPr>
      <w:r>
        <w:rPr>
          <w:color w:val="000093"/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88"/>
        <w:jc w:val="center"/>
        <w:rPr>
          <w:color w:val="000093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atLeast" w:line="288" w:before="280" w:after="288"/>
        <w:ind w:firstLine="70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Осуществление взаимодействия учреждений образования: МДОУ и школы с целью обеспечения преемственности учебно-воспитательного процесса, социокультурной адаптации дошкольника к условиям новой ведущей деятельности – школьного обучения или учебной деятельности.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color w:val="000093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2. Цель договора</w:t>
      </w:r>
    </w:p>
    <w:p>
      <w:pPr>
        <w:pStyle w:val="Normal"/>
        <w:shd w:fill="FFFFFF" w:val="clear"/>
        <w:spacing w:lineRule="atLeast" w:line="288" w:before="280" w:after="280"/>
        <w:ind w:firstLine="70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в программах, передовых педагогических технологиях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ах и методах работы педагогов с детьми;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уществлении педагогического сотрудничества с родителями.  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color w:val="000093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000093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>3.1. МДОУ обязуется: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1.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2. Ознакомить воспитателей с вариантами коррекции практических умений и навыков будущих первоклассников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3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4. Ознакомить родителей с программой подготовительной группы, проводить открытые занятия и другие методические мероприятия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5. Регулярно проводить открытые просмотры разных видов деятельности для учителей начальных классов с последующим совместным анализом и обсуждением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1.6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>3.2. Школа обязуется: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1. Изучить систему работы МДОУ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2. Комплектовать первый класс на дифференцированной основе и обеспечить преемственность в работе на уровне начального звена школы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3. Проводить в течение года (совместно со специалистами МДОУ и родителями выпускников) консультативную и методическую работу, направленную на обеспечение успешной адаптации детей к условиям школы, используя взаимопосещение, совместные семинары и т. д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4. В процессе школьного обучения продолжать работу по обеспечению физического, психического и эмоционального благополучия детей, развитию их творческих способностей в разных видах деятельност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5. Совместно со специалистами МДОУ обсуждать итоги успеваемости выпускников (по полугодиям), причины неуспеваемости, проблемы дезадаптаци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6. Проводить открытые уроки учителей начальных классов для воспитателей МДОУ с целью демонстрации лучших образцов педагогических технологий и обмена опытом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7.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8. Участвовать в родительских собраниях, проводимых в МДОУ по вопросам подготовки детей к школе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3.2.9. Оказывать МДОУ шефскую помощь силами старшеклассников,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color w:val="000093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4. Срок действия договора</w:t>
      </w:r>
    </w:p>
    <w:p>
      <w:pPr>
        <w:pStyle w:val="Normal"/>
        <w:shd w:fill="FFFFFF" w:val="clear"/>
        <w:spacing w:lineRule="atLeast" w:line="288" w:before="280" w:after="288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color w:val="000093"/>
          <w:sz w:val="28"/>
          <w:szCs w:val="28"/>
        </w:rPr>
      </w:pPr>
      <w:r>
        <w:rPr>
          <w:color w:val="2B2C30"/>
          <w:sz w:val="28"/>
          <w:szCs w:val="28"/>
        </w:rPr>
        <w:t>4.2. Срок действия договора:</w:t>
      </w:r>
    </w:p>
    <w:p>
      <w:pPr>
        <w:pStyle w:val="Normal"/>
        <w:rPr/>
      </w:pPr>
      <w:r>
        <w:rPr>
          <w:sz w:val="28"/>
          <w:szCs w:val="28"/>
        </w:rPr>
        <w:t xml:space="preserve">начало: 31 августа 2011 г.; </w:t>
      </w:r>
    </w:p>
    <w:p>
      <w:pPr>
        <w:pStyle w:val="Normal"/>
        <w:rPr/>
      </w:pPr>
      <w:r>
        <w:rPr>
          <w:sz w:val="28"/>
          <w:szCs w:val="28"/>
        </w:rPr>
        <w:t xml:space="preserve">окончание: 31 мая 2012 г. </w:t>
      </w:r>
    </w:p>
    <w:p>
      <w:pPr>
        <w:pStyle w:val="Normal"/>
        <w:shd w:fill="FFFFFF" w:val="clear"/>
        <w:spacing w:lineRule="atLeast" w:line="288" w:before="280" w:after="288"/>
        <w:jc w:val="center"/>
        <w:rPr/>
      </w:pPr>
      <w:r>
        <w:rPr>
          <w:rStyle w:val="StrongEmphasis"/>
          <w:color w:val="000093"/>
          <w:sz w:val="28"/>
          <w:szCs w:val="28"/>
        </w:rPr>
        <w:t>5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МОУ «Кабаковская СОШ»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л.Центральная 2б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  <w:r>
              <w:rPr>
                <w:color w:val="2B2C30"/>
                <w:sz w:val="28"/>
                <w:szCs w:val="28"/>
              </w:rPr>
              <w:t>Директор школы________Л.Я.Радченко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МДОУ «Кабаковский детский сад»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л.Центральная 2б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rPr>
                <w:color w:val="0066CC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  <w:r>
              <w:rPr>
                <w:color w:val="2B2C30"/>
                <w:sz w:val="28"/>
                <w:szCs w:val="28"/>
              </w:rPr>
              <w:t>Заведующая д/ садом_______И.Г.Керн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 работы МДОУ «Кабаковский детский сад»</w:t>
      </w:r>
    </w:p>
    <w:p>
      <w:pPr>
        <w:pStyle w:val="Heading3"/>
        <w:jc w:val="center"/>
        <w:rPr/>
      </w:pPr>
      <w:r>
        <w:rPr/>
        <w:t>с МОУ «Кабаковская СОШ»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чебно-познавательной мотивации обучения в школе.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обеспечивать полноценное взаимодействие игровой и учебно-познавательной деятельности в педагогическом процессе;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формировать у старших дошкольников основы умения учиться;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создавать условия для возникновения у детей интереса к обучению в школе;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создавать условия для успешной адаптации дошкольников к условиям школьного обучения;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способствовать физическому и психическому развитию детей, поддержания их здоровья;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вать сотрудничество педагогов и родителей. 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ы взаимодействия МДОУ «Кабаковский детский сад» и МОУ «Кабаковская СОШ»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развитие любознательности у дошкольника как основы познавательной активности будущего ученика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развитие способностей ребенка как способов самостоятельного решения поставленных задач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формирование творческого воображения как направления интеллектуального и личностного развития ребенка;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развитие коммуникативности как одного из важнейших направлений социального развития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Содержание плана </w:t>
      </w:r>
    </w:p>
    <w:tbl>
      <w:tblPr>
        <w:tblW w:w="49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3726"/>
        <w:gridCol w:w="1631"/>
        <w:gridCol w:w="2215"/>
        <w:gridCol w:w="168"/>
      </w:tblGrid>
      <w:tr>
        <w:trPr>
          <w:trHeight w:val="14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нтябрь</w:t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Составление плана работы на 2011 - 2012 учебный год. </w:t>
              <w:br/>
              <w:t xml:space="preserve">Согласование плана с завучем и директором школы. </w:t>
              <w:br/>
              <w:br/>
              <w:t xml:space="preserve">2. Заключение Договора о сотрудничестве МДОУ «Кабаковский детский сад» и  МОУ «Кабаковская СОШ»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собеседование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 xml:space="preserve">собеседование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н И.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н И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Радченко Л.Я.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2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t>октябрь</w:t>
              <w:br/>
              <w:br/>
              <w:br/>
              <w:t xml:space="preserve"> </w:t>
              <w:br/>
              <w:t>в теч. года</w:t>
              <w:br/>
              <w:br/>
              <w:t xml:space="preserve"> </w:t>
              <w:br/>
            </w:r>
            <w:r>
              <w:rPr>
                <w:b/>
                <w:bCs/>
                <w:color w:val="000000"/>
              </w:rPr>
              <w:t>по полугодиям</w:t>
            </w:r>
          </w:p>
        </w:tc>
        <w:tc>
          <w:tcPr>
            <w:tcW w:w="3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ределение преемственности образовательных программ детского сада и школы.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color w:val="000000"/>
              </w:rPr>
              <w:t xml:space="preserve"> Анализ состояния здоровья будущих первоклассников.</w:t>
              <w:br/>
              <w:br/>
              <w:t xml:space="preserve"> Отслеживание успеваемости учеников начальной школы - выпускников детского сада.</w:t>
              <w:br/>
              <w:br/>
            </w:r>
          </w:p>
        </w:tc>
        <w:tc>
          <w:tcPr>
            <w:tcW w:w="1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</w:rPr>
              <w:t>собеседование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bCs/>
                <w:color w:val="000000"/>
                <w:sz w:val="21"/>
                <w:szCs w:val="21"/>
              </w:rPr>
              <w:t>о</w:t>
            </w:r>
            <w:r>
              <w:rPr>
                <w:bCs/>
                <w:color w:val="000000"/>
              </w:rPr>
              <w:t>смотр специалистов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</w:r>
            <w:r>
              <w:rPr>
                <w:bCs/>
                <w:color w:val="000000"/>
              </w:rPr>
              <w:t xml:space="preserve"> диагностика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</w:r>
          </w:p>
        </w:tc>
        <w:tc>
          <w:tcPr>
            <w:tcW w:w="221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ителя начальных классов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ская Л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ителя начальных классов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t>в теч. года</w:t>
              <w:br/>
              <w:br/>
              <w:t>в теч. года</w:t>
              <w:br/>
              <w:br/>
              <w:br/>
              <w:br/>
              <w:t>октябрь апрель</w:t>
              <w:br/>
              <w:br/>
              <w:br/>
              <w:br/>
              <w:t>декабр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Методический блок</w:t>
            </w:r>
            <w:r>
              <w:rPr/>
              <w:t>.</w:t>
              <w:br/>
              <w:t>Приобретение методической литературы.</w:t>
              <w:br/>
              <w:t>Изучение программы "Школа России"</w:t>
              <w:br/>
              <w:br/>
              <w:t>Взаимопосещени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уроки по письму и чтению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ок математики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стреча воспитателей и учителей "Проблемы развития элементарных математических представлений"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bCs/>
                <w:color w:val="000000"/>
              </w:rPr>
              <w:t>открытые просмотры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  <w:br/>
              <w:br/>
              <w:br/>
            </w:r>
            <w:r>
              <w:rPr>
                <w:bCs/>
                <w:color w:val="000000"/>
              </w:rPr>
              <w:t>консультац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br/>
              <w:t>И.Г.Керн</w:t>
              <w:br/>
              <w:br/>
              <w:t>Воспитатели</w:t>
              <w:br/>
              <w:br/>
              <w:br/>
              <w:t>учитель 1 класса,</w:t>
              <w:br/>
              <w:t>воспитатели</w:t>
              <w:br/>
              <w:t xml:space="preserve"> </w:t>
              <w:br/>
              <w:br/>
              <w:t xml:space="preserve">И.Г.Керн 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54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t>апрель</w:t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t>ноябрь -</w:t>
              <w:br/>
              <w:t>февраль</w:t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нтябрь</w:t>
              <w:br/>
              <w:t>май</w:t>
              <w:br/>
              <w:br/>
              <w:br/>
              <w:t>январь</w:t>
              <w:br/>
              <w:br/>
              <w:br/>
              <w:br/>
              <w:t>ма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Организационный блок.</w:t>
            </w:r>
            <w:r>
              <w:rPr/>
              <w:br/>
              <w:t>1. Встреча учителей начальных классов с родителями будущих первоклассников "Как подготовить ребенка к школе".</w:t>
              <w:br/>
              <w:br/>
              <w:t xml:space="preserve">Организация экскурсий в школу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зорная (кабинеты, классы, залы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 урок в 1 классе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азвлечения для детей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День знаний"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ускной вечер "До свидания, детский сад!" </w:t>
            </w:r>
          </w:p>
          <w:p>
            <w:pPr>
              <w:pStyle w:val="Style13"/>
              <w:jc w:val="both"/>
              <w:rPr/>
            </w:pPr>
            <w:r>
              <w:rPr/>
              <w:t>Встреча учителей с будущими первоклассниками.</w:t>
              <w:br/>
              <w:br/>
              <w:t>Создание развивающей среды, способствующей подготовке старших дошкольников к обучению в школе.</w:t>
            </w:r>
          </w:p>
          <w:p>
            <w:pPr>
              <w:pStyle w:val="Style13"/>
              <w:jc w:val="both"/>
              <w:rPr/>
            </w:pPr>
            <w:r>
              <w:rPr/>
              <w:t>Дружеская встреча команд выпускников детского сада с первоклассниками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</w:rPr>
              <w:t xml:space="preserve">собрание 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  <w:br/>
              <w:br/>
              <w:br/>
            </w:r>
            <w:r>
              <w:rPr>
                <w:bCs/>
                <w:color w:val="000000"/>
              </w:rPr>
              <w:t>экскурсия</w:t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  <w:br/>
              <w:br/>
              <w:br/>
            </w:r>
            <w:r>
              <w:rPr>
                <w:bCs/>
                <w:color w:val="000000"/>
              </w:rPr>
              <w:t>Линейка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мероприятия</w:t>
              <w:br/>
              <w:br/>
              <w:t>собеседовани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  <w:br/>
              <w:br/>
              <w:b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е соревнование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1 клас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ская Л.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ова Е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br/>
              <w:t xml:space="preserve"> </w:t>
            </w:r>
            <w:r>
              <w:rPr>
                <w:bCs/>
                <w:color w:val="000000"/>
              </w:rPr>
              <w:t>Титаренко Л.М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уткина Р.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н И.Г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учитель первого класса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bookmarkStart w:id="0" w:name="s9"/>
      <w:bookmarkEnd w:id="0"/>
      <w:r>
        <w:rPr>
          <w:b/>
        </w:rPr>
        <w:t>Утверждаю:                                                                                                               Утверждаю</w:t>
      </w:r>
      <w:r>
        <w:rPr/>
        <w:t xml:space="preserve">:                                                                         </w:t>
      </w:r>
    </w:p>
    <w:p>
      <w:pPr>
        <w:pStyle w:val="Normal"/>
        <w:rPr/>
      </w:pPr>
      <w:r>
        <w:rPr/>
        <w:t>Директор КДЦ                                                                                              Заведующая д/садом</w:t>
      </w:r>
    </w:p>
    <w:p>
      <w:pPr>
        <w:pStyle w:val="Normal"/>
        <w:rPr/>
      </w:pPr>
      <w:r>
        <w:rPr/>
        <w:t xml:space="preserve">__________Денисова В.Н.                                                                           _________Керн И.Г.                                                             </w:t>
      </w:r>
    </w:p>
    <w:p>
      <w:pPr>
        <w:pStyle w:val="Heading3"/>
        <w:jc w:val="center"/>
        <w:rPr/>
      </w:pPr>
      <w:r>
        <w:rPr/>
        <w:t>ПЛАН работы с культурно – досуговым центром</w:t>
      </w:r>
    </w:p>
    <w:p>
      <w:pPr>
        <w:pStyle w:val="Style13"/>
        <w:jc w:val="both"/>
        <w:rPr/>
      </w:pPr>
      <w:r>
        <w:rPr/>
        <w:t> </w:t>
      </w:r>
    </w:p>
    <w:tbl>
      <w:tblPr>
        <w:tblW w:w="475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0"/>
        <w:gridCol w:w="1240"/>
        <w:gridCol w:w="1927"/>
      </w:tblGrid>
      <w:tr>
        <w:trPr>
          <w:trHeight w:val="3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 Утверждение плана работы на 2011- 2012 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ент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ерн И.Г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нисова В.А.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2. Организация выставок новинок детской художественной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литературы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. год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нисова В.А.</w:t>
            </w:r>
          </w:p>
        </w:tc>
      </w:tr>
      <w:tr>
        <w:trPr>
          <w:trHeight w:val="9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3. Обзорная экскурсия в библиотеку детей старшей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руппы "Моя профессия - библиотекарь"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нисова В.А.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bCs/>
                <w:color w:val="000000"/>
                <w:sz w:val="21"/>
                <w:szCs w:val="21"/>
              </w:rPr>
              <w:t xml:space="preserve">Создание условий для возникновения и 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южетно-ролевой игры "Библиотека"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. год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5. Организация работы с детьми в уголке книги.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. год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6. Тематические встречи в библиотеке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икторина "По дорогам сказки"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Дорожная азбука" / ОБЖ /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кологический обзор "Зимующие птицы"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Русь. Россия - Родина моя"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оки вежливости "Доброе слово, что ясный день"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икторина по творчеству К.И. Чуковского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«По следам доктора Айболита"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сентябрь</w:t>
              <w:br/>
              <w:t>ноябрь</w:t>
              <w:br/>
              <w:t>январь</w:t>
              <w:br/>
              <w:t xml:space="preserve">февраль </w:t>
              <w:br/>
              <w:t xml:space="preserve">март </w:t>
              <w:br/>
              <w:t>май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исова В.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7. Проведение праздника «Дня защиты детей»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хова А.Н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. « Книжкина неделя» (по плану)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нисова В.А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 Организация библиотеки в детском саду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10. Организация выставки детских писателей (Е.И. Чарушин, М.М. Пришвин, Бианки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питатели</w:t>
            </w:r>
          </w:p>
        </w:tc>
      </w:tr>
      <w:tr>
        <w:trPr>
          <w:trHeight w:val="11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Договор о творческом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детским садом и культурно – досуговым центром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униципальное  дошкольное образовательное учреждение «Кабаковский детский сад», в лице заведующей Керн И.Г., именуемое в дальнейшем </w:t>
      </w:r>
      <w:r>
        <w:rPr>
          <w:b/>
          <w:bCs/>
          <w:sz w:val="28"/>
          <w:szCs w:val="28"/>
        </w:rPr>
        <w:t>Детский сад</w:t>
      </w:r>
      <w:r>
        <w:rPr>
          <w:sz w:val="28"/>
          <w:szCs w:val="28"/>
        </w:rPr>
        <w:t xml:space="preserve">, с одной стороны и муниципальное учреждение культуры Культурно - досуговый центр в лице директора Денисовой В.А., именуемое в дальнейшем </w:t>
      </w:r>
      <w:r>
        <w:rPr>
          <w:b/>
          <w:bCs/>
          <w:sz w:val="28"/>
          <w:szCs w:val="28"/>
        </w:rPr>
        <w:t>КДЦ</w:t>
      </w:r>
      <w:r>
        <w:rPr>
          <w:sz w:val="28"/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Предмет договора </w:t>
      </w:r>
    </w:p>
    <w:p>
      <w:pPr>
        <w:pStyle w:val="Style13"/>
        <w:jc w:val="both"/>
        <w:rPr/>
      </w:pPr>
      <w:r>
        <w:rPr>
          <w:sz w:val="28"/>
          <w:szCs w:val="28"/>
        </w:rPr>
        <w:t>Настоящий договор составлен на предмет творческого сотрудничества Детского сада и КДЦ в целях воспитания и развития творческих качеств личности в каждом ребёнке на основе приобщения детей к культуре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Обязанности сторон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.1 Детский сад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программы и педагогические технологии, включающие развитие у детей любознательности, индивидуальных способностей, творческого воображения, коммуникативности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осещать открытые мероприятия, проводимые в КДЦ;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КДЦ  имеет право: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 деятельности детского сада;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ть открытые мероприятия, проводимые в детском саду;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в проведении родительских собраний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Детский сад обязуе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оводить работу с детьми по ознакомлению с произведениями детских писателей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омощь в организации и проведении совместных мероприятий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 КДЦ  обязуется: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омощь в организации и проведении совместных мероприятий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  <w:sz w:val="28"/>
          <w:szCs w:val="28"/>
        </w:rPr>
        <w:t>предоставить возможность для проведения экскурсий в сельскую библиотеку и беседы с работниками КДЦ;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методическую помощь в проведении «Книжкиной недели»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 Стороны договорились обмениваться имеющимися в их распоряжении информационными материалами, налаживать творческие связи с третьими лицами и информировать друг друга о результатах таких контактов.</w:t>
      </w:r>
    </w:p>
    <w:p>
      <w:pPr>
        <w:pStyle w:val="Style13"/>
        <w:jc w:val="both"/>
        <w:rPr/>
      </w:pPr>
      <w:r>
        <w:rPr>
          <w:sz w:val="28"/>
          <w:szCs w:val="28"/>
        </w:rPr>
        <w:t>3.2 Настоящий договор не налагает на подписавшие его стороны финансовые или правовые обязанност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3 Договор составлен в двух экземплярах: один экземпляр находится в Детском саду, другой в КДЦ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роны, подписавшие договор: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7"/>
        <w:gridCol w:w="3650"/>
      </w:tblGrid>
      <w:tr>
        <w:trPr/>
        <w:tc>
          <w:tcPr>
            <w:tcW w:w="523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детским садом </w:t>
              <w:br/>
              <w:t>_____________________________И.Г.Керн</w:t>
              <w:br/>
              <w:t xml:space="preserve">ул.Центральная 2б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 КДЦ</w:t>
              <w:br/>
              <w:t>___________ В.А.Денисова</w:t>
              <w:br/>
              <w:t xml:space="preserve">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трудничество с социальными институтами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ОУ «Кабаковская СОШ»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заимопосещения уроков и занятий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скурси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вместные праздники и развлечения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леживание успеваемости учеников-выпускников детского сада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одительские собрания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нсультации специалистов школы и детского сада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еседование будущих первоклассников с учителями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ультурно – досуговый центр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скурси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ставк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еседы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ематические занятия с детьми и педагогам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вместные праздники и развлечения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тические недели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color w:val="000000"/>
          <w:sz w:val="21"/>
          <w:szCs w:val="21"/>
        </w:rPr>
        <w:t>ДЕТСКАЯ ПОЛИКЛИНИКА № 2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ализ заболеваемост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глубленный осмотр детей врачами-специалистами,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леживание динамики перехода из одной группы здоровья в другую, </w:t>
      </w:r>
    </w:p>
    <w:p>
      <w:pPr>
        <w:pStyle w:val="Normal"/>
        <w:numPr>
          <w:ilvl w:val="1"/>
          <w:numId w:val="29"/>
        </w:numPr>
        <w:spacing w:before="0" w:after="280"/>
        <w:rPr/>
      </w:pPr>
      <w:r>
        <w:rPr>
          <w:color w:val="000000"/>
          <w:sz w:val="21"/>
          <w:szCs w:val="21"/>
        </w:rPr>
        <w:t xml:space="preserve">обеспеченность обслуживания детей детского сада фельдшером. </w:t>
      </w:r>
    </w:p>
    <w:p>
      <w:pPr>
        <w:pStyle w:val="Heading3"/>
        <w:rPr/>
      </w:pPr>
      <w:r>
        <w:rPr/>
        <w:t>ПЛАН взаимодействия МДОУ «Кабаковский детский сад» с социумом</w:t>
      </w:r>
    </w:p>
    <w:tbl>
      <w:tblPr>
        <w:tblW w:w="47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1"/>
        <w:gridCol w:w="3631"/>
        <w:gridCol w:w="3065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решаемые в совместной работ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работы с детьми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редняя общеобразовательная школа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ивать полноценное взаимодействие игровой и учебно-познавательной деятельности в педагогическом процесс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ормировать у старших дошкольников основы умения учитьс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вать условия для возникновения у детей интереса к обучению в школ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вать условия для успешной адаптации дошкольников к условиям школьного обучени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особствовать физическому и психическому развитию детей, поддержания их здоровь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ивать сотрудничество педагогов и родителей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и по школ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крытые просмотр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беседовани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местные развлечения и праздник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местные зимние каникул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церт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color w:val="000000"/>
                <w:sz w:val="21"/>
                <w:szCs w:val="21"/>
              </w:rPr>
              <w:t xml:space="preserve">участие в «Книжкиной неделе»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и по школьному музею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родской краеведческий музей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у детей об истории цивилизации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у детей элементарных представлений о техническом прогрессе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общение детей к миру искусства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общение детей к русской национальной культуре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условий для развития представлений об окружающем мире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комство детей с произведениями изобразительного искусства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кскурсии по музею и историческим местам с учетом возрастных особенностей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знавательные занят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гры на базе музе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знавательные сюжетно-дидактические игры занятия на базе детского сад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тавки художник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тавки- конкурсы детских рабо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праздников народного календар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-музей на базе детского сада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кольный театр Драматический театр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общение детей к театральной культур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комство с устройством теат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комство с театральными жанрами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ещение спектаклей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кскурсии в театральное помещение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седы с работниками театра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театральной недели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астие в театральных капустниках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тская городская библиотека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общение детей к культуре чтения художественной литературы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ездные выставки новинок детской художественной литературы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зорные экскурсии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матические встречи- викторины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гры-уроки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оянно действующая библиотека для детей в детском саду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тское поликлиническое отделение № 2 детской городской больницы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хранение и укрепление здоровья дете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лечебно-профилактической помощи детям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профпрививок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фосмотры врачами-специалистами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мотр детей врачом-педиатром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уберкулинодиагностик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скрининг-тестов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каливающие процедур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блюдение за детьми в период адаптации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ение индивидуальных тетрадей здоровья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jc w:val="both"/>
        <w:rPr/>
      </w:pPr>
      <w:r>
        <w:rPr/>
        <w:t>Наше дошкольное образовательное учреждение, как и любое другое, является открытой социальной системой, способной реагировать на изменения внутренней и внешней среды. Оно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существляет взаимодействие со средой;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ибко реагирует на изменяющиеся индивидуальные и групповые образовательные потребности и запросы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едоставляет широкий спектр образовательных услуг. </w:t>
      </w:r>
    </w:p>
    <w:p>
      <w:pPr>
        <w:pStyle w:val="Style13"/>
        <w:jc w:val="both"/>
        <w:rPr/>
      </w:pPr>
      <w:r>
        <w:rPr/>
        <w:t>При этом задействованы два направления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спользование средств и взаимодействие детского сада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озможностей педагогического с различными социальными коллектива институтами </w:t>
      </w:r>
    </w:p>
    <w:p>
      <w:pPr>
        <w:pStyle w:val="Style13"/>
        <w:jc w:val="both"/>
        <w:rPr/>
      </w:pPr>
      <w:r>
        <w:rPr/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ета запросов общественности,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нятия политики детского сада социумом,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формирования содержания обязанностей детского сада и социума,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становления коммуникаций между детским садом и социумом. </w:t>
      </w:r>
    </w:p>
    <w:p>
      <w:pPr>
        <w:pStyle w:val="Style13"/>
        <w:jc w:val="both"/>
        <w:rPr/>
      </w:pPr>
      <w:r>
        <w:rPr/>
        <w:t xml:space="preserve"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нашем детском саду строятся с учетом интересов детей, родителей и педагогов. </w:t>
      </w:r>
    </w:p>
    <w:p>
      <w:pPr>
        <w:pStyle w:val="Style13"/>
        <w:jc w:val="both"/>
        <w:rPr/>
      </w:pPr>
      <w:r>
        <w:rPr>
          <w:b/>
          <w:bCs/>
        </w:rPr>
        <w:t>Система организации совместной деятельности МДОУ «Кабаковский детский сад» с социумом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ключение договора о совместной работе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ставление плана совместной работы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нформирование родителей о проводимых мероприятиях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ктивное участие родителей в запланированных мероприятиях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ведение встреч с администрацией социальных партнеров, направленных на выявление проблем в совместной деятельности учреждений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вместные совещания по итогам учебного года </w:t>
      </w:r>
    </w:p>
    <w:p>
      <w:pPr>
        <w:pStyle w:val="Style13"/>
        <w:jc w:val="both"/>
        <w:rPr/>
      </w:pPr>
      <w:r>
        <w:rPr/>
        <w:t xml:space="preserve">Анализ выявленных потенциальных возможностей и интересов детей и их дифференциация позволили спланировать и организовать совместную работу МОУ детский сад №113 с общественными и социальными институтами, имеющими свои интересы в образовательной сфере. Социальными партнерами в воспитании и развитии детей стали: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емья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разовательные учреждения: средняя школа №30, музыкальная школа №6, ЯГПУ им. К.Д. Ушинского, РПК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ультурно-общественные учреждения: библиотека, театр, музей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урирующие организации: ДДОМ, ИОЦ, ГУ ЯО ЦО и ККО, СЭС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ортивные организации: спортивная школа № 5;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дико-оздоровительные организации: детское поликлиническое отделение№2 городской детской больницы, тубдиспансер. </w:t>
      </w:r>
    </w:p>
    <w:p>
      <w:pPr>
        <w:pStyle w:val="Style13"/>
        <w:jc w:val="both"/>
        <w:rPr/>
      </w:pPr>
      <w:r>
        <w:rPr/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стандартов дошкольного образования.</w:t>
      </w:r>
    </w:p>
    <w:p>
      <w:pPr>
        <w:pStyle w:val="Style13"/>
        <w:jc w:val="both"/>
        <w:rPr/>
      </w:pPr>
      <w:r>
        <w:rPr/>
        <w:t xml:space="preserve">Совершенствование качества дошкольного образования невозможно без целенаправленного </w:t>
      </w:r>
      <w:r>
        <w:rPr>
          <w:b/>
          <w:bCs/>
        </w:rPr>
        <w:t>управления процессом образования на всех уровнях</w:t>
      </w:r>
      <w:r>
        <w:rPr/>
        <w:t>: региональном и муниципальном. Между детским садом и Департаментом по делам образования и молодежи, Информационно-образовательным центром, ГУ ЯО ЦО и ККО установлены тесные связи. Педагоги нашего учреждения успешно сотрудничают с Ярославским государственным педагогическим университетом имени К.Д. Ушинского, Рыбинским педагогическим колледжем.</w:t>
      </w:r>
    </w:p>
    <w:p>
      <w:pPr>
        <w:pStyle w:val="Style13"/>
        <w:jc w:val="both"/>
        <w:rPr/>
      </w:pPr>
      <w:r>
        <w:rPr/>
        <w:t xml:space="preserve">Поскольку о качестве дошкольного образования можно говорить только тогда, когда в нем присутствуют здоровьесберегающая и здоровьеукрепляющая составляющие, одной из задач педагогического коллектива является налаживание тесного сотрудничества детского сада с </w:t>
      </w:r>
      <w:r>
        <w:rPr>
          <w:b/>
          <w:bCs/>
        </w:rPr>
        <w:t>детской поликлиникой</w:t>
      </w:r>
      <w:r>
        <w:rPr/>
        <w:t>. Построено четкое взаимодействие этих институтов детства: с одной стороны, врач-педиатр, логопед информируют родителей и педагогов о необходимости оказания помощи детям, с другой - медсестра детского сада, учитель-логопед активно включаются в деятельность поликлиники. Медицинский персонал контролирует физическую нагрузку на занятиях, которая варьируется в соответствии с состоянием здоровья и темпом физического развития ребенка на основе медицинских показаний и наблюдений за самочувствием. В тетрадях здоровья прослеживается физическое и психическое состояние ребенка с момента поступления в детский сад до выпуска в школу: антропометрия, динамика заболеваемости, переход из одной группы здоровья в другую, данные осмотра врачами и педагогами-специалиста-ми.</w:t>
      </w:r>
    </w:p>
    <w:p>
      <w:pPr>
        <w:pStyle w:val="Style13"/>
        <w:jc w:val="both"/>
        <w:rPr/>
      </w:pPr>
      <w:r>
        <w:rPr/>
        <w:t xml:space="preserve">Взаимодействие детского сада и </w:t>
      </w:r>
      <w:r>
        <w:rPr>
          <w:b/>
          <w:bCs/>
        </w:rPr>
        <w:t>школы № 30</w:t>
      </w:r>
      <w:r>
        <w:rPr/>
        <w:t xml:space="preserve"> носит гуманистический характер, основывается на взаимопонимании, сотрудничестве, доверительности. Нами разработана стратегия совместных действий по развитию познавательной активности ребенка, творческих способностей, инициативы и самостоятельности, коммуникативности, любознательности, исследовательского интереса, ответственности, произвольности, которые являются основаниями преемственности для дошкольного учреждения и начальной школы. На основании изученных материалов по адаптации педагоги, медицинские работники и психологи составляют планы индивидуальной работы по обеспечению эмоционального благополучия, легкой адаптации к обучению в школе каждого воспитанника-ученика. Методическую работу координируют совместные педагогические советы, участниками которых являются учителя, воспитатели, медицинские работники, учителя-логопеды и педагоги-психологи. На них рассматриваются проблемы развития связной речи у детей дошкольного и младшего школьного возраста, серьезное внимание уделяется таким направлениям работы, как готовность руки дошкольника к обучению письму, подготовки дошкольников к обучению грамоте, готовность их к обучению чтению.</w:t>
      </w:r>
    </w:p>
    <w:p>
      <w:pPr>
        <w:pStyle w:val="Style13"/>
        <w:jc w:val="both"/>
        <w:rPr/>
      </w:pPr>
      <w:r>
        <w:rPr/>
        <w:t xml:space="preserve">Для создания у ребенка целостного представления об окружающем мире, развития познавательной мотивации, освоения им общечеловеческих ценностей, формирования базиса личностной культуры мы установили тесные связи с Рыбинским государственным историко-архитектурным и художественным </w:t>
      </w:r>
      <w:r>
        <w:rPr>
          <w:b/>
          <w:bCs/>
        </w:rPr>
        <w:t>музеем-заповедником, центральной детской библиотекой</w:t>
      </w:r>
      <w:r>
        <w:rPr/>
        <w:t>. Данные учреждения в своем пространстве совмещают различные временные связи, нравственные, художественные и эстетические ценности. Тесное взаимодействие музейных педагогов, работников библиотеки и воспитателей дошкольного учреждения позволяет добиться эффективного педагогического результата.</w:t>
      </w:r>
    </w:p>
    <w:p>
      <w:pPr>
        <w:pStyle w:val="Style13"/>
        <w:jc w:val="both"/>
        <w:rPr/>
      </w:pPr>
      <w:r>
        <w:rPr/>
        <w:t xml:space="preserve">Задачи художественно-эстетического воспитания дошкольников успешно решаются в процессе приобщения детей к театральной и музыкальной культуре, развития представлений о различных жанрах искусства. </w:t>
      </w:r>
      <w:r>
        <w:rPr>
          <w:b/>
          <w:bCs/>
        </w:rPr>
        <w:t>Кукольный театр и музыкальная школа</w:t>
      </w:r>
      <w:r>
        <w:rPr/>
        <w:t xml:space="preserve"> - это особый мир, где ребенок познает сущность добра и зла, но и приобщается к большому искусству. Артисты театра, педагоги и учащиеся музыкальной школы проводят огромную творческую работу со своими маленькими зрителями, привлекая их к участию в различных театрализованных представлениях, концертах, создавая для них настоящий праздник.</w:t>
      </w:r>
    </w:p>
    <w:p>
      <w:pPr>
        <w:pStyle w:val="Style13"/>
        <w:jc w:val="both"/>
        <w:rPr/>
      </w:pPr>
      <w:r>
        <w:rPr/>
        <w:t xml:space="preserve">Тесная связь с </w:t>
      </w:r>
      <w:r>
        <w:rPr>
          <w:b/>
          <w:bCs/>
        </w:rPr>
        <w:t>детской спортивной школой</w:t>
      </w:r>
      <w:r>
        <w:rPr/>
        <w:t xml:space="preserve"> способствует не только развитию и популяризации детских шахмат, но и повышению уровня интеллекта воспитанников детского сада, которые принимают активное участие в шахматных турнирах и занимают призовые места. </w:t>
      </w:r>
    </w:p>
    <w:p>
      <w:pPr>
        <w:pStyle w:val="Style13"/>
        <w:jc w:val="both"/>
        <w:rPr/>
      </w:pPr>
      <w:r>
        <w:rPr/>
        <w:t>Существенным признаком качества современного дошкольного образования является налаживание</w:t>
      </w:r>
      <w:r>
        <w:rPr>
          <w:b/>
          <w:bCs/>
        </w:rPr>
        <w:t xml:space="preserve"> взаимодействия с семьями</w:t>
      </w:r>
      <w:r>
        <w:rPr/>
        <w:t xml:space="preserve"> воспитанников, включение родителей в учебно-воспитательный процесс как равноправных и равноответственных партнеров, формирование у них чувства понимания важности и необходимости их роли в жизни ребенка и изменение их завышенных ожиданий от детей и детского сада. </w:t>
      </w:r>
    </w:p>
    <w:p>
      <w:pPr>
        <w:pStyle w:val="Style13"/>
        <w:jc w:val="both"/>
        <w:rPr/>
      </w:pPr>
      <w:r>
        <w:rPr/>
        <w:t>Объединение усилий детского сада и родителей в процессе воспитания детей составляет непростую задачу, решение которой заключается в создании особой формы общения "доверительный деловой контакт". Эта работа предполагает несколько этапов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1"/>
          <w:szCs w:val="21"/>
        </w:rPr>
        <w:t xml:space="preserve">Трансляция родителям положительного образа ребенка способствует возникновению доброжелательных отношений с установкой на будущее сотрудничество. </w:t>
        <w:br/>
      </w:r>
      <w:r>
        <w:rPr>
          <w:b/>
          <w:bCs/>
          <w:color w:val="000000"/>
          <w:sz w:val="21"/>
          <w:szCs w:val="21"/>
        </w:rPr>
        <w:t>Цель:</w:t>
      </w:r>
      <w:r>
        <w:rPr>
          <w:color w:val="000000"/>
          <w:sz w:val="21"/>
          <w:szCs w:val="21"/>
        </w:rPr>
        <w:t xml:space="preserve"> установление доверительных отношений с родителями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1"/>
          <w:szCs w:val="21"/>
        </w:rPr>
        <w:t xml:space="preserve">Трансляция родителям знаний, которые могли бы быть полезными в семье. </w:t>
        <w:br/>
      </w:r>
      <w:r>
        <w:rPr>
          <w:b/>
          <w:bCs/>
          <w:color w:val="000000"/>
          <w:sz w:val="21"/>
          <w:szCs w:val="21"/>
        </w:rPr>
        <w:t>Цель</w:t>
      </w:r>
      <w:r>
        <w:rPr>
          <w:color w:val="000000"/>
          <w:sz w:val="21"/>
          <w:szCs w:val="21"/>
        </w:rPr>
        <w:t xml:space="preserve">: формирование и подкрепление установки к сотрудничеству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1"/>
          <w:szCs w:val="21"/>
        </w:rPr>
        <w:t xml:space="preserve">Ознакомление воспитателем родителей с проблемами семьи в воспитании ребенка. </w:t>
        <w:br/>
      </w:r>
      <w:r>
        <w:rPr>
          <w:b/>
          <w:bCs/>
          <w:color w:val="000000"/>
          <w:sz w:val="21"/>
          <w:szCs w:val="21"/>
        </w:rPr>
        <w:t>Цель</w:t>
      </w:r>
      <w:r>
        <w:rPr>
          <w:color w:val="000000"/>
          <w:sz w:val="21"/>
          <w:szCs w:val="21"/>
        </w:rPr>
        <w:t xml:space="preserve">: ознакомление воспитателя с проблемами семьи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color w:val="000000"/>
          <w:sz w:val="21"/>
          <w:szCs w:val="21"/>
        </w:rPr>
        <w:t xml:space="preserve">Совместные исследования и формирование личности ребенка под девизом: "Давайте узнавать вместе". </w:t>
        <w:br/>
      </w:r>
      <w:r>
        <w:rPr>
          <w:b/>
          <w:bCs/>
          <w:color w:val="000000"/>
          <w:sz w:val="21"/>
          <w:szCs w:val="21"/>
        </w:rPr>
        <w:t>Цель</w:t>
      </w:r>
      <w:r>
        <w:rPr>
          <w:color w:val="000000"/>
          <w:sz w:val="21"/>
          <w:szCs w:val="21"/>
        </w:rPr>
        <w:t xml:space="preserve">: перестройка собственных стереотипов общения с ребенком. </w:t>
      </w:r>
    </w:p>
    <w:p>
      <w:pPr>
        <w:pStyle w:val="Style13"/>
        <w:jc w:val="both"/>
        <w:rPr/>
      </w:pPr>
      <w:r>
        <w:rPr/>
        <w:t>Детский сад работает в тесном контакте с Советом родителей, задачами которого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зучение социума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явление неблагополучных семей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ещение семей на дому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ндивидуальные беседы с родителями по необходимости. </w:t>
      </w:r>
    </w:p>
    <w:p>
      <w:pPr>
        <w:pStyle w:val="Style13"/>
        <w:jc w:val="both"/>
        <w:rPr/>
      </w:pPr>
      <w:r>
        <w:rPr/>
        <w:t>Система сотрудничества педагогов и родителей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рганизация системного обучения родителей воспитанию детей и навыкам жизни в семье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четание спонтанных, неформальных и организованных официальных консультаций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работка инструктажей и рекомендаций по вопросам воспитания детей через оформление специальных стендов для родителей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казание педагогической помощи, поддержки родителям через разнообразные формы и методы взаимодействия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копление знаний и навыков по выполнению родительских функций по воспитанию детей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витие умения правильного поведения в определенных ситуациях с пользой для всей семьи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моциональная поддержка родителей, обмен опытом в воспитании детей. </w:t>
      </w:r>
    </w:p>
    <w:p>
      <w:pPr>
        <w:pStyle w:val="Style13"/>
        <w:jc w:val="both"/>
        <w:rPr/>
      </w:pPr>
      <w:r>
        <w:rPr/>
        <w:t>Педагогический коллектив активно изучает формы взаимодействия с семьями воспитанников, которые позволяют достигнуть реального сотрудничества. В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(интересы, нужды, потребности).</w:t>
      </w:r>
    </w:p>
    <w:p>
      <w:pPr>
        <w:pStyle w:val="Style13"/>
        <w:jc w:val="both"/>
        <w:rPr/>
      </w:pPr>
      <w:r>
        <w:rPr/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Style13"/>
        <w:jc w:val="both"/>
        <w:rPr/>
      </w:pPr>
      <w:r>
        <w:rPr/>
        <w:t>Повышению активности участия родителей в жизни детского сада, осознанию ими доминирующей роли семейного воспитания и роли ДОУ как "помощника" семьи в развитии и воспитании детей способствует открытость учреждения для родителей, стремление педагогического коллектива к диалогу. Родители с каждым годом активнее принимают участие в жизни дошкольного учреждения, в укреплении и расширении материально-технической базы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Утверждаю»                                                                                                         «Утверждаю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Заведующая ГОУ детский сад № 1344                                              Директор  ЦО № 1099 «Ярославский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Ярославушка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Илюхина Е.А.___________________                                          Шестакова  Н.В.______________________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____»________________20______г.                                         «____»________________20______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b/>
          <w:bCs/>
          <w:color w:val="4F4F4F"/>
        </w:rPr>
        <w:t>Договор о сотрудничестве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 xml:space="preserve">между дошкольным образовательным учреждением № 1344 «Ярославушка» и Центром  образования № 1099 «Ярославский»  Северо-Восточного окружного управления образования 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г. Москвы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1. Предмет договора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Осуществление взаимодействия учреждений образования с целью обеспечения преемственности образовательного процесса, социокультурной адаптации дошкольника к условиям новой ведущей деятельности – учебной. Снижение уровня тревожности родителей будущих первоклассников. Повышение уровня педагогической компетентности семей в преддверии школьного обучен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2. Цель договора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Совместная разработка и реализация модели взаимодействия всех участников педагогического процесса, обеспечивающих преемственность: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В программах, инновационных педагогических технологиях.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Формах и методах работы педагогов с детьми.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Осуществлении педагогического сотрудничества с  родителями будущих первокласс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 Обязанности сторон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1.     ДОУ обязуется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1. Обеспечить психологическую готовность детей к школьному обучению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2.  Вести диагностическое наблюдение за уровнем психофизического развития детей. Результаты диагностических срезов отражать в рабочих дневниках, протоколах. Обобщать и представлять  результативный  отчет  на совместных конференциях и педагогических советах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3. Участвовать в совместных со школой теоретических и практических семинарах с целью профессионального уровня педагогов и обеспечения оптимального уровня качества содержания образован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4.Знакомить педагогов дошкольного учреждения и специалистов подготовительных к школе групп с вариантами коррекции практических умений и навыков будущих первокласс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5. Оказывать родителям консультативно- 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6. 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7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2. Школа обязуется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1. Изучить систему работы ДОУ, ознакомиться с индивидуальными картами развития выпуск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2. Проводить в течение года ( совместно со специалистами ДОУ и родителями выпускников) консультационно –методическую работу, направленную на обеспечение успешной адаптации детей к условиям школы, используя взаимопосещение, совместные семинары и т.д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3. В процессе школьного обучения продолжать работу по обеспечению физического, психического и эмоционального благополучия детей. Развитию их творческих способностей в разных видах деятельност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4. Совместно обсуждать итоги успеваемости выпускников , причины неуспеваемости, проблемы дезадаптаци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5. Проводить открытые уроки учителей начальных классов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6.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7. Участвовать в родительских собраниях, проводимых  в  ДОУ по вопросам подготовки к школе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8. Оказывать ДОУ практическую помощь силами старшеклассников,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4. Срок действия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4.2. Срок действия договора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Начало: 01.09.2010 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Окончание: 01.06.2011 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5. Юридические адреса сторон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ГОУ детский сад № 1344 «Ярославушка»                                        ГОУ  ЦО № 1099 «Ярославский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г. Москва, ул. Ротерта, дом 14.                                                           г. Москва, ул. Ротерта. Дом 5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Заведующая  ГОУ детский сад № 1344                                            Директор ГОУ ЦО № 1099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Ярославушка»                                                                                      «Ярославский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Илюхина Е.А._______________________                                         Шестакова Н.В.___________________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Утверждаю»                                                                                   «Утверждаю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Заведующая ГОУ детский сад № 1344                                      Директор  ГОУ СОШ (лаборатория) № 760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Ярославушка»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Илюхина Е.А.___________________                                          Гармаш В.Ю.____________________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«____»________________20______г.                                         «____»________________20______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b/>
          <w:bCs/>
          <w:color w:val="4F4F4F"/>
        </w:rPr>
        <w:t>Договор о сотрудничестве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 xml:space="preserve">между дошкольным образовательным учреждением № 1344 «Ярославушка» и                                 средней общеобразовательной школой – лабораторией № 760                                                                                      Северо-Восточного окружного управления образования 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г. Москвы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1. Предмет договора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Осуществление взаимодействия учреждений образования с целью обеспечения преемственности образовательного процесса, социокультурной адаптации дошкольника к условиям новой ведущей деятельности – учебной. Снижение уровня тревожности родителей будущих первоклассников. Повышение уровня педагогической компетентности семей в преддверии школьного обучен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2. Цель договора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Совместная разработка и реализация модели взаимодействия всех участников педагогического процесса, обеспечивающих преемственность: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В программах, инновационных педагогических технологиях.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Формах и методах работы педагогов с детьми.</w:t>
      </w:r>
    </w:p>
    <w:p>
      <w:pPr>
        <w:pStyle w:val="Normal"/>
        <w:shd w:fill="FFFFFF" w:val="clear"/>
        <w:spacing w:lineRule="atLeast" w:line="270"/>
        <w:ind w:hanging="360"/>
        <w:rPr/>
      </w:pPr>
      <w:r>
        <w:rPr>
          <w:rFonts w:cs="Arial" w:ascii="Symbol" w:hAnsi="Symbol"/>
          <w:color w:val="4F4F4F"/>
          <w:sz w:val="18"/>
          <w:szCs w:val="18"/>
        </w:rPr>
        <w:t></w:t>
      </w:r>
      <w:r>
        <w:rPr>
          <w:color w:val="4F4F4F"/>
          <w:sz w:val="14"/>
          <w:szCs w:val="14"/>
        </w:rPr>
        <w:t xml:space="preserve">         </w:t>
      </w:r>
      <w:r>
        <w:rPr>
          <w:rFonts w:cs="Arial" w:ascii="Arial" w:hAnsi="Arial"/>
          <w:color w:val="4F4F4F"/>
          <w:sz w:val="18"/>
          <w:szCs w:val="18"/>
        </w:rPr>
        <w:t>Осуществлении педагогического сотрудничества с  родителями будущих первокласс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 Обязанности сторон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1.     ДОУ обязуется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1. Обеспечить психологическую готовность детей к школьному обучению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2.  Вести диагностическое наблюдение за уровнем психофизического развития детей. Результаты диагностических срезов отражать в рабочих дневниках, протоколах. Обобщать и представлять  результативный  отчет  на совместных конференциях и педагогических советах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3. Участвовать в совместных со школой теоретических и практических семинарах с целью профессионального уровня педагогов и обеспечения оптимального уровня качества содержания образован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4.Знакомить педагогов дошкольного учреждения и специалистов подготовительных к школе групп с вариантами коррекции практических умений и навыков будущих первокласс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5. Оказывать родителям консультативно- 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6. 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1.7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3.2. Школа обязуется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1. Изучить систему работы ДОУ, ознакомиться с индивидуальными картами развития выпускников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2. Проводить в течение года ( совместно со специалистами ДОУ и родителями выпускников) консультационно –методическую работу, направленную на обеспечение успешной адаптации детей к условиям школы, используя взаимопосещение, совместные семинары и т.д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3. В процессе школьного обучения продолжать работу по обеспечению физического, психического и эмоционального благополучия детей. Развитию их творческих способностей в разных видах деятельност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4. Совместно обсуждать итоги успеваемости выпускников , причины неуспеваемости, проблемы дезадаптаци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5. Проводить открытые уроки учителей начальных классов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6.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7. Участвовать в родительских собраниях, проводимых  в  ДОУ по вопросам подготовки к школе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3.2.8. Оказывать ДОУ практическую помощь силами старшеклассников,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4. Срок действия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4.2. Срок действия договора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Начало: 01.09.2010 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Окончание: 01.06.2011 г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b/>
          <w:bCs/>
          <w:color w:val="4F4F4F"/>
        </w:rPr>
        <w:t>5. Юридические адреса сторон: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ГОУ детский сад № 1344 «Ярославушка»                                        ГОУ  СОШ № 760 (лаборатория)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г. Москва, ул. Ротерта, дом 14.                                                           г. Москва, Ярославское ш. дом 147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Заведующая  ГОУ детский сад № 1344                                            Директор ГОУ СОШ № 760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 xml:space="preserve">«Ярославушка»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Илюхина Е.А._______________________                                         Гармаш В.Ю.______________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Arial" w:hAnsi="Arial" w:cs="Arial"/>
          <w:b/>
          <w:b/>
          <w:bCs/>
          <w:color w:val="4F4F4F"/>
          <w:sz w:val="30"/>
          <w:szCs w:val="30"/>
        </w:rPr>
      </w:pPr>
      <w:r>
        <w:rPr>
          <w:rFonts w:cs="Arial" w:ascii="Arial" w:hAnsi="Arial"/>
          <w:b/>
          <w:bCs/>
          <w:color w:val="4F4F4F"/>
          <w:sz w:val="30"/>
          <w:szCs w:val="30"/>
        </w:rPr>
        <w:t>Учебный план на 2010/2011 учебный год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Государственное образовательное учреждение г. Москвы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детский сад № 1344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«Утверждаю»____________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Заведующая ГОУ д/с №1344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Илюхина Е.А.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Учебный план на 2010 – 2011 учебный год ГОУ детского сада № 1344, реализующий комплексную программу воспитания и обучения в детском саду под редакцией М.А.Васильевой, В.В.Гербовой, Т.С. Комаровой.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7"/>
        <w:gridCol w:w="2572"/>
        <w:gridCol w:w="1065"/>
        <w:gridCol w:w="1039"/>
        <w:gridCol w:w="2011"/>
        <w:gridCol w:w="692"/>
      </w:tblGrid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6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Количество игровых сеансов в неделю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ладша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едня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таршая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ительная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ебенок и окружающий ми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исование, аппликация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Художественная литератур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Формирование элементарны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>математических представлени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исовани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Лепка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онструировани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Аппликаци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0.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Физическое воспитани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узыкальное воспитани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сег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Длительност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F4F4F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239ACD"/>
            <w:sz w:val="18"/>
            <w:szCs w:val="18"/>
            <w:u w:val="single"/>
          </w:rPr>
          <w:t>Печать</w:t>
        </w:r>
      </w:hyperlink>
    </w:p>
    <w:p>
      <w:pPr>
        <w:pStyle w:val="Normal"/>
        <w:spacing w:lineRule="atLeast" w:line="288" w:before="28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 xml:space="preserve">Договор о сотрудничестве </w:t>
      </w:r>
      <w:r>
        <w:rPr>
          <w:b/>
          <w:bCs/>
          <w:color w:val="2B2C30"/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между  школой и дошкольным образовательным учреждением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 xml:space="preserve">Государственное образовательное учреждение _________________________ (далее – школа) в лице директора ____________________________________ и дошкольное образовательное учреждение </w:t>
        <w:br/>
        <w:t>(далее – ДОУ) _____________________________________ в лице заведующей ______________________________________ заключили  настоящий договор. 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1. Предмет договора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 xml:space="preserve">    </w:t>
      </w:r>
      <w:r>
        <w:rPr>
          <w:color w:val="2B2C30"/>
          <w:sz w:val="28"/>
          <w:szCs w:val="28"/>
        </w:rPr>
        <w:t>Осуществление взаимодействия учреждений образования: школы и ДОУ с целью обеспечения преемственности учебно-воспитательного процесса, социокультурной адаптации дошкольника к условиям новой ведущей деятельности – школьного обучения, или учебной деятельности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2. Цель договора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 xml:space="preserve">  </w:t>
      </w:r>
      <w:r>
        <w:rPr>
          <w:color w:val="2B2C30"/>
          <w:sz w:val="28"/>
          <w:szCs w:val="28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 программах, передовых педагогических технологиях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формах и методах работы педагогов с детьми;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существлении педагогического сотрудничества с родителями.  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3. Обязанности сторон</w:t>
      </w:r>
    </w:p>
    <w:p>
      <w:pPr>
        <w:pStyle w:val="Normal"/>
        <w:spacing w:lineRule="atLeast" w:line="288" w:before="280" w:after="288"/>
        <w:jc w:val="both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>3.1. ДОУ обязуется: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3.1.1.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1.2. Ознакомить воспитателей и специалистов выпускных групп с вариантами коррекции практических умений и навыков будущих первоклассников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1.3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1.4.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1.5. Регулярно проводить открытые просмотры разных видов деятельности в выпускных группах для учителей начальных классов с последующим совместным анализом и обсуждением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1.6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Normal"/>
        <w:spacing w:lineRule="atLeast" w:line="288" w:before="280" w:after="288"/>
        <w:jc w:val="both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>3.2. Школа обязуется: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1. Изучить систему работы ДОУ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2. Комплектовать первые классы на дифференцированной основе и обеспечить преемственность в работе на уровне начального звена школы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2.3. Проводить в течение года (совместно со специалистами ДОУ и родителями выпускников) консультативную и методическую работу, направленную на обеспечение успешной адаптации детей к условиям школы, используя взаимопосещение, совместные семинары и т. д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4. В процессе школьного обучения продолжать работу по обеспечению физического, психического и эмоционального благополучия детей, развитию их творческих способностей в разных видах деятельности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2.5. Совместно со специалистами ДОУ обсуждать итоги успеваемости выпускников (по полугодиям),причины неуспеваемости, проблемы дезадаптации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6. Проводить открытые уроки учителей начальных классов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7.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8. Участвовать в родительских собраниях, проводимых в ДОУ по вопросам подготовки детей к школе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3.2.9. Оказывать ДОУ шефскую помощь силами старшеклассников,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4. Срок действия договора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2. Срок действия договор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2B2C30"/>
          <w:sz w:val="28"/>
          <w:szCs w:val="28"/>
        </w:rPr>
        <w:t xml:space="preserve">начало: 31 августа 2010 г.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2B2C30"/>
          <w:sz w:val="28"/>
          <w:szCs w:val="28"/>
        </w:rPr>
        <w:t xml:space="preserve">окончание: 31 июня 2011 г. 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5. Юридические адреса сторон</w:t>
      </w:r>
    </w:p>
    <w:p>
      <w:pPr>
        <w:pStyle w:val="Normal"/>
        <w:spacing w:lineRule="atLeast" w:line="288" w:before="280" w:after="288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306"/>
      </w:tblGrid>
      <w:tr>
        <w:trPr>
          <w:trHeight w:val="2126" w:hRule="atLeast"/>
        </w:trPr>
        <w:tc>
          <w:tcPr>
            <w:tcW w:w="6265" w:type="dxa"/>
            <w:tcBorders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                                                                                                                                Руководитель                                                                                                                                                          Департамента образования                                                                                                                                       города Москвы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О.Н. Ларионова                                                                                                                                                                            9  августа 2010 г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реализации преемственности дошкольного и начального обще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Style14"/>
        <w:tabs>
          <w:tab w:val="clear" w:pos="708"/>
          <w:tab w:val="left" w:pos="1389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544"/>
        <w:gridCol w:w="2551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ОУ для воспитателей ДОУ «Первые дни ребенка в школе: адаптационный пери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адаптации воспитанников ДОУ в школе. Знакомство воспитателей с системно - деятельностным подходом в обучении первоклассни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внедрения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рвых классов ОУ, воспитатели старших и подготовительных групп ДОУ  (2009/2010 учебн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лабораториями ОМЦ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дней открытых дверей на круглом столе (октябр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ДОУ 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одители будущих первокласс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дготовке ребенка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дготовке ребенка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лабораториями ОМЦ  «Начальная школа», «Дошкольн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овместных выставок продуктивной деятельности воспитанников ДОУ и учащихся ОУ (в течение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 изобразительных технологи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образован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школьники ДОУ, учащиеся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 «Начальная школа», «Дошкольное образовани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глазами детей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экскурсии воспитанников подготовительных групп  в  школу (в течение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спитанники старших и подготовительных групп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 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 (в каждом районе АО)  «Преемственность дошкольного и начального общего образования: достижения и проблемы» (1 раз в 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 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сборник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урнал «Первоклассные родители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 ОМЦ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 педагогов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 и ОУ (1 раз в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>Преемственность в работе</w:t>
            </w:r>
          </w:p>
          <w:p>
            <w:pPr>
              <w:pStyle w:val="Normal"/>
              <w:ind w:left="101" w:hanging="101"/>
              <w:rPr/>
            </w:pPr>
            <w:r>
              <w:rPr/>
            </w:r>
          </w:p>
          <w:p>
            <w:pPr>
              <w:pStyle w:val="Normal"/>
              <w:ind w:left="101" w:hanging="101"/>
              <w:rPr/>
            </w:pPr>
            <w:r>
              <w:rPr/>
            </w:r>
          </w:p>
          <w:p>
            <w:pPr>
              <w:pStyle w:val="Normal"/>
              <w:ind w:left="101" w:hanging="10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 и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ДОУ и ОУ, Заведующие лабораториями ОМЦ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первоклассника к школьному обу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первоклассников к школьному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психологи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ОМЦ  «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о-деятельностный подход в практике работы ОУ в рамках ФГОС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ГОС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и методических объединений, педагоги ДОУ, 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оградское ОУ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углый стол и мастер-класс  «Формирование мотивационной готовности детей к обучению в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ологиями работы по формированию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желания пойти в школу, учиться, выполнять обязанности, связанные с новым статусом школьн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 педагогов ДОУ и ОУ по результатам мониторинга «Готовность первоклассни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ьному обуч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лабораториями ОМЦ «Начальная школа», «Дошкольное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во всех ДОУ «Всестороннее развитие ребен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 с разными видами иг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етвертых класс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ДОУ и ОУ по интеллектуальному развитию детей старшего дошкольн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Портфолио как способ представления достижений ребён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работе ДОУ и О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пытом рабо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ользованию  здоровьесберегающих технологий  на дошкольной  и начальной ступенях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открытых занятий и уроков для педагогов округа. Дни здо-ровья в ДОУ,ОУ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углый стол и мастер-класс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сотрудничества: педагог-ребенок-р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комфорта для пребывания ребенка в школе, эмоциональная поддержка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рвых классов ОУ, старшие воспитатели ДОУ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 из опы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альная школа - детскому саду: новогоднее чу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учащихся     ОУ воспитанникам ДО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театрализованной  деятельности педагогов детских садов и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заседания окружных советов родительской общественности «Период адаптации первоклассника к школьному обуч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одителей старших  дошкольников     к переходу детей в  новый социальный  статус – первокласс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советов, педагоги – психологи, завучи начальных класс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углый сто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первоклассник – какой он?» (Портрет первоклассника в системе  ФГ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 с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воспитатели, педагоги– психологи ДОУ, учителя начальны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углый стол и мастер-класс «Лего – технологии в детском саду и начальной школе – преемственность в обуч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в вариативности использования технологий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 и учителя начальных класс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з опыта работы 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углый стол и мастер-класс «Формирование  ключевых компетенций  воспитанников  ДОУ  для  успешного  обучения  в 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емственности  в  ходе  внедрения  новых 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углый сто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готовности ребенка к обучению в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использования карты готовности ребенка к обучению в школе в образовательных учреждениях СЗ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 по начальному общему образованию, старшие воспитател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 – Западное О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и будущих первоклассников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будущих первоклассников с системой образования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, воспитатели, старшие воспитатели ДОУ и учителя начальных класс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Начальная школа» и «Дошкольное образование», 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Знай-ка!» для детей старшего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и приемам умственной деятельности; развитие познавательных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их и подготовительных групп 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Дошкольное образование», руководител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 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углый сто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ы ли взрослые стать родителями первоклассника?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сотрудничества с родителями будущих перво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МЦ, председатели методических объединений; старшие воспитател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Восточное 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одской  круглый сто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Духовно – нравственное воспитание детей дошкольного и младшего школьного возраста  в свете ФГОС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rPr>
                <w:rFonts w:cs="Arial"/>
              </w:rPr>
            </w:pPr>
            <w:r>
              <w:rPr>
                <w:rFonts w:cs="Arial"/>
              </w:rPr>
              <w:t>Повышение уровня компетентности педагогических кадров по духовно – нравственному воспитанию детей дошкольного и младшего школьного возра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тодисты ОМЦ, педагоги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дагоги - психолог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У 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жное ОУ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тавление материалов из опыта работ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музеи – дошкольникам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 воспитание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, учащиеся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лаборатории ОМЦ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рисунков 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 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 по преемственности дошкольного и начального общего образования между ДОУ и ОУ, утверждение плана работы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емственности между ДОУ 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лабораториями ОМЦ «Начальная школа»,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ДОУ к школьному обу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выпускников ДОУ  к школьному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психологи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ОМЦ  «Дошкольное образование», руководител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мониторинга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2011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е встречи учителей 1-х классов с учащимися, зачисленными в 1-е класс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началу обучения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ДОУ, учителя 1-х класс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сокращ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 –  Федеральный государственный образовательный стандарт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О     –  окружное управление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Ц    –  окружной методический цент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    –  дошкольное 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      –  общеобразовательное учреждение</w:t>
        <w:tab/>
        <w:tab/>
        <w:tab/>
        <w:tab/>
        <w:tab/>
        <w:tab/>
        <w:tab/>
        <w:tab/>
        <w:t>Исп. Цапенко М.М. 365-13-18</w:t>
      </w:r>
    </w:p>
    <w:p>
      <w:pPr>
        <w:pStyle w:val="Normal"/>
        <w:rPr/>
      </w:pPr>
      <w:r>
        <w:rPr>
          <w:sz w:val="28"/>
          <w:szCs w:val="28"/>
        </w:rPr>
        <w:t>АО       –  административный округ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Согласовано ДОУ №                                                                  Согласовано  СОШ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 xml:space="preserve">Содержание плана работы по преемственности детского сада № со школой №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04"/>
        <w:gridCol w:w="2678"/>
        <w:gridCol w:w="279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оспитателя и уч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по преемственности д/с со школ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Будущий первоклассник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етей в школу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воспитателей подготовительной групп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:</w:t>
            </w:r>
          </w:p>
          <w:p>
            <w:pPr>
              <w:pStyle w:val="Normal"/>
              <w:rPr/>
            </w:pPr>
            <w:r>
              <w:rPr/>
              <w:t>« Готовность ребенка к школе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ьми класса, физкультурного зала с целью ознакомления со школой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чителя начальных классов для воспитате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едагогов школы и школьного психолога с родителями воспитанник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портивный праздник на спортивной площадке школы 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занятий подготовительной группы для учителей начальных класс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</w:t>
            </w:r>
          </w:p>
          <w:p>
            <w:pPr>
              <w:pStyle w:val="Normal"/>
              <w:rPr/>
            </w:pPr>
            <w:r>
              <w:rPr/>
              <w:t>« Проблемы школьного обуч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ьми музея боевой славы  в школе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развлечения «Зимние игры и забав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азвлечение на улице «Зимние игры и забав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игры и забавы» на площадке д/с с участие дошкольников и учеников начальной школы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спитателями методического объединения начальных клас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: педагогов школы и школьного психолога с родителями воспитанник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выставка рисунков старших  дошкольников и первоклассников - «День мужества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семинар-практикум «Готовность детей к школ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начальных классов и специалистов школы по запросам родите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е игры» проводит учитель начальных классов со старшими  дошкольникам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й библиоте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начальных классов по запросам воспитате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оспитанников в шко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первоклассниками концерт для ветеранов 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вместн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«____»______________2009 год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и, муниципальным образовательным учреждением Пыталовского района Псковской области «Линовская средняя общеобразовательная школа», в лице директора Снеговой Светланы Александровны, действующей на основании Устава и Линовской сельской библиотекой в лице заведующей Лебедевой С.Е., заключили настоящий договор о совместной деятельности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Предме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говор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Организация совмест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ривитию любви к чтению и книге. Содействие развитию индивидуальности учащихся и детей дошкольного возраста ГКП, создание благоприятной среды для саморазвития и самовыражения ребенка, формирование культурно-образовательного пространств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Обязанно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орон: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Линовска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ая библиотек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язуетс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</w:t>
      </w:r>
      <w:r>
        <w:rPr>
          <w:sz w:val="18"/>
          <w:szCs w:val="18"/>
        </w:rPr>
        <w:t>привива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любовь к чтению и книге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роводить рабо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 детьми и родителям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</w:t>
      </w:r>
      <w:r>
        <w:rPr>
          <w:sz w:val="18"/>
          <w:szCs w:val="18"/>
        </w:rPr>
        <w:t>проводить совместные мероприят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(согласно плана работы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ОУ «Линовская средняя общеобразовательная школа» обязуется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</w:t>
      </w:r>
      <w:r>
        <w:rPr>
          <w:sz w:val="18"/>
          <w:szCs w:val="18"/>
        </w:rPr>
        <w:t>привива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любовь к чтению и книге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роводить рабо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 детьми и родителям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</w:t>
      </w:r>
      <w:r>
        <w:rPr>
          <w:sz w:val="18"/>
          <w:szCs w:val="18"/>
        </w:rPr>
        <w:t>проводить совместные мероприят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(согласно плана работы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</w:t>
      </w:r>
      <w:r>
        <w:rPr>
          <w:sz w:val="18"/>
          <w:szCs w:val="18"/>
        </w:rPr>
        <w:t>Использовать в работе книжный фонд сельской библиотек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оставле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ву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экземплярах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Линовск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редня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школа –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экз, 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экз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Договор вступает в силу с момента его подписания и действует в течение времени, необходимого для реализации образовательных програм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Договор может быть расторгнут по инициативе одной из сторон, о чем она должна уведомить другую сторону не менее чем за 3 месяца до расторжения договора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се дополнения, соглашения, принятые для развития данного договора, оформляются в письменном виде и скрепляются подписями и печатями обеих сторон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МОУ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«Линовска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ня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общеобразовательна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кола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Директор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 Снего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. 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Договор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о совместной деятельности  муниципального образовательного учреждения  Помогаловской  основной общеобразовательной школы и Помогаловского фельдшерско-акушерского пункта муниципального учреждения здравоохранения «Тутаевская районная больница»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10 декабря 2008 г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 xml:space="preserve">       </w:t>
      </w:r>
      <w:r>
        <w:rPr>
          <w:color w:val="333333"/>
        </w:rPr>
        <w:t>Настоящий договор заключили   муниципальное образовательное учреждение  Помогаловская основная общеобразовательная школа в лице директора Клявузовой Татьяны Геннадьевны и  Помогаловский фельдшерско-акушерский пункт муниципального учреждения здравоохранения «Тутаевская районная больница» в лице заведующей Платовой Татьяны Николаевн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                        </w:t>
      </w:r>
      <w:r>
        <w:rPr>
          <w:b/>
          <w:bCs/>
          <w:color w:val="333333"/>
        </w:rPr>
        <w:t>Обязанности сторон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Муниципальное образовательное учреждение  Помогаловская основная общеобразовательная школ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бязуется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1.Содействовать выполнению местного социального заказа, координировать планы оздоровительной работы с Помогаловским ФАП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2.Предоставлять возможность и создавать условия для своевременной диспансеризации детей и подростк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3.Предоставлять использование материально-технической базы школы Помогаловскому ФАП в рамках, не противоречащих законодательств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4.Осуществлять совместную работу с родителями, с семьями из «группы риска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5.Оказывать психологическую помощь детям при проведении медосмотров, в организации и проведении прививок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6.Являться активным помощником в проведении просветительской работы с учащимися и взрослым население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7.Формировать заказ на привлечение необходимых врачей-специалистов по специфике заболеваний детей и подростк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8.Оказывать помощь в работе с ветеранами войны и труда ( вызов  врача на дом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9.Осуществлять сбор лекарственных трав по заказу ФАП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Помогаловский фельдшерско-акушерский пункт муниципального учреждения здравоохранения «Тутаевская районная  больница» обязуется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1.Поддерживать школу во всех начинаниях в деле образования и воспитания подрастающего поколения, дающих положительные результат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2.Своевременно проводить диспансеризацию учащихс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3.Направлять по мере необходимости детей и подростков к узким врачам-специалистам по мере необходимости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4.Проводить лектории по профилактике заболеваний, а также профилактике вредных привычек с учащимися школы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5.Предоставлять использование материально-технической базы Помогаловского ФАП в рамках, не противоречащих законодательству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6.Являться активным помощником в пропаганде деятельности школы на селе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7.Участвовать в проведении летней оздоровительной работы с детьми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8.Помогать школе в проведении дней здоровья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9.Активно участвовать в работе педсоветов при рассмотрении вопросов, касающихся здоровья и здорового образа жизни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Изменения и дополнения в настоящий договор могут быть внесены только с согласия двух сторон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Срок действия договора 3 года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AFE5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344.mskobr.ru/docs/other/uchebnyj_plan_na_2010_2011_uchebnyj_god/?vie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3:00Z</dcterms:created>
  <dc:creator>Пользователь</dc:creator>
  <dc:description/>
  <dc:language>en-US</dc:language>
  <cp:lastModifiedBy>Kabakovo</cp:lastModifiedBy>
  <cp:lastPrinted>2011-03-31T11:49:00Z</cp:lastPrinted>
  <dcterms:modified xsi:type="dcterms:W3CDTF">2011-03-31T08:58:00Z</dcterms:modified>
  <cp:revision>11</cp:revision>
  <dc:subject/>
  <dc:title>Договор о сотрудничестве между школой и ДОУ</dc:title>
</cp:coreProperties>
</file>