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  литературного   чтения в 3 класс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Щербинина Элеонора Владимировна, учитель начальных классов МОУ ООШ №7г.Белово Кемер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Есенин С.А. «Поёт зима, аукае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у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  представления  у  учащихся о красоте русской  зимы   через  стихотворение С.Есенина «Поёт зима, аукае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:</w:t>
      </w:r>
      <w:r>
        <w:rPr>
          <w:rFonts w:cs="Times New Roman" w:ascii="Times New Roman" w:hAnsi="Times New Roman"/>
          <w:sz w:val="28"/>
          <w:szCs w:val="28"/>
        </w:rPr>
        <w:t xml:space="preserve">    Развивать умение работать с поэтическим текс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ивать    представления о зиме, у  учащихся, с помощью музыки и изобразительного искусства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ырабатывать  навыки выразительного чт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спитывать эстетический вкус через слово  живопись  и музы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мультимедийный проектор, компьютер, презентация С.Есенин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рг. момен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егодня у нас на уроке гости, мы всегда рады гостям, давайте поприветствуем наших гост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пределение темы и целей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фоне музыки П. И.  Чайковского из альбома «Времена года», «Зима»,» у камелька» учитель читает стихотворение.  </w:t>
      </w:r>
    </w:p>
    <w:p>
      <w:pPr>
        <w:pStyle w:val="Style15"/>
        <w:tabs>
          <w:tab w:val="clear" w:pos="708"/>
          <w:tab w:val="left" w:pos="2970" w:leader="none"/>
        </w:tabs>
        <w:ind w:left="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Звучит музыка.  Учитель  читает стихотворение)</w:t>
      </w:r>
    </w:p>
    <w:p>
      <w:pPr>
        <w:pStyle w:val="Style15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Брюсов</w:t>
      </w:r>
    </w:p>
    <w:p>
      <w:pPr>
        <w:pStyle w:val="Style15"/>
        <w:tabs>
          <w:tab w:val="clear" w:pos="708"/>
          <w:tab w:val="left" w:pos="29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СНЕГ </w:t>
      </w:r>
    </w:p>
    <w:p>
      <w:pPr>
        <w:pStyle w:val="Style15"/>
        <w:tabs>
          <w:tab w:val="clear" w:pos="708"/>
          <w:tab w:val="left" w:pos="297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ребро, огни и блестки,-</w:t>
      </w:r>
    </w:p>
    <w:p>
      <w:pPr>
        <w:pStyle w:val="Style15"/>
        <w:tabs>
          <w:tab w:val="clear" w:pos="708"/>
          <w:tab w:val="left" w:pos="297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>Целый мир из серебра!</w:t>
      </w:r>
    </w:p>
    <w:p>
      <w:pPr>
        <w:pStyle w:val="Style15"/>
        <w:tabs>
          <w:tab w:val="clear" w:pos="708"/>
          <w:tab w:val="left" w:pos="297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жемчугах горят березки,</w:t>
      </w:r>
    </w:p>
    <w:p>
      <w:pPr>
        <w:pStyle w:val="Style15"/>
        <w:tabs>
          <w:tab w:val="clear" w:pos="708"/>
          <w:tab w:val="left" w:pos="297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>Черно-голые вчера.</w:t>
      </w:r>
    </w:p>
    <w:p>
      <w:pPr>
        <w:pStyle w:val="Style15"/>
        <w:tabs>
          <w:tab w:val="clear" w:pos="708"/>
          <w:tab w:val="left" w:pos="297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tabs>
          <w:tab w:val="clear" w:pos="708"/>
          <w:tab w:val="left" w:pos="297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то - область чьей-то грезы,</w:t>
      </w:r>
    </w:p>
    <w:p>
      <w:pPr>
        <w:pStyle w:val="Style15"/>
        <w:tabs>
          <w:tab w:val="clear" w:pos="708"/>
          <w:tab w:val="left" w:pos="297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>Это - призраки и сны!</w:t>
      </w:r>
    </w:p>
    <w:p>
      <w:pPr>
        <w:pStyle w:val="Style15"/>
        <w:tabs>
          <w:tab w:val="clear" w:pos="708"/>
          <w:tab w:val="left" w:pos="2970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</w:rPr>
        <w:t>Все предметы старой прозы</w:t>
      </w:r>
    </w:p>
    <w:p>
      <w:pPr>
        <w:pStyle w:val="Style15"/>
        <w:tabs>
          <w:tab w:val="clear" w:pos="708"/>
          <w:tab w:val="left" w:pos="297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>Волшебством озарены.</w:t>
      </w:r>
    </w:p>
    <w:p>
      <w:pPr>
        <w:pStyle w:val="Style15"/>
        <w:tabs>
          <w:tab w:val="clear" w:pos="708"/>
          <w:tab w:val="left" w:pos="297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tabs>
          <w:tab w:val="clear" w:pos="708"/>
          <w:tab w:val="left" w:pos="297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5"/>
        <w:tabs>
          <w:tab w:val="clear" w:pos="708"/>
          <w:tab w:val="left" w:pos="297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площение мечтаний,</w:t>
      </w:r>
    </w:p>
    <w:p>
      <w:pPr>
        <w:pStyle w:val="Style15"/>
        <w:tabs>
          <w:tab w:val="clear" w:pos="708"/>
          <w:tab w:val="left" w:pos="297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>Жизни с грезою игра,</w:t>
      </w:r>
    </w:p>
    <w:p>
      <w:pPr>
        <w:pStyle w:val="Style15"/>
        <w:tabs>
          <w:tab w:val="clear" w:pos="708"/>
          <w:tab w:val="left" w:pos="297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тот мир очарований,</w:t>
      </w:r>
    </w:p>
    <w:p>
      <w:pPr>
        <w:pStyle w:val="Style15"/>
        <w:tabs>
          <w:tab w:val="clear" w:pos="708"/>
          <w:tab w:val="left" w:pos="297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>Этот мир из серебра!</w:t>
      </w:r>
    </w:p>
    <w:p>
      <w:pPr>
        <w:pStyle w:val="Style15"/>
        <w:tabs>
          <w:tab w:val="clear" w:pos="708"/>
          <w:tab w:val="left" w:pos="2970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Ребята, вы прослушали музыку П.И.Чайковского из альбома «Времена года»</w:t>
      </w:r>
    </w:p>
    <w:p>
      <w:pPr>
        <w:pStyle w:val="Style15"/>
        <w:tabs>
          <w:tab w:val="clear" w:pos="708"/>
          <w:tab w:val="left" w:pos="297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5"/>
        <w:tabs>
          <w:tab w:val="clear" w:pos="708"/>
          <w:tab w:val="left" w:pos="2970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ие чувства, эмоции вас охватили при слушании?</w:t>
      </w:r>
    </w:p>
    <w:p>
      <w:pPr>
        <w:pStyle w:val="Style15"/>
        <w:tabs>
          <w:tab w:val="clear" w:pos="708"/>
          <w:tab w:val="left" w:pos="297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2970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ие картины природы вам представились?</w:t>
      </w:r>
    </w:p>
    <w:p>
      <w:pPr>
        <w:pStyle w:val="Style15"/>
        <w:tabs>
          <w:tab w:val="clear" w:pos="708"/>
          <w:tab w:val="left" w:pos="297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297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 каком   времени года это стихотвор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Как вы думаете, о  чём пойдёт речь на нашем уроке  в новом раздел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 о зим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Закройте глаза и шепотом произнесите: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З – И – М – А …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Какие ассоциации у вас связаны со словом ЗИМ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Какими красивыми словами вы бы могли описать зи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 доски есть слова помощники, выберите нужные которые характеризуют зиму и прикрепите к слову зи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абота с кластер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tabs>
          <w:tab w:val="clear" w:pos="708"/>
          <w:tab w:val="left" w:pos="2970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 дети прикрепляют на доску слова) </w:t>
      </w:r>
    </w:p>
    <w:p>
      <w:pPr>
        <w:pStyle w:val="Style15"/>
        <w:tabs>
          <w:tab w:val="clear" w:pos="708"/>
          <w:tab w:val="left" w:pos="2970" w:leader="none"/>
        </w:tabs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Зима – это , наверное, то  время года , которое  ни кого не может оставить равнодушным .</w:t>
      </w:r>
    </w:p>
    <w:p>
      <w:pPr>
        <w:pStyle w:val="Style15"/>
        <w:tabs>
          <w:tab w:val="clear" w:pos="708"/>
          <w:tab w:val="left" w:pos="2970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FF66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ногие русские поэты восхищались  необычайной красотой  русской зимы в своих произведениях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имнюю природу изображают  по-разному. Композиторы «рисуют» её с помощью звуков. Художники это делают с помощью красок, а писатели и поэты  - с помощью слов. Зимняя природа побуждает людей творить. Она привлекает и ман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.Работа со стихотворением « Поёт зима - аука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ебята, откройте свои учебники на с. 5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рочитайте название 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Какое это произведение по жанру? (стихотвор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Кто автор этого произведения? (Есен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Где читали его произведения раньше? Как называю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Рассмотрите иллюстрацию, задумайтесь над заглав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Как зима может петь? (шум ветра,  завывание вьюги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рочитайте ключевые слова (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  <w:t>зима поёт, аукает, баюк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  <w:t>мохнатый л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  <w:t>седые обл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  <w:t>ковёр шелк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  <w:t>метелица стел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  <w:t>воробышки игри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  <w:t>озябли пта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  <w:t>вьюга стуч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  <w:t>с бешеным рё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на слайд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Уточните свои предположения о чём   это стихотвор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Чтение стихотворения «про себ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Давайте прочитаем стихотворение   и уточним свои пред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66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66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6600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Анализ прочита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Какими впечатлениями вам хочется поделиться после прочтения? Что увидели? Что услыша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Какие чувства у вас возник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Можете ли описать свои чув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66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66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66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66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. Знакомство с биографией Есе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tabs>
          <w:tab w:val="clear" w:pos="708"/>
          <w:tab w:val="left" w:pos="2970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Мы сегодня встретились  с зимой   в творчестве замечательного поэта Сергея Есенина.  Расскажет  нам о нём В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5.. Чтение вслух по строфам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 вместе с учи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Давайте прочитаем текст и попробуем вместе с автором окунуться  в прекрасный мир прир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 xml:space="preserve">Вопросы после чт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Какая у Есенина получилась зим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Как вы думаете, любит ли поэт зим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Изначально у Есенина это стихотворение носило название «Воробышки». Почему поэт изменил заголовок? Поразмышля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Какое название предложили бы 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6. Физ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Сейчас  давайте встанем и немного отдохнём под музыку Г.Свиридова «Метель», вообразим, что мы снежинки. И  выполните, те движения ,которые напоминают нам. Как кружатся снежинки  в ме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7. Выразительное чтение в п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Какое удивительное стихотворение! Как много можно увидеть и почувствовать, если быть внимательным к слову поэта. Сколько образов, настроений рисует он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Давайте в чтении попробуем передать настроение поэ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С каким чувством будем читать о вьюге, о птичках, о весне?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о вьюге – с тревогой и печально, о птичках – с нежностью, о весне – с радостью и надежд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Какой темп выберем при чт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8.Работа с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ебята, сейчас  подчеркните в тексте слова, которые помогают нам услышать звуки зимы.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(поёт, аукает, баюкает, скрип снега, звуки ветра, завывание вьюги, скрип ставен, чириканье воробыш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9. Твор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) Работа  с музыкальными произве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Вы обратили внимание, что в стихах Есенина о зиме много зимних красок и  зву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Можно ли сказать, что стихи Есенина музыкальны?( ответы детей</w:t>
      </w:r>
      <w:r>
        <w:rPr>
          <w:rFonts w:eastAsia="Times New Roman" w:cs="Times New Roman" w:ascii="Times New Roman" w:hAnsi="Times New Roman"/>
          <w:color w:val="7030A0"/>
          <w:sz w:val="32"/>
          <w:szCs w:val="32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верное, поэтому многие из его стихов положены на музы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Захотелось ли кому – нибудь из вас спеть это стихотворение. Какую бы мелодию вы подобрали( спокойную, грустную).  Можно попробов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Желающие могут испол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.Свиридов посвятил  памяти Есенина свою конт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( Георгий Свиридов контата «Поёт зима-аукает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Послуш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) Изображение зимы под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бота в па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Нарисуйте зиму такой,какой вы себе её представили, читая стихотворение, слушая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ведение ит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Готовые работы дети по желанию вывешивают на доску и комментир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9. Итого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Ребята, чему на уроке вы удивились? Что узнали нов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А что бы вы сказали о Есенине – поэте, после сегодняшнего ур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Что вы открыли для себя в его стихах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Хочется ли вам еще прочитать другие  стихотворения о зиме С.Есенин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0. 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чинить мелодию к стих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tabs>
          <w:tab w:val="clear" w:pos="708"/>
          <w:tab w:val="left" w:pos="2970" w:leader="none"/>
        </w:tabs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0:45:00Z</dcterms:created>
  <dc:creator>Black.User</dc:creator>
  <dc:description/>
  <cp:keywords/>
  <dc:language>en-US</dc:language>
  <cp:lastModifiedBy>Black.User</cp:lastModifiedBy>
  <dcterms:modified xsi:type="dcterms:W3CDTF">2006-01-05T22:52:00Z</dcterms:modified>
  <cp:revision>9</cp:revision>
  <dc:subject/>
  <dc:title/>
</cp:coreProperties>
</file>