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дравствуй, осень золотая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ршая группа, 2011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од музыку дети входят в зал, выстраива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дравствуй, осень золотая, голубая неба вы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жёлтые, слетая, на дорожку улег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ёплый луч ласкает щёчки, приглашает нас в л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од ёлкою, в тенёчке вырос маленький гри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ад раскрасился цветами астр, пионов, георг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верху огнём пылают грозди красные ряб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грустить теперь о лете! Осень в гости к н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золоченной карете всем подарки приве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остучалась осен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Ходят часики природы: день, неделя, месяц,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осень у народа каждый день полно забот!</w:t>
      </w:r>
    </w:p>
    <w:p>
      <w:pPr>
        <w:pStyle w:val="Normal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Ребята, посмотрите, в этом году у нас в детском саду выросло очень необычное дерево. Посмотрите внимательно, что в нем необычного? Наверное, это загадочное дерево, т.е. дерево загадок… Какое же яблочко нам сорвать?!.... (</w:t>
      </w:r>
      <w:r>
        <w:rPr/>
        <w:t>Срывает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Всё созрело, всё поспело! Время с грядок у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нимаемся за дело, кто мне будет помог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злик:</w:t>
      </w:r>
      <w:r>
        <w:rPr>
          <w:sz w:val="28"/>
          <w:szCs w:val="28"/>
        </w:rPr>
        <w:t xml:space="preserve"> Козлик я, люблю капусту, без неё в желудке пу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ъем-ка сладкий кочешок, так и брызжет вкусный сок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Срывает с грядки кочан, пробует, отдает Хозяйке</w:t>
      </w:r>
      <w:r>
        <w:rPr>
          <w:sz w:val="28"/>
          <w:szCs w:val="28"/>
        </w:rPr>
        <w:t xml:space="preserve">. </w:t>
      </w:r>
      <w:r>
        <w:rPr/>
        <w:t>Хозяйка сидит на скамеечке у дома и складывает собранные овощи в корзину.)</w:t>
      </w:r>
    </w:p>
    <w:p>
      <w:pPr>
        <w:pStyle w:val="Normal"/>
        <w:rPr/>
      </w:pPr>
      <w:r>
        <w:rPr>
          <w:b/>
          <w:sz w:val="28"/>
          <w:szCs w:val="28"/>
        </w:rPr>
        <w:t>Кролик:</w:t>
      </w:r>
      <w:r>
        <w:rPr>
          <w:sz w:val="28"/>
          <w:szCs w:val="28"/>
        </w:rPr>
        <w:t xml:space="preserve"> Любят кролики морковку. Хочешь тоже пож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нешь бодрым, быстрым, ловким, будешь весело скакать! (</w:t>
      </w:r>
      <w:r>
        <w:rPr/>
        <w:t>Приносит морковку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b/>
          <w:sz w:val="28"/>
          <w:szCs w:val="28"/>
        </w:rPr>
        <w:t>Свинка</w:t>
      </w:r>
      <w:r>
        <w:rPr>
          <w:sz w:val="28"/>
          <w:szCs w:val="28"/>
        </w:rPr>
        <w:t>: Ах, картошка – объеденье для ребят и поро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каждом доме угощенье, все картошечки хотят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Приносит картошку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b/>
          <w:sz w:val="28"/>
          <w:szCs w:val="28"/>
        </w:rPr>
        <w:t>Корова</w:t>
      </w:r>
      <w:r>
        <w:rPr>
          <w:sz w:val="28"/>
          <w:szCs w:val="28"/>
        </w:rPr>
        <w:t>: Я – Корова и люблю огородную бо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душе мне зелень эта, так вкусны подарки ле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риносит пучок травы.)</w:t>
      </w:r>
    </w:p>
    <w:p>
      <w:pPr>
        <w:pStyle w:val="Normal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Витамины нужны всем, даже я травинку съ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ть признаюсь честно вам, я ведь родственница ль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риносит несколько травинок.)</w:t>
      </w:r>
    </w:p>
    <w:p>
      <w:pPr>
        <w:pStyle w:val="Normal"/>
        <w:rPr/>
      </w:pPr>
      <w:r>
        <w:rPr>
          <w:b/>
          <w:sz w:val="28"/>
          <w:szCs w:val="28"/>
        </w:rPr>
        <w:t>Пёс</w:t>
      </w:r>
      <w:r>
        <w:rPr>
          <w:sz w:val="28"/>
          <w:szCs w:val="28"/>
        </w:rPr>
        <w:t>: Я – главный сторож во дворе, охранник урож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ву в просторной конуре и всеми ува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сторожу и сад, и дом, не ступит вор ни ш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му задам я поделом, отважная дворня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рица:</w:t>
      </w:r>
      <w:r>
        <w:rPr>
          <w:sz w:val="28"/>
          <w:szCs w:val="28"/>
        </w:rPr>
        <w:t xml:space="preserve"> Я просто хлопотушка, ищу в земле чер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– Курочка, я – клуша, пустите в сад скорей!</w:t>
      </w:r>
    </w:p>
    <w:p>
      <w:pPr>
        <w:pStyle w:val="Normal"/>
        <w:rPr/>
      </w:pP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Кукареку! Стройся в ряд, весь куриный мой от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толкайтесь, не спешите, тихо зёрнышки и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рожай для нас таков: много толстых червя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Жирных гусениц и мух. Куры! Здесь я, ваш Петух!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Куры встают около Петуха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Мои помощники, друзья, что вы распетуш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рмлю, пою я вас не зря, вы тоже потрудились.</w:t>
      </w:r>
    </w:p>
    <w:p>
      <w:pPr>
        <w:pStyle w:val="Normal"/>
        <w:rPr/>
      </w:pPr>
      <w:r>
        <w:rPr>
          <w:b/>
          <w:sz w:val="28"/>
          <w:szCs w:val="28"/>
        </w:rPr>
        <w:t>Кошка</w:t>
      </w:r>
      <w:r>
        <w:rPr>
          <w:sz w:val="28"/>
          <w:szCs w:val="28"/>
        </w:rPr>
        <w:t>: Сдружились мы в своём дворе, наверно, мы дворяне?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Рос урожай наш на земле, и, значит, мы – землян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акие ещё овощи вы знаете? (</w:t>
      </w:r>
      <w:r>
        <w:rPr/>
        <w:t>Дети называют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смотрим, сможете ли вы без потерь собрать урожай картоф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картошку с завязанными глазам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На нашем чудесном деревце есть ещё несколько яблочек… Какое сорвём? (</w:t>
      </w:r>
      <w:r>
        <w:rPr/>
        <w:t>Срывает яблоко</w:t>
      </w:r>
      <w:r>
        <w:rPr>
          <w:sz w:val="28"/>
          <w:szCs w:val="28"/>
        </w:rPr>
        <w:t>.) В этом яблоке секрет, отгадаем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ась в небе кляк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клякса заре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жится весь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ветер был хитё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тел и кляксу стёр. (Туч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чка по небу гуля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чка бусы растеря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чут бусы по дорож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хрустальные горошки. (Дождь.)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А мы про дождик весёлую песню знаем, и всем гостям её п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Топ, сапожки, шлёп, сапож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Трудно дождик переждать, всё равно пойдём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по зонтику возьмём и в игру играть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он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оманды, 2 зонтика. Первые игроки бегут с зонтиками в руках, обегают ориентир, возвращаются, передают зонт следующ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Вот и закончился дождик. Пора сорвать следующее ябл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этом яблоке секрет – отгадаем или не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пробуравил, корешок остав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а свет явился, шапочкой прикрылся. (Гриб.)</w:t>
      </w:r>
    </w:p>
    <w:p>
      <w:pPr>
        <w:pStyle w:val="Normal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Верно, верно, угадали! Ну, а вы их собирал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играть с ними хотите? Так скорее вы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гриб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(</w:t>
      </w:r>
      <w:r>
        <w:rPr/>
        <w:t>срывает яблоко</w:t>
      </w:r>
      <w:r>
        <w:rPr>
          <w:sz w:val="28"/>
          <w:szCs w:val="28"/>
        </w:rPr>
        <w:t>) Вот ещё одно яблочко посп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сь и не стыдись – в круг весёлый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й скорей друзей и попляшем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яска «Шёл козёл по лес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Ну что, ребята, сорвём следующее ябло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ят быстро месяцы, за днями дни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постепенно меняет сво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 и дел немало у Осени-кра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ству одела жёлтую деревья и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арила осень нас богатым уро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пешит на праздник наш, и мы её встр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зал под лёгкую музыку входит Осен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Здравствуйте, детишки,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тут мимо пролетала, смех весёлый услых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решила не на шутку заглянуть к вам на мину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мотреть, что за народ в этом садике живёт!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Что же, Осень, проходи, на детишек погля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играем и поём, и ничуть не устаём!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Значит, любите играть?! (</w:t>
      </w:r>
      <w:r>
        <w:rPr/>
        <w:t>Да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и в небе кружатся, что ни шаг, то луж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 шаг, что ни шаг, что ни шаг, то луж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е промочи ноги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по принципу игры Музыкальный стульчик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Весело мы поиграли, но давно не танце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Буги-вуг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Ребята, на нашем дереве есть ещё загадочные яблочки. Срываем. Снова в яблочке секрет – отгадаем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очек появляются, весною рас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увядают и все опадают. (Листь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же все листья, что-то я ни одного не вижу на земл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Да вот же они, у меня в корзинке! А вы сейчас превратитесь в ветер и будете дуть сильно-сильно! (</w:t>
      </w:r>
      <w:r>
        <w:rPr/>
        <w:t>Дети дуют, Осень разбрасывает листья по зал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А сейчас листочки соберём и устроим осенний праздничный са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ют листья и подбрасывают их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Очень весело мне было. Всех ребят я полю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щаться нам пора. Что поделать, ждут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ебят благодарю, и подарки вам 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аёт подар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17:00Z</dcterms:created>
  <dc:creator>1</dc:creator>
  <dc:description/>
  <cp:keywords/>
  <dc:language>en-US</dc:language>
  <cp:lastModifiedBy>1</cp:lastModifiedBy>
  <cp:lastPrinted>2011-09-26T12:19:00Z</cp:lastPrinted>
  <dcterms:modified xsi:type="dcterms:W3CDTF">2011-09-26T06:19:00Z</dcterms:modified>
  <cp:revision>5</cp:revision>
  <dc:subject/>
  <dc:title>Здравствуй, осень золотая</dc:title>
</cp:coreProperties>
</file>