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3"/>
          <w:szCs w:val="23"/>
        </w:rPr>
        <w:t>Технология продуктивного чтения (формирования типа правильной читательской деятельности). 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Урок литературного чтения в 1 класс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</w:rPr>
        <w:t>Тема урока: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ЧЕМУ УЧАТ ГЛУПЫЕ ИСТОРИИ?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тихотворение Б. Заходера «Два и тр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рассказ М. Зощенко «Глупая история».)</w:t>
      </w:r>
    </w:p>
    <w:p>
      <w:pPr>
        <w:pStyle w:val="Normal"/>
        <w:autoSpaceDE w:val="false"/>
        <w:rPr/>
      </w:pPr>
      <w:r>
        <w:rPr>
          <w:b/>
        </w:rPr>
        <w:t>Цель урока:</w:t>
      </w:r>
      <w:r>
        <w:rPr>
          <w:sz w:val="28"/>
          <w:szCs w:val="28"/>
        </w:rPr>
        <w:t xml:space="preserve">  формирование сознательного, правильного чт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познакомить с рассказом М. Зощенко  «Глупая история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ормировать умение отвечать на вопросы учителя по содержанию                    прочита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овершенствовать умение различать рассказы и стихотвор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идийный проектор, карточки для работы в пар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ветствие. Подготовка к работе на урок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Сегодня у нас на уроке гости,  ребята повернитесь, поприветствуйте наших г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хочешь много знать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го добиться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читат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научитьс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дитесь ребята!!!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Речевая разминка.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мы занимаемся на уроках чтения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нам сделать до чтения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упражнение: дыхательное упражнение (задуваем свечи на торте)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)</w:t>
      </w:r>
      <w:r>
        <w:rPr>
          <w:b/>
          <w:sz w:val="28"/>
          <w:szCs w:val="28"/>
        </w:rPr>
        <w:t xml:space="preserve"> упражнение: прочитайте чистоговорки   </w:t>
      </w:r>
      <w:r>
        <w:rPr>
          <w:b/>
          <w:sz w:val="28"/>
          <w:szCs w:val="28"/>
          <w:u w:val="single"/>
        </w:rPr>
        <w:t>слайд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) упражнение: артикуляционная гимнастика  </w:t>
      </w: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осле такой разминки мы должны читать и говорить как?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Четко, громко, внятно, чтобы было всем понятно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ктуализация знаний планирование  деятельности на уроке, мотивация учебной деяте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бята, как называется второй раздел нашего учебника(Наш дом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оизведениях, стихах и рассказах мы продолжаем знакомиться с интересными героями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Кто же эти герои?(взрослые и де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истории происходят с героями произведений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Наверное в каждой семье происходят интересные смешные истори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Какие истории из своей жизни изобразили на своих рисунках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с какой историей мы познакомились на прошлом уроке?(два и три Заходер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Кто герои этого стихотворения?(папа и сы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ему стихотворение называется два и тр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Что вы учились делать  дома с этим стихотворением?(выразительно чита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Что значит читать выразительно, это как?(передать настроение героев, эмоции, характер с помощью разных интонаций)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ем это стихотворение выразительно! (самооценка учащихся) учащиеся читают и оценивают сами себя и друг друга.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над кем хотел подшутить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Кто в этом стихотворении оказался мудрее папа или сын? (папа)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А как вы думаете, бывает ли наоборот? И может ли быть такое, что бы дети были мудрее, чем взрослые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С чем мы сегодня будем работать? Как мы это будем делать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эти вопросы нам предстоит сегодня ответить! А поможет нам в этом  произведение в нашем учебнике на странице 106.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С чем мы сегодня будем работать? Как мы это будем делать? (планируем деятельность)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Работа над рассказом 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/>
      </w:pPr>
      <w:r>
        <w:rPr>
          <w:sz w:val="28"/>
          <w:szCs w:val="28"/>
        </w:rPr>
        <w:t>-Откройте и прочитайте, как оно называется! (Глупая история)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Кто автор этого произведения? (М. Зощенко)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autoSpaceDE w:val="false"/>
        <w:rPr/>
      </w:pPr>
      <w:r>
        <w:rPr>
          <w:b/>
          <w:sz w:val="28"/>
          <w:szCs w:val="28"/>
        </w:rPr>
        <w:t xml:space="preserve">Рассказ о М.М. Зощенко (1894–1958) </w:t>
      </w:r>
      <w:r>
        <w:rPr>
          <w:b/>
          <w:sz w:val="28"/>
          <w:szCs w:val="28"/>
          <w:u w:val="single"/>
        </w:rPr>
        <w:t>слайд 5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ихаил Зощенко  написал  много рассказов для детей и взрослых.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 его популярными рассказами вы можете познакомиться в  любой детской библиотеке и книжном магазине </w:t>
      </w:r>
      <w:r>
        <w:rPr>
          <w:b/>
          <w:sz w:val="28"/>
          <w:szCs w:val="28"/>
          <w:u w:val="single"/>
        </w:rPr>
        <w:t>Слайд6.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до чтения: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Посмотрите  иллюстрацию к рассказу! Кого вы видите на ней? Какова обстановка в комнате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/>
      </w:pPr>
      <w:r>
        <w:rPr>
          <w:sz w:val="28"/>
          <w:szCs w:val="28"/>
        </w:rPr>
        <w:t>-Как вы думаете кто  герои этого рассказа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/>
      </w:pPr>
      <w:r>
        <w:rPr>
          <w:sz w:val="28"/>
          <w:szCs w:val="28"/>
        </w:rPr>
        <w:t>-Почему у рассказа такое название, что  значит «Глупая история»? Предположите  о чём может быть рассказ с таким названием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к      по - другому можно сказать? Каким, словом можно заменить слово глупая или глупый?(наивный, доверчивый, не имеющий смысла, неумный, бессмысленная и т.д)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Что же произошло в этом рассказе? Хотите ли вы узнать, что на самом деле случилось в этом рассказе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рассказа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1 частью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колько лет было Пете герою рассказа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им его считала мама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однажды случилось с мальчиком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отнеслась к этому мама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после чтения 2 части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верил ли папа, что мальчик не может стоять на ножках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стало причиной болезни по-мнению папы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го решил позвать папа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после чтения 3 части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мог ли доктор определить, чем болен ребёнок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го он предложил позвать на помощь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после чтения 4 части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то пришёл в гости к Пете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чему Коля засмеялся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/>
      </w:pPr>
      <w:r>
        <w:rPr>
          <w:b/>
          <w:sz w:val="28"/>
          <w:szCs w:val="28"/>
        </w:rPr>
        <w:t>-как стали себя вести взрослые? (заохали….)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чему с Колей таких историй не происходит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ему научила Петю эта история? Будет ли мальчик теперь одеваться сам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репление.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то в этом рассказе  оказался мудрее? Дети или взрослые? (дети).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то общего у стихотворения Заходера  и рассказа Зощенко? (они оба о взрослых и детях)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чему же рассказ получил такое название? Как вы поняли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знаний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абота в парах по заданию. (Самооценка учащихся)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 вас на столах задания. Вам нужно внимательно прочитать и выполнить!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/>
      </w:pPr>
      <w:r>
        <w:rPr>
          <w:sz w:val="28"/>
          <w:szCs w:val="28"/>
          <w:u w:val="single"/>
        </w:rPr>
        <w:t>1.)Проверка:</w:t>
      </w:r>
      <w:r>
        <w:rPr>
          <w:sz w:val="28"/>
          <w:szCs w:val="28"/>
        </w:rPr>
        <w:t xml:space="preserve"> какое событие лишнее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/>
      </w:pPr>
      <w:r>
        <w:rPr>
          <w:sz w:val="28"/>
          <w:szCs w:val="28"/>
        </w:rPr>
        <w:t>2.)</w:t>
      </w:r>
      <w:r>
        <w:rPr>
          <w:sz w:val="28"/>
          <w:szCs w:val="28"/>
          <w:u w:val="single"/>
        </w:rPr>
        <w:t>Проверка</w:t>
      </w:r>
      <w:r>
        <w:rPr>
          <w:sz w:val="28"/>
          <w:szCs w:val="28"/>
        </w:rPr>
        <w:t>: зачитайте, какие названия вы придумали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/>
      </w:pPr>
      <w:r>
        <w:rPr>
          <w:sz w:val="28"/>
          <w:szCs w:val="28"/>
        </w:rPr>
        <w:t>3.)Проверка: прочитайте пословицы. Ум хорошо, а два лучше. Всё хорошо, что хорошо кончается!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к их можно связать с прочитанным рассказом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А сейчас попробуйте восстановить события по иллюстрациям!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/>
      </w:pPr>
      <w:r>
        <w:rPr>
          <w:sz w:val="28"/>
          <w:szCs w:val="28"/>
        </w:rPr>
        <w:t xml:space="preserve">Восстановление событий по картинкам </w:t>
      </w:r>
      <w:r>
        <w:rPr>
          <w:sz w:val="28"/>
          <w:szCs w:val="28"/>
          <w:u w:val="single"/>
        </w:rPr>
        <w:t>слайд 7-16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произведение  помогло вспомнить какие-то моменты ваших отношений с родителями? Чему нас научили глупые истории которые произошли с героями стихотворения Бориса Заходера и Михаила Зощенко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флексия. Самооценка учащихся на уроке.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у сегодня работа на уроке показалась трудной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/>
      </w:pPr>
      <w:r>
        <w:rPr>
          <w:sz w:val="28"/>
          <w:szCs w:val="28"/>
        </w:rPr>
        <w:t>-Кому сегодня было интересно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/>
      </w:pPr>
      <w:r>
        <w:rPr>
          <w:sz w:val="28"/>
          <w:szCs w:val="28"/>
        </w:rPr>
        <w:t>-Кому бы вы сегодня хотели бы сказать спасибо за работу на уроке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Откройте свои еженедельники и оцените с помощью смайлика свою работу на уроке чтения (выборочно можно спросить)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пишите домашнее задание.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/>
      </w:pPr>
      <w:r>
        <w:rPr>
          <w:sz w:val="28"/>
          <w:szCs w:val="28"/>
        </w:rPr>
        <w:t>-Ребята я благодарю вас всех за работу на уроке?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28:00Z</dcterms:created>
  <dc:creator>'</dc:creator>
  <dc:description/>
  <cp:keywords/>
  <dc:language>en-US</dc:language>
  <cp:lastModifiedBy>'</cp:lastModifiedBy>
  <dcterms:modified xsi:type="dcterms:W3CDTF">2013-04-21T13:18:00Z</dcterms:modified>
  <cp:revision>2</cp:revision>
  <dc:subject/>
  <dc:title>Технология продуктивного чтения (формирования типа правильной читательской деятельности)</dc:title>
</cp:coreProperties>
</file>