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шествие в страну Огороди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шая группа, 2013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Дети под музыку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Если на деревьях листья пожелтели,</w:t>
      </w:r>
    </w:p>
    <w:p>
      <w:pPr>
        <w:pStyle w:val="Normal"/>
        <w:ind w:left="708" w:firstLine="552"/>
        <w:rPr>
          <w:sz w:val="28"/>
          <w:szCs w:val="28"/>
        </w:rPr>
      </w:pPr>
      <w:r>
        <w:rPr>
          <w:sz w:val="28"/>
          <w:szCs w:val="28"/>
        </w:rPr>
        <w:t>Если в края далёкий птицы улетели,</w:t>
      </w:r>
    </w:p>
    <w:p>
      <w:pPr>
        <w:pStyle w:val="Normal"/>
        <w:ind w:left="708" w:firstLine="552"/>
        <w:rPr>
          <w:sz w:val="28"/>
          <w:szCs w:val="28"/>
        </w:rPr>
      </w:pPr>
      <w:r>
        <w:rPr>
          <w:sz w:val="28"/>
          <w:szCs w:val="28"/>
        </w:rPr>
        <w:t>Если небо хмурится, если дождик льётся,</w:t>
      </w:r>
    </w:p>
    <w:p>
      <w:pPr>
        <w:pStyle w:val="Normal"/>
        <w:ind w:left="708" w:firstLine="552"/>
        <w:rPr/>
      </w:pPr>
      <w:r>
        <w:rPr>
          <w:sz w:val="28"/>
          <w:szCs w:val="28"/>
        </w:rPr>
        <w:t>Это время года…? (</w:t>
      </w:r>
      <w:r>
        <w:rPr/>
        <w:t>Осенью зовётся</w:t>
      </w:r>
      <w:r>
        <w:rPr>
          <w:sz w:val="28"/>
          <w:szCs w:val="28"/>
        </w:rPr>
        <w:t>.)</w:t>
      </w:r>
    </w:p>
    <w:p>
      <w:pPr>
        <w:pStyle w:val="Normal"/>
        <w:ind w:left="708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:</w:t>
      </w:r>
      <w:r>
        <w:rPr>
          <w:sz w:val="28"/>
          <w:szCs w:val="28"/>
        </w:rPr>
        <w:t xml:space="preserve"> Здравствуй, осень золотая, голубая неба выс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истья жёлтые слетая, на дорожку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>: Тёплый луч ласкает щёчки, приглашая нас в лес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м под ёлкою, в тенёчке вырос маленький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>: Сад раскрасился цветами астр, пионов, георгин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вверху огнём пылают гроздья красные рябин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ребёнок</w:t>
      </w:r>
      <w:r>
        <w:rPr>
          <w:sz w:val="28"/>
          <w:szCs w:val="28"/>
        </w:rPr>
        <w:t>: Что грустить теперь о лете! Осень в гости к нам приш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позолоченной карете всем подарки привез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адают лист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здаётся стук в дверь. Заходит почтальон Печкин с посыл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чкин: </w:t>
      </w:r>
      <w:r>
        <w:rPr>
          <w:sz w:val="28"/>
          <w:szCs w:val="28"/>
        </w:rPr>
        <w:t>Здравствуйте, я – почтальон! Всем ребятам я знак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х, как весело у вас, вот посылочка для ва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 скорее отвечайте: что вы тут делает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ши ребята собрались здесь потому, что во двор пришла красавица осень, позолотила все деревья в округе. Мы, как и вся природа, красиво нарядились и приш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чкин</w:t>
      </w:r>
      <w:r>
        <w:rPr>
          <w:sz w:val="28"/>
          <w:szCs w:val="28"/>
        </w:rPr>
        <w:t>: Я тоже очень люблю веселиться, но много работы. Письма надо адресатам разнести, да посылочку отправить по назначению. Так что мне уже пора. До свидания, детвора! (</w:t>
      </w:r>
      <w:r>
        <w:rPr/>
        <w:t>Уходи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посмотрим, что же в этой посылочке для нас?! </w:t>
      </w:r>
    </w:p>
    <w:p>
      <w:pPr>
        <w:pStyle w:val="Normal"/>
        <w:rPr/>
      </w:pPr>
      <w:r>
        <w:rPr/>
        <w:t>Открывают, ведущая обходит детей, показывает, что там лежит. В это время из-за ширмы слышен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 сложили очень густо, не дави же ты,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ста и так кругла, отлежала мн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хайся ты, картошка, вправо откати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алышка-чесночок, не давите на бочок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 же это происходит? Овощи в посылке все перессорились. Вы что-нибудь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Я тоже ничего не понимаю. Давайте-ка попробуем разобраться во всём. Скажем волшебные слова: «Овощи нам покажитесь, что случилось, расскаж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ходят «овощи» (обо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Сколько разных овощей спорят, кто кого важн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орковь:</w:t>
      </w:r>
      <w:r>
        <w:rPr>
          <w:sz w:val="28"/>
          <w:szCs w:val="28"/>
        </w:rPr>
        <w:t xml:space="preserve"> Вы ответьте мне по чест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вашей не нуждаюсь лест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лавный овощ я – морковк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ротик прыгаю я ловко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ть во мне лишь витамин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чень нужный – каротин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еснок:</w:t>
      </w:r>
      <w:r>
        <w:rPr>
          <w:sz w:val="28"/>
          <w:szCs w:val="28"/>
        </w:rPr>
        <w:t xml:space="preserve"> Не хвались ты каротин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от гриппа и ангин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простуды и от хвор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ъешь меня – не будет бо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вёкла:</w:t>
      </w:r>
      <w:r>
        <w:rPr>
          <w:sz w:val="28"/>
          <w:szCs w:val="28"/>
        </w:rPr>
        <w:t xml:space="preserve"> Чесноку не верьте, дет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амый горький он на све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свеколка, просто див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к румяна и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пуста:</w:t>
      </w:r>
      <w:r>
        <w:rPr>
          <w:sz w:val="28"/>
          <w:szCs w:val="28"/>
        </w:rPr>
        <w:t xml:space="preserve">  Я – капуста, всех я толщ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з меня не сваришь борщи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алат, и винегр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и любят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мидор</w:t>
      </w:r>
      <w:r>
        <w:rPr>
          <w:sz w:val="28"/>
          <w:szCs w:val="28"/>
        </w:rPr>
        <w:t>: Вы кончайте глупый спо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главнее – помидо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аскрасавец, хоть куд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Я не овощ, а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идно этот спор никогда не кончится. Звёзд нам и так достаточно. Куда не поглядишь, везде звёзды! Надо нам, ребята, овощи помирить. Давайте поедем в страну Огородию и узнаем, какие овощи, какие овощи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рожай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олос:</w:t>
      </w:r>
      <w:r>
        <w:rPr>
          <w:sz w:val="28"/>
          <w:szCs w:val="28"/>
        </w:rPr>
        <w:t xml:space="preserve"> Остановка «Фруктовая». </w:t>
      </w:r>
      <w:r>
        <w:rPr/>
        <w:t>Из домика выходит дедушка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ноград </w:t>
      </w:r>
      <w:r>
        <w:rPr>
          <w:sz w:val="28"/>
          <w:szCs w:val="28"/>
        </w:rPr>
        <w:t>(</w:t>
      </w:r>
      <w:r>
        <w:rPr/>
        <w:t>держится за поясницу</w:t>
      </w:r>
      <w:r>
        <w:rPr>
          <w:sz w:val="28"/>
          <w:szCs w:val="28"/>
        </w:rPr>
        <w:t>): Эхе-хе, кто пожаловал в наш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Это мы приехали в страну Огородию, в гости к овощам. Нам надо их помирить, потому что они никак не могут понять, кто из них важн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ноград:</w:t>
      </w:r>
      <w:r>
        <w:rPr>
          <w:sz w:val="28"/>
          <w:szCs w:val="28"/>
        </w:rPr>
        <w:t xml:space="preserve"> Да, вам надо было сойти на следующей остановке. А эта остановка называется «Фрукт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Как же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:</w:t>
      </w:r>
      <w:r>
        <w:rPr>
          <w:sz w:val="28"/>
          <w:szCs w:val="28"/>
        </w:rPr>
        <w:t xml:space="preserve"> Не надо огорчаться, погостите на нашей остановке, узнаете много интересного о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Виноград, наши ребята знают много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</w:t>
      </w:r>
      <w:r>
        <w:rPr>
          <w:sz w:val="28"/>
          <w:szCs w:val="28"/>
        </w:rPr>
        <w:t>: Тогда отгадайте мои загадки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е, румяное, я расту на ветке.</w:t>
      </w:r>
    </w:p>
    <w:p>
      <w:pPr>
        <w:pStyle w:val="Normal"/>
        <w:ind w:firstLine="720"/>
        <w:rPr/>
      </w:pPr>
      <w:r>
        <w:rPr>
          <w:sz w:val="28"/>
          <w:szCs w:val="28"/>
        </w:rPr>
        <w:t>Любят меня взрослые и маленькие детки. (</w:t>
      </w:r>
      <w:r>
        <w:rPr/>
        <w:t>Яблоко</w:t>
      </w:r>
      <w:r>
        <w:rPr>
          <w:sz w:val="28"/>
          <w:szCs w:val="28"/>
        </w:rPr>
        <w:t>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учках висят шары – посинели от жары. (</w:t>
      </w:r>
      <w:r>
        <w:rPr/>
        <w:t>Сливы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ножка хвалится: я ли не красавица.</w:t>
      </w:r>
    </w:p>
    <w:p>
      <w:pPr>
        <w:pStyle w:val="Normal"/>
        <w:ind w:firstLine="720"/>
        <w:rPr/>
      </w:pPr>
      <w:r>
        <w:rPr>
          <w:sz w:val="28"/>
          <w:szCs w:val="28"/>
        </w:rPr>
        <w:t>А всего-то косточка, да красненькая косточка. (</w:t>
      </w:r>
      <w:r>
        <w:rPr/>
        <w:t>Вишня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</w:t>
      </w:r>
      <w:r>
        <w:rPr>
          <w:sz w:val="28"/>
          <w:szCs w:val="28"/>
        </w:rPr>
        <w:t>: Молодцы, ребята, все загадки отгадали. А сколько в этих загадках витаминов! Хотите, мы поиграем в одну интересную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пару» (с карточками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:</w:t>
      </w:r>
      <w:r>
        <w:rPr>
          <w:sz w:val="28"/>
          <w:szCs w:val="28"/>
        </w:rPr>
        <w:t xml:space="preserve"> Хорошо вы знаете фрукты, ребята, сколько вас ни запут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се наши ребята летом были на дачах. И помогали своим родителям собирать урожай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:</w:t>
      </w:r>
      <w:r>
        <w:rPr>
          <w:sz w:val="28"/>
          <w:szCs w:val="28"/>
        </w:rPr>
        <w:t xml:space="preserve"> Тогда мы сейчас посмотрим, как вы умеете собирать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урожай быстро и аккур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Яблоки и груши с «дерев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ноград: </w:t>
      </w:r>
      <w:r>
        <w:rPr>
          <w:sz w:val="28"/>
          <w:szCs w:val="28"/>
        </w:rPr>
        <w:t>Ай-да, молодцы! Как быстро и аккуратно вы собрали урожай. А вот вам мой подарок: корзина с яблоками. В них очень много витаминов: А, В, С и даже 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Виноград, так мы с ребятами не поняли, какой фрукт важн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ноград:</w:t>
      </w:r>
      <w:r>
        <w:rPr>
          <w:sz w:val="28"/>
          <w:szCs w:val="28"/>
        </w:rPr>
        <w:t xml:space="preserve"> Хоть и дедушка я старый, но обманывать не стан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ознательных ребят. Фрукты важны все подряд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ам советую их кушать, никого вокруг не слуша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Спасибо тебе, Дедушка Виноград. А мы отправляемся дальш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Строятся паровозиком, едут по кругу, останавлива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олос:</w:t>
      </w:r>
      <w:r>
        <w:rPr>
          <w:sz w:val="28"/>
          <w:szCs w:val="28"/>
        </w:rPr>
        <w:t xml:space="preserve"> Остановка  «Лес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Странно! Почему же нас никто не встречает? Как вы думаете, ребята, что сейчас, осенью, делают звери в лесу? Ой, да здесь какая-то корзинка! Давайте посмотрим, что в ней?! (</w:t>
      </w:r>
      <w:r>
        <w:rPr/>
        <w:t>Листочки с загадкам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ле леса, на опушке, украшая тёмный бор,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Вырос пёстрый, весь в горошках, ядовитый… (</w:t>
      </w:r>
      <w:r>
        <w:rPr/>
        <w:t>Мухомор.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в красной шапочке растёт среди корней осиновых!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sz w:val="28"/>
          <w:szCs w:val="28"/>
        </w:rPr>
        <w:t>Его узнаешь за версту, зовётся… (</w:t>
      </w:r>
      <w:r>
        <w:rPr/>
        <w:t>Подосиновик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если под берёзой, то значит…</w:t>
      </w:r>
      <w:r>
        <w:rPr/>
        <w:t xml:space="preserve"> (Подберёз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>А в корзинке, посмотр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ам сюрприз ещё внутр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Шишки и орех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есело мы поиграли и зверятам помог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сейчас пришла пора станцевать нам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«Отвернись-повернис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Отправляемся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оятся паровозиком и едут по кругу. В это время выходят Пугало и встаёт в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олос</w:t>
      </w:r>
      <w:r>
        <w:rPr>
          <w:sz w:val="28"/>
          <w:szCs w:val="28"/>
        </w:rPr>
        <w:t>: Остановка «Овощ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Ребята, мне страшно. Кто это, как вы думаете? (</w:t>
      </w:r>
      <w:r>
        <w:rPr/>
        <w:t>Дети отвечают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гало стоит неподви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! Скажите, пожалуйс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</w:t>
      </w:r>
      <w:r>
        <w:rPr>
          <w:sz w:val="28"/>
          <w:szCs w:val="28"/>
        </w:rPr>
        <w:t xml:space="preserve"> (</w:t>
      </w:r>
      <w:r>
        <w:rPr/>
        <w:t>вздыхает</w:t>
      </w:r>
      <w:r>
        <w:rPr>
          <w:sz w:val="28"/>
          <w:szCs w:val="28"/>
        </w:rPr>
        <w:t>): Во саду ли, в огороде пугало зевает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Шустрых галок и ворон лихо разгоняет.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Лениво машет руками в разные стороны.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сё понятно – это огородное пугало. А почему вы такое грус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</w:t>
      </w:r>
      <w:r>
        <w:rPr>
          <w:sz w:val="28"/>
          <w:szCs w:val="28"/>
        </w:rPr>
        <w:t>: Урожай уже собрали, птицы в Африку удр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неба каплет, ветры дуют, своим носом зиму ч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грусти, Пугало, мы приехали в страну Огородию, и тебе не будет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</w:t>
      </w:r>
      <w:r>
        <w:rPr>
          <w:sz w:val="28"/>
          <w:szCs w:val="28"/>
        </w:rPr>
        <w:t xml:space="preserve"> (</w:t>
      </w:r>
      <w:r>
        <w:rPr/>
        <w:t>заинтересованно)</w:t>
      </w:r>
      <w:r>
        <w:rPr>
          <w:sz w:val="28"/>
          <w:szCs w:val="28"/>
        </w:rPr>
        <w:t>: А кто вы такие? А как вы сможете меня развес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Наши ребята умеют танцевать. Они и теб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яска «Приглаш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А зачем вы приехали в страну Огород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ы приехали сюда, чтобы узнать, какой овощ полезней и ва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гало:</w:t>
      </w:r>
      <w:r>
        <w:rPr>
          <w:sz w:val="28"/>
          <w:szCs w:val="28"/>
        </w:rPr>
        <w:t xml:space="preserve"> Так это мы мигом! Раз, два и готово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глашайся, кто не трус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ты не видишь овощ – отгадай его на вкус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най овощи на вку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Ну что, все овощи вкусные? (</w:t>
      </w:r>
      <w:r>
        <w:rPr/>
        <w:t>Да</w:t>
      </w:r>
      <w:r>
        <w:rPr>
          <w:sz w:val="28"/>
          <w:szCs w:val="28"/>
        </w:rPr>
        <w:t>.) Так вот, в каждом овоще много витаминов и каждый из них полезен для вашего детского организма. Без свёклы, невкусным будет борщ, без капусты не получится щей. Никогда нам не поесть грибного супа без грибов, а горохового без… г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апомните, ребята, что каждый овощ – главный! Теперь мы сможем помирить овощи, которые присланы нам в посы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скорее все навострите ушк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об овощах споём весёлые частушки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осенние частушки пропоём сейчас для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че хлопайте в ладоши, веселей встречайте н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 быстро пролетело, собираем урож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н как тыква растолстела, рядом – синий баклаж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идоры покраснели, как фонарики г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х столько нынче съели, животы уже бол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ачок – как поросёнок, весит восемь килограм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здесь маленький ребёнок? Кабачок ему от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, подружки, дорогие, дайте мне капу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сё лето загорала – в огороде пу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, картошечка, картошка, без тебя не прожи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сломал вторую ложку – сковородочки скреб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частушки вам пропели, вы скажите от ду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частушки наши, и мы тоже хоро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Ай-да молодцы, ребята! Весело частушки поёте! А сейчас моя очередь с вами поиграть. Хочу узнать какие вы ловкие и быстрые. Проверим?! На моём огороде в стране Огородии выросло много гороха, но он весь перепутался и вам нужно его собрать, чья команда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горо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угало: </w:t>
      </w:r>
      <w:r>
        <w:rPr>
          <w:sz w:val="28"/>
          <w:szCs w:val="28"/>
        </w:rPr>
        <w:t>Детки наши молодцы! Как на грядках огурц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играют, и поют, и моих подарков жду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гало выносит корзину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гало</w:t>
      </w:r>
      <w:r>
        <w:rPr>
          <w:sz w:val="28"/>
          <w:szCs w:val="28"/>
        </w:rPr>
        <w:t>: Нет её вкусней на свете, ешьте витамины, дет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мне уже пора! До свидания, детвор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А нам тоже пора возвращаться в детский сад! Садитесь на поезд, поехали. (</w:t>
      </w:r>
      <w:r>
        <w:rPr/>
        <w:t>Уезжают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9:00Z</dcterms:created>
  <dc:creator>1</dc:creator>
  <dc:description/>
  <cp:keywords/>
  <dc:language>en-US</dc:language>
  <cp:lastModifiedBy>Пользователь</cp:lastModifiedBy>
  <dcterms:modified xsi:type="dcterms:W3CDTF">2013-10-09T07:58:00Z</dcterms:modified>
  <cp:revision>3</cp:revision>
  <dc:subject/>
  <dc:title>Путешествие в страну Огородию</dc:title>
</cp:coreProperties>
</file>