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 xml:space="preserve">Праздник «Веселая Масленица»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для детей младшей и подготовительной группы.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али и провели воспитатели Васина Г.Ю., Тупица Н.С., руководитель по физическому воспитанию Салкова Н.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Цель: </w:t>
        <w:br/>
      </w:r>
      <w:r>
        <w:rPr>
          <w:color w:val="000000"/>
        </w:rPr>
        <w:t>• Знакомство детей с русским народным праздником проводов зимы — Масленица. </w:t>
        <w:br/>
        <w:t>• Приобщение к традициям русского народ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условий для совместной познавательно — игровой деятельности детей. </w:t>
        <w:b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дачи. </w:t>
        <w:br/>
      </w:r>
      <w:r>
        <w:rPr>
          <w:b/>
          <w:bCs/>
          <w:i/>
          <w:iCs/>
          <w:color w:val="000000"/>
        </w:rPr>
        <w:t>Общеобразовательные: </w:t>
        <w:br/>
      </w:r>
      <w:r>
        <w:rPr>
          <w:color w:val="000000"/>
        </w:rPr>
        <w:t>• Формировать у детей понятие о традициях празднования Масленицы. </w:t>
        <w:br/>
        <w:t>• Познакомить детей с народными играми и забавами. </w:t>
        <w:br/>
      </w:r>
      <w:r>
        <w:rPr>
          <w:b/>
          <w:bCs/>
          <w:i/>
          <w:iCs/>
          <w:color w:val="000000"/>
        </w:rPr>
        <w:t>Развивающие: </w:t>
        <w:br/>
      </w:r>
      <w:r>
        <w:rPr>
          <w:color w:val="000000"/>
        </w:rPr>
        <w:t>• Развивать речь, познавательную активность детей. </w:t>
        <w:br/>
        <w:t>• Развивать спортивные качества детей (ловкость, выносливость, быстроту, координацию движений). </w:t>
        <w:br/>
        <w:t>• Развивать доброжелательные взаимоотношения между детьми разных возрастов. </w:t>
        <w:br/>
      </w:r>
      <w:r>
        <w:rPr>
          <w:b/>
          <w:bCs/>
          <w:i/>
          <w:iCs/>
          <w:color w:val="000000"/>
        </w:rPr>
        <w:t>Воспитательные: </w:t>
        <w:br/>
      </w:r>
      <w:r>
        <w:rPr>
          <w:color w:val="000000"/>
        </w:rPr>
        <w:t>• Воспитывать у детей любовь, уважение к традициям и обычаям русского народа. </w:t>
        <w:br/>
        <w:t>• Воспитывать навыки сотрудничества и взаимодействия в совместной деятельности. </w:t>
        <w:b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Интеграция образовательных областей. </w:t>
        <w:br/>
      </w:r>
      <w:r>
        <w:rPr>
          <w:color w:val="000000"/>
        </w:rPr>
        <w:t>• Познание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муникация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ализация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зическая культура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доровь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ир крещеный нынче радуется,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Потому что нынче Маслениц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Приходи, народ, и с нами съешь блина,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Чтоб на землю поскорей пришла весна!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Дети</w:t>
      </w:r>
      <w:r>
        <w:rPr>
          <w:color w:val="000000"/>
        </w:rPr>
        <w:t xml:space="preserve"> (хором): </w:t>
      </w:r>
    </w:p>
    <w:p>
      <w:pPr>
        <w:pStyle w:val="Normal"/>
        <w:rPr>
          <w:color w:val="000000"/>
        </w:rPr>
      </w:pPr>
      <w:r>
        <w:rPr>
          <w:color w:val="000000"/>
        </w:rPr>
        <w:t>Маслени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ивошейк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встречаем тебя хорошенько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ыром, маслом, калач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оджаренным блином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Входит </w:t>
      </w:r>
      <w:r>
        <w:rPr>
          <w:b/>
          <w:color w:val="000000"/>
        </w:rPr>
        <w:t>Маслениц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 Масленица широка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детский садик к вам приш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веселье принесл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Зовут меня Маслени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вдотьюшка Изотовн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уня белая, Дуня румяна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оса длинная, трехаршинна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латок ситцевый, новомодненьки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Живу я, Масленица, семь деньков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стаюсь на семь годков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Ведущ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Широкая Маслениц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ырная неделя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ы пришла нарядная к нам Весну встречат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ечь блины и развлекаться будем всю недел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б Зиму студеную из дому прогнат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репче за руки беритесь и по кругу становитес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удем весело играть, Масленицу провожат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Дети младшей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руппы читают стихи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t>1. Этот праздник к нам идет раннею весною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колько радостей несет он всегда с собою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Наконец-то кончилась долгая зим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ыглянуло солнышко, к нам пришла весн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Дети подготовительной группы читают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стих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3. Солнце светит ярко и длиннее дн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нег уже растаял, потекли ручь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 Ярче, солнышко, сияй, землю нашу согрева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равка, травка, зеленей. Приходи, весна, скоре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iCs/>
          <w:color w:val="000000"/>
        </w:rPr>
        <w:t>5</w:t>
      </w:r>
      <w:r>
        <w:rPr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А мы Масленицу ожидали, дорогую гостьюшку встречали, </w:t>
      </w:r>
    </w:p>
    <w:p>
      <w:pPr>
        <w:pStyle w:val="Normal"/>
        <w:rPr>
          <w:color w:val="000000"/>
        </w:rPr>
      </w:pPr>
      <w:r>
        <w:rPr>
          <w:color w:val="000000"/>
        </w:rPr>
        <w:t>Блинами гору устилали, сверху маслицем поливал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Ведущий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репче за руки беритесь и на танец становитесь. </w:t>
      </w:r>
    </w:p>
    <w:p>
      <w:pPr>
        <w:pStyle w:val="Normal"/>
        <w:rPr/>
      </w:pPr>
      <w:r>
        <w:rPr>
          <w:color w:val="000000"/>
        </w:rPr>
        <w:t>Будем весело плясать, Масленицу встречат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i/>
          <w:iCs/>
          <w:color w:val="000000"/>
        </w:rPr>
        <w:t>Проводится музыкально-ритмическая пауза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b/>
          <w:bCs/>
          <w:color w:val="000000"/>
        </w:rPr>
        <w:t>Маслениц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сну встречают блинами. Блины похожи на маленькие солнышки. Давайте и мы напечем блинов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водится эстафета «Напечем блиночков».</w:t>
      </w:r>
      <w:r>
        <w:rPr>
          <w:rStyle w:val="Appleconvertedspace"/>
          <w:b/>
          <w:bCs/>
          <w:i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b/>
          <w:bCs/>
          <w:color w:val="000000"/>
        </w:rPr>
        <w:t>Масленица: З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кном щебечут птицы, не смолкает птичий га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Это птицы-озорницы будят солнце по утрам!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оводится эстафета «Воробушки».</w:t>
      </w:r>
      <w:r>
        <w:rPr>
          <w:rStyle w:val="Appleconvertedspace"/>
          <w:b/>
          <w:bCs/>
          <w:i/>
          <w:color w:val="000000"/>
        </w:rPr>
        <w:t> 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Ведущий: Какая масленица без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еселых игр и забав. Давайте покатаемся на санка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i/>
          <w:color w:val="000000"/>
        </w:rPr>
        <w:t>Проводится эстафета «Санки»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аслениц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Детки в санках прокатились, </w:t>
      </w:r>
    </w:p>
    <w:p>
      <w:pPr>
        <w:pStyle w:val="Normal"/>
        <w:rPr>
          <w:color w:val="000000"/>
        </w:rPr>
      </w:pPr>
      <w:r>
        <w:rPr>
          <w:color w:val="000000"/>
        </w:rPr>
        <w:t>славно все повеселилис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i/>
          <w:iCs/>
          <w:color w:val="000000"/>
        </w:rPr>
        <w:t>Масленица приглашает детей на веселый танец. Дети танцуют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</w:r>
      <w:r>
        <w:rPr>
          <w:b/>
          <w:color w:val="000000"/>
        </w:rPr>
        <w:t>Ведущий:</w:t>
      </w:r>
      <w:r>
        <w:rPr>
          <w:color w:val="000000"/>
        </w:rPr>
        <w:t xml:space="preserve"> Душа ль ты, наша Маслениц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ди к нам поскорее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стретим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мы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тебя блин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мягкими пирогам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i/>
          <w:iCs/>
          <w:color w:val="000000"/>
        </w:rPr>
        <w:t>Дети встают в круг.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b/>
          <w:i/>
          <w:iCs/>
          <w:color w:val="000000"/>
        </w:rPr>
        <w:br/>
      </w:r>
      <w:r>
        <w:rPr>
          <w:b/>
          <w:bCs/>
          <w:color w:val="000000"/>
        </w:rPr>
        <w:t>Дети младшей группы читают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стих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. Как на масленой неделе из печи блины летел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 пылу, с жару, из печи, все румяны, горяч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2. Масленица, масленица, дай блинком полакомит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Растопи холодный лед, пусть весна скорей придет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Дети подготовительной группы читают стихи: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t>3. Скок-поскок, блин-блинок, блин-блин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мяный бок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вежий и приятный, Вкусный, ароматны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4. Испечен блинок на славу, всем он нравится по прав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есть блину, блину хвала, бли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изюминка» стол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5. Все отведать блин хотят, стар и млад его едя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лин-блинок отличный, сытный, масленичный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6. Никого не слушай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вы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линочки кушайт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Ешьте вволю, не стесняйтесь, угощайтесь, наслаждайтесь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Все хором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асленица всех нас с вами всласть попотчует блинам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Хоровод «Ой, блины, блины, блины...»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Масленица: </w:t>
      </w:r>
      <w:r>
        <w:rPr>
          <w:color w:val="000000"/>
        </w:rPr>
        <w:t>Детям нравятся блины, </w:t>
        <w:br/>
        <w:t>До чего ж блины вкусны! </w:t>
        <w:br/>
        <w:t>Все на свете влюблены </w:t>
        <w:br/>
        <w:t>В аппетитные блины! </w:t>
        <w:br/>
        <w:t>Блинами угощайтесь, </w:t>
        <w:br/>
        <w:t>Весну весело встречайте! </w:t>
        <w:br/>
      </w:r>
      <w:r>
        <w:rPr>
          <w:b/>
          <w:bCs/>
          <w:color w:val="000000"/>
        </w:rPr>
        <w:t>Угощение блинами. </w:t>
        <w:br/>
        <w:t>Ведущий: </w:t>
      </w:r>
      <w:r>
        <w:rPr>
          <w:color w:val="000000"/>
        </w:rPr>
        <w:t>Птички весело поют. Весну-Красну к нам зовут. Давайте их угостим блинами. </w:t>
        <w:br/>
      </w:r>
      <w:r>
        <w:rPr>
          <w:b/>
          <w:i/>
          <w:iCs/>
          <w:color w:val="000000"/>
        </w:rPr>
        <w:t>(Дети развешивают мини-блинчиков на кустарниках) </w:t>
        <w:br/>
      </w:r>
      <w:r>
        <w:rPr>
          <w:b/>
          <w:bCs/>
          <w:color w:val="000000"/>
        </w:rPr>
        <w:t>Ведущий: </w:t>
      </w:r>
      <w:r>
        <w:rPr>
          <w:color w:val="000000"/>
        </w:rPr>
        <w:t>Мы при всем честном народе </w:t>
        <w:br/>
        <w:t>Зиму снежную проводим </w:t>
        <w:br/>
        <w:t>И сожжем сегодня чучело, </w:t>
        <w:br/>
        <w:t>Пожелаем в жизни лучшего! </w:t>
        <w:br/>
      </w:r>
      <w:r>
        <w:rPr>
          <w:b/>
          <w:i/>
          <w:color w:val="000000"/>
        </w:rPr>
        <w:t>Сжигание чучела </w:t>
      </w:r>
      <w:r>
        <w:rPr>
          <w:b/>
          <w:bCs/>
          <w:i/>
          <w:color w:val="000000"/>
        </w:rPr>
        <w:t>Зимы.</w:t>
      </w:r>
      <w:r>
        <w:rPr>
          <w:b/>
          <w:bCs/>
          <w:color w:val="000000"/>
        </w:rPr>
        <w:t> </w:t>
        <w:br/>
        <w:t>Ведущий: </w:t>
      </w:r>
      <w:r>
        <w:rPr>
          <w:color w:val="000000"/>
        </w:rPr>
        <w:t>Мы Масленицу провожали, </w:t>
        <w:br/>
        <w:t>Тяжко-важно по ней вздыхали; </w:t>
        <w:br/>
        <w:t>Ой, ты, Масленица, воротись, </w:t>
        <w:br/>
        <w:t>За белую березу зацепись, </w:t>
        <w:br/>
        <w:t>До красного лета протянись. </w:t>
        <w:br/>
        <w:t>Думали, будет она семь годков, </w:t>
        <w:br/>
        <w:t>А она погостила семь деньков. </w:t>
        <w:br/>
        <w:t>Ой, Масленица, воротись, </w:t>
        <w:br/>
        <w:t>В новый год покажись! </w:t>
        <w:br/>
      </w:r>
      <w:r>
        <w:rPr>
          <w:b/>
          <w:color w:val="000000"/>
        </w:rPr>
        <w:t>Масленица:</w:t>
      </w:r>
      <w:r>
        <w:rPr>
          <w:color w:val="000000"/>
        </w:rPr>
        <w:t xml:space="preserve"> Иди к нам, Весна, с радостью, с великой милостью: </w:t>
        <w:br/>
        <w:t>С дождями, ливнями, с хлебами обильными! </w:t>
        <w:br/>
        <w:t xml:space="preserve">А мне в путь-дорогу пора. </w:t>
      </w:r>
    </w:p>
    <w:p>
      <w:pPr>
        <w:pStyle w:val="Normal"/>
        <w:rPr/>
      </w:pPr>
      <w:r>
        <w:rPr>
          <w:color w:val="000000"/>
        </w:rPr>
        <w:t>До свиданья, детвора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Style15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2:00Z</dcterms:created>
  <dc:creator>Admin</dc:creator>
  <dc:description/>
  <cp:keywords/>
  <dc:language>en-US</dc:language>
  <cp:lastModifiedBy>Admin</cp:lastModifiedBy>
  <dcterms:modified xsi:type="dcterms:W3CDTF">2014-07-21T12:34:00Z</dcterms:modified>
  <cp:revision>2</cp:revision>
  <dc:subject/>
  <dc:title>Праздник «Веселая Масленица» </dc:title>
</cp:coreProperties>
</file>