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0" w:type="dxa"/>
          <w:bottom w:w="0" w:type="dxa"/>
          <w:right w:w="0" w:type="dxa"/>
        </w:tblCellMar>
      </w:tblPr>
      <w:tblGrid>
        <w:gridCol w:w="9307"/>
      </w:tblGrid>
      <w:tr>
        <w:trPr/>
        <w:tc>
          <w:tcPr>
            <w:tcW w:w="930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t>Контрольные и проверочные работы по чтению</w:t>
            </w:r>
          </w:p>
          <w:p>
            <w:pPr>
              <w:pStyle w:val="Normal"/>
              <w:numPr>
                <w:ilvl w:val="0"/>
                <w:numId w:val="0"/>
              </w:numPr>
              <w:spacing w:lineRule="auto" w:line="240" w:before="0" w:after="0"/>
              <w:jc w:val="center"/>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t xml:space="preserve"> </w:t>
            </w:r>
            <w:r>
              <w:rPr>
                <w:rFonts w:eastAsia="Times New Roman" w:cs="Times New Roman" w:ascii="Times New Roman" w:hAnsi="Times New Roman"/>
                <w:kern w:val="2"/>
                <w:sz w:val="40"/>
                <w:szCs w:val="40"/>
                <w:lang w:eastAsia="ru-RU"/>
              </w:rPr>
              <w:t>за II четверть</w:t>
            </w:r>
          </w:p>
          <w:p>
            <w:pPr>
              <w:pStyle w:val="Normal"/>
              <w:numPr>
                <w:ilvl w:val="0"/>
                <w:numId w:val="0"/>
              </w:numPr>
              <w:spacing w:lineRule="auto" w:line="240" w:before="0" w:after="0"/>
              <w:jc w:val="center"/>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r>
          </w:p>
          <w:p>
            <w:pPr>
              <w:pStyle w:val="Normal"/>
              <w:numPr>
                <w:ilvl w:val="0"/>
                <w:numId w:val="0"/>
              </w:numPr>
              <w:spacing w:lineRule="auto" w:line="240" w:before="0" w:after="0"/>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 как вид речевой деятельности требует особого подхода к оценке качества знаний, умений и навыков обучающихся в начальной школе.</w:t>
              <w:br/>
              <w:t>Предлагаемые контрольные работы являются примерными и выбираются учителем исходя из уровня сформированности навыка чтения на конец II четверти не только класса в целом, но и каждого ученика в отдельности, а также с учетом требований вариативных авторских программ.</w:t>
              <w:br/>
              <w:t>Индивидуальная проверка навыка чтения (чтение вслух) дает учителю достаточно полное представление об уровне сформированности данного навыка у младших школьников.</w:t>
              <w:br/>
              <w:t>Обучающимся предлагается для чтения вслух незнакомый текст, доступный по содержанию. Учитель путе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w:t>
              <w:br/>
              <w:t>Во 2-м, 3-м, 4-м классах контроль навыка чтения производится как «чтение вслух» и «чтение про себя». Тексты большого объема могут быть прочитаны двумя-тремя детьми (по цепочке). Ответы на вопросы можно будет построить в форме беседы, диалога.</w:t>
            </w:r>
          </w:p>
          <w:p>
            <w:pPr>
              <w:pStyle w:val="Normal"/>
              <w:numPr>
                <w:ilvl w:val="0"/>
                <w:numId w:val="0"/>
              </w:numPr>
              <w:spacing w:lineRule="auto" w:line="240" w:before="280" w:after="280"/>
              <w:jc w:val="center"/>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НАВЫКА ЧТЕНИЯ ВСЛУХ</w:t>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2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служливы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тал Лось бродить по лесу и захотел отдохнуть. Прилёг на поляну и попросил Зайц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Разбуди меня через полчасик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Засуетился Заяц: ведь сам Лось попросил его.</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пи-спи! Разбужу! – пообещал он.</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Лось потянулся и закрыл глаз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Может, тебе сена подстелить? – предложил Заяц.</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ритащил стог сена и давай его Лосю под бок пиха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пасибо, не надо! – сквозь сон сказал Лос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Может, тебе перед сном напиться принести? Я мигом сбегаю!</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Да нет, не надо... я спать хочу...</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пи-спи! Хочешь, я тебе сказку на ухо расскажу?</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Вскочил Лось на ноги и, зевая, поплёлся проч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xml:space="preserve">– Куда же ты? – удивился Заяц. – Ведь ещё и двадцати минут не прошло! </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103 слова</w:t>
            </w:r>
            <w:r>
              <w:rPr>
                <w:rFonts w:eastAsia="Times New Roman" w:cs="Times New Roman" w:ascii="Times New Roman" w:hAnsi="Times New Roman"/>
                <w:sz w:val="20"/>
                <w:szCs w:val="20"/>
                <w:lang w:eastAsia="ru-RU"/>
              </w:rPr>
              <w:t>)</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С. Михалков</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ы и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 чем Лось попросил Зайца?</w:t>
              <w:br/>
              <w:t>2. Как Заяц хотел услужить Лосю?</w:t>
              <w:br/>
              <w:t>3. Почему Лось поплёлся, зевая, прочь?</w:t>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3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ве мы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шла важная мышь из города к простой мыши. Простая мышь жила в поле и дала своей гостье, что было, гороха и пшеницы. Важная мышь погрызла и сказал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Оттого ты и худа, что житьё твоё бедное. Приходи ко мне, посмотри, как мы живём.</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Вот пришла простая мышь в гости. Дождались под полом ночи. Люди поели и ушли. Важная мышь вывела из щели свою гостью в горницу, и обе влезли на стол. Простая мышь никогда не видала такой еды и не знала, за что взяться. Она сказал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Твоя правда: наше житьё плохое. Я перейду тоже в город жи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xml:space="preserve">Только она сказала это, затрясся стол, и в дверь вошёл человек </w:t>
              <w:br/>
              <w:t>со свечкой и стал ловить мыше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Нет, – говорит полевая мышь, – моё житьё в поле лучше. Хоть у меня сладкой еды и нет, да зато я и страха такого не знаю.</w:t>
            </w:r>
          </w:p>
          <w:p>
            <w:pPr>
              <w:pStyle w:val="Normal"/>
              <w:spacing w:lineRule="auto" w:line="240" w:before="0" w:after="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137 слов</w:t>
            </w:r>
            <w:r>
              <w:rPr>
                <w:rFonts w:eastAsia="Times New Roman" w:cs="Times New Roman" w:ascii="Times New Roman" w:hAnsi="Times New Roman"/>
                <w:sz w:val="20"/>
                <w:szCs w:val="20"/>
                <w:lang w:eastAsia="ru-RU"/>
              </w:rPr>
              <w:t>)</w:t>
            </w:r>
          </w:p>
          <w:p>
            <w:pPr>
              <w:pStyle w:val="Normal"/>
              <w:spacing w:lineRule="auto" w:line="240" w:before="0" w:after="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Л. Толстой</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ы и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м угощала простая мышь важную?</w:t>
              <w:br/>
              <w:t>2. Почему простая мышь решила перейти жить в город?</w:t>
              <w:br/>
              <w:t>3. Где осталась жить простая мышь и почему?</w:t>
            </w:r>
          </w:p>
          <w:p>
            <w:pPr>
              <w:pStyle w:val="Normal"/>
              <w:numPr>
                <w:ilvl w:val="0"/>
                <w:numId w:val="0"/>
              </w:numPr>
              <w:spacing w:lineRule="auto" w:line="240" w:before="0" w:after="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4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то хозя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ольшую чёрную собаку звали Жук. Два мальчика, Коля и Ваня, подобрали Жука на улице. У него была перебита ног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Однажды они шли лесом. Жук бежал впереди. Мальчики горячо спорил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обака моя, – говорил Коля, – я первый увидел Жука и подобрал его!</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Нет, моя, – сердился Ваня, – я перевязывал ей лапу и таскал для неё вкусные кусочк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икто не хотел уступить. Мальчики сильно поссорилис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Моя! Моя! – кричали об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пасайс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о Коля схватил палку и бросился на помощь Жуку. На шум прибежал лесник и отогнал своих овчарок.</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Чья собака? – сердито закричал он.</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Моя, – сказал Кол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Ваня молчал.</w:t>
            </w:r>
          </w:p>
          <w:p>
            <w:pPr>
              <w:pStyle w:val="Normal"/>
              <w:spacing w:lineRule="auto" w:line="240" w:before="0" w:after="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152 слова</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В. Осе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ы и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за чего ссорились мальчики?</w:t>
              <w:br/>
              <w:t>2. Кто напал на Жука в лесу?</w:t>
              <w:br/>
              <w:t>3. Чем закончился спо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УРОВНЯ НАЧИТАННОСТИ</w:t>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4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числи жанры (3–4), которые можно включить в раздел устного народного творче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чему ряд жанров устного народного творчества называют малыми фольклорными жанр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веди пример малого фольклорного жанра особенно запомнившегося теб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предели с помощью цифр имена былинных героев в порядке старшин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Илья Муромец; </w:t>
              <w:br/>
              <w:t>Б) Святогор-богатырь;</w:t>
              <w:br/>
              <w:t xml:space="preserve">В) Алёша Попович; </w:t>
              <w:br/>
              <w:t>Г) Добрыня Никиты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кой из сыновей в волшебных русских сказках выходит с честью из любых испыт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Младший; </w:t>
              <w:br/>
              <w:t xml:space="preserve">Б) средний; </w:t>
              <w:br/>
              <w:t>В) старш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зови имена традиционных героев (2–3) русских волшебных сказ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пиши названия (1–2) сказок с участием животных, где слабые, объединившись, побеждают сильных, зл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ого из перечисленных авторов мы называем великим русским баснописц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С.В. Михалков; </w:t>
              <w:br/>
              <w:t>Б) И.А. Крылов;</w:t>
              <w:br/>
              <w:t xml:space="preserve">В) Л.Н. Толстой; </w:t>
              <w:br/>
              <w:t>Г) Жан де Лафонте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Запиши название басни, которая тебе особенно запомнилас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числи фамилии поэтов (2–3), чьи произведения о зиме ты чит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какой из сборников ты поместишь В. Биан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овести; </w:t>
              <w:br/>
              <w:t xml:space="preserve">Б) рассказы; </w:t>
              <w:br/>
              <w:t>В) сказки-неска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азови автора, который написал Гимн России и стихи о дяде Стёп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К чьим советам при выборе книг ты особенно прислушиваешь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Товарищей; </w:t>
              <w:br/>
              <w:t>Б) учителя;</w:t>
              <w:br/>
              <w:t xml:space="preserve">В) библиотекаря; </w:t>
              <w:br/>
              <w:t>Г) родит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ниги по какой тематике ты любишь больше читать и почем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ИТАТЕЛЬСКИХ УМЕНИЙ РАБОТАТЬ С ТЕКСТОМ ХУДОЖЕСТВЕННОГО ПРОИЗВЕД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2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едуш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льно одряхлел дедушка. Плохо он видел, плохо слышал; руки и ноги у него дрожали от старости: несёт ложку ко рту и суп расплёскивает.</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е понравилось это сыну и невестке: перестали они отца с собой за стол сажать, запрятали его за печь и стали кормить из глиняной чашки. Задрожали руки у старика, чашка упала и разбилась. Пуще прежнего разозлились сын и невестка: стали они кормить отца из старой деревянной миск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У старикова сына был свой маленький сынок. Сидит раз мальчик на полу и складывает что-то из щепочек.</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Что ты делаешь, дитятко? – спросила ма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Коробочку, – отвечает дитя. – Вот как вы с тятенькой состаритесь, я и буду вас из деревянной коробочки корми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ереглянулись отец с матерью и покраснели. Полно с тех пор старика за печь прятать, из деревянной чашки корми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дсади на печь дедушку, тебя внуки подсадят.</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Уважай старика: сам будешь стар.</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161 слово</w:t>
            </w:r>
            <w:r>
              <w:rPr>
                <w:rFonts w:eastAsia="Times New Roman" w:cs="Times New Roman" w:ascii="Times New Roman" w:hAnsi="Times New Roman"/>
                <w:sz w:val="20"/>
                <w:szCs w:val="20"/>
                <w:lang w:eastAsia="ru-RU"/>
              </w:rPr>
              <w:t>)</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К.Д. Ушинский</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й текст «Дедушка» К.Д. Ушинского. Выполни задания. Отметь утверждения, соответствующие содержанию прочитанного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редели персонажей бас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душка, сын, невестка, внук;</w:t>
              <w:br/>
              <w:t>Б) старик, невестка, внук;</w:t>
              <w:br/>
              <w:t>В) дедушка, сын, внук.</w:t>
            </w:r>
          </w:p>
          <w:p>
            <w:pPr>
              <w:pStyle w:val="Normal"/>
              <w:spacing w:lineRule="auto" w:line="240" w:before="280" w:after="280"/>
              <w:rPr/>
            </w:pPr>
            <w:r>
              <w:rPr>
                <w:rFonts w:eastAsia="Times New Roman" w:cs="Times New Roman" w:ascii="Times New Roman" w:hAnsi="Times New Roman"/>
                <w:sz w:val="20"/>
                <w:szCs w:val="20"/>
                <w:lang w:eastAsia="ru-RU"/>
              </w:rPr>
              <w:t xml:space="preserve">2. Выбери верное, на твой взгляд, значение слова </w:t>
            </w:r>
            <w:r>
              <w:rPr>
                <w:rFonts w:eastAsia="Times New Roman" w:cs="Times New Roman" w:ascii="Times New Roman" w:hAnsi="Times New Roman"/>
                <w:i/>
                <w:iCs/>
                <w:sz w:val="20"/>
                <w:szCs w:val="20"/>
                <w:lang w:eastAsia="ru-RU"/>
              </w:rPr>
              <w:t>дряхлый</w:t>
            </w:r>
            <w:r>
              <w:rPr>
                <w:rFonts w:eastAsia="Times New Roman" w:cs="Times New Roman" w:ascii="Times New Roman" w:hAnsi="Times New Roman"/>
                <w:sz w:val="20"/>
                <w:szCs w:val="20"/>
                <w:lang w:eastAsia="ru-RU"/>
              </w:rPr>
              <w:t xml:space="preserve"> в данном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нужный, использованный;</w:t>
              <w:br/>
              <w:t>Б) слабый, немощный от старости;</w:t>
              <w:br/>
              <w:t xml:space="preserve">В) плохой, скверный.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сстанови с помощью цифр последовательность описания автором немощи дедуш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лохо он видел; </w:t>
              <w:br/>
              <w:t xml:space="preserve">Б) руки и ноги у него дрожали от старости; </w:t>
              <w:br/>
              <w:t>В) плохо слыш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чему сын и невестка перестали отца с собой за стол саж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ни не хотели общаться с отцом;</w:t>
              <w:br/>
              <w:t>Б) отец стал неаккуратно есть;</w:t>
              <w:br/>
              <w:t>В) отец стал их обиж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кие важные человеческие качества обсуждаются в произвед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Любовь к детям;</w:t>
              <w:br/>
              <w:t>Б) любовь к престарелым родителям;</w:t>
              <w:br/>
              <w:t>В) умение уважать стар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бери из пословиц ту, которая больше других помогает понять главную мысль бас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Любишь кататься – люби и саночки возить.</w:t>
              <w:br/>
              <w:t>Б) Сделав худо, не жди добра.</w:t>
              <w:br/>
              <w:t>В) Относись к своим родителям так, как ты хочешь, чтобы к тебе относились твои де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еречитай диалог дитятка с матерью. Подумай, почему отец и мать переглянулись и покрасн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чему родители дитятка перестали старика за печь прятать, из деревянной чашки корм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пиши мораль бас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предели жизненные правила по отношению к старикам в твоей семье.</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вильные ответы к заданиям</w:t>
            </w:r>
          </w:p>
          <w:tbl>
            <w:tblPr>
              <w:tblW w:w="4150" w:type="dxa"/>
              <w:jc w:val="center"/>
              <w:tblInd w:w="0" w:type="dxa"/>
              <w:tblLayout w:type="fixed"/>
              <w:tblCellMar>
                <w:top w:w="45" w:type="dxa"/>
                <w:left w:w="45" w:type="dxa"/>
                <w:bottom w:w="45" w:type="dxa"/>
                <w:right w:w="45" w:type="dxa"/>
              </w:tblCellMar>
            </w:tblPr>
            <w:tblGrid>
              <w:gridCol w:w="373"/>
              <w:gridCol w:w="789"/>
              <w:gridCol w:w="1162"/>
              <w:gridCol w:w="182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о стыдно</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в старости с ними так не поступил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е два предложения</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pPr>
            <w:r>
              <w:rPr/>
              <w:t>ПРОВЕРКА ЧИТАТЕЛЬСКИХ УМЕНИЙ</w:t>
            </w:r>
          </w:p>
          <w:tbl>
            <w:tblPr>
              <w:tblW w:w="7661" w:type="dxa"/>
              <w:jc w:val="center"/>
              <w:tblInd w:w="0" w:type="dxa"/>
              <w:tblLayout w:type="fixed"/>
              <w:tblCellMar>
                <w:top w:w="45" w:type="dxa"/>
                <w:left w:w="45" w:type="dxa"/>
                <w:bottom w:w="45" w:type="dxa"/>
                <w:right w:w="45" w:type="dxa"/>
              </w:tblCellMar>
            </w:tblPr>
            <w:tblGrid>
              <w:gridCol w:w="1442"/>
              <w:gridCol w:w="3323"/>
              <w:gridCol w:w="277"/>
              <w:gridCol w:w="277"/>
              <w:gridCol w:w="277"/>
              <w:gridCol w:w="277"/>
              <w:gridCol w:w="277"/>
              <w:gridCol w:w="277"/>
              <w:gridCol w:w="277"/>
              <w:gridCol w:w="277"/>
              <w:gridCol w:w="277"/>
              <w:gridCol w:w="403"/>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учащихс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олнили всю работу без ошибок</w:t>
                  </w:r>
                </w:p>
              </w:tc>
              <w:tc>
                <w:tcPr>
                  <w:tcW w:w="28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пустили ошибки в заданиях</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л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ес Ваня в класс коллекцию марок.</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Хорошая коллекция! – одобрил Петя и тут же сказал: – Знаешь что, у тебя тут много марок одинаковых, дай их мне. Я попрошу у отца денег, куплю других марок и верну тебе.</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Бери, конечно! – согласился Ван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о отец не дал Пете денег, а сам купил ему коллекцию. Пете стало жаль своих марок.</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Я тебе потом отдам, – сказал он Ване.</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Да не надо! Мне эти марки совсем не нужны! Вот давай лучше в пёрышки сыграем!</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Стали играть. Не повезло Пете – проиграл он десять перьев. Насупилс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Кругом я у тебя в долгу!</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Какой это долг, – говорит Ваня, – я с тобой в шутку играл.</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смотрел Петя на товарища исподлобья: нос у Вани толстый, по лицу веснушки рассыпались, глаза какие-то круглые...</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чего это я с ним дружу? – подумал Петя. – Только долги набираю». И стал он от товарища бегать, с другими мальчиками дружить, и у самого какая-то обида на Ваню.</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Ляжет он спать и мечтает:</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акоплю ещё марок и всю коллекцию ему отдам, и перья отдам, вместо десяти перьев – пятнадца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А Ваня о Петиных долгах и не думает, удивляется он: что это такое с товарищем случилос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дходит как-то к нему и спрашивает:</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За что косишься на меня, Пет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е выдержал Петя. Покраснел весь, наговорил товарищу грубосте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Ты думаешь, ты один честный? А другие нечестные! Ты думаешь, мне твои марки нужны? Или перьев я не видел?</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пятился Ваня от товарища, обидно ему стало, хотел он что-то сказать и не смог.</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Выпросил Петя у мамы денег, купил перьев, схватил свою коллекцию и бежит к Ване.</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Получай все долги сполна! – Сам радостный, глаза блестят. – Ничего за мной не пропало!</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Нет, пропало! – говорит Ваня. – И того, что пропало, не вернёшь ты уже никогда!</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282 слова</w:t>
            </w:r>
            <w:r>
              <w:rPr>
                <w:rFonts w:eastAsia="Times New Roman" w:cs="Times New Roman" w:ascii="Times New Roman" w:hAnsi="Times New Roman"/>
                <w:sz w:val="20"/>
                <w:szCs w:val="20"/>
                <w:lang w:eastAsia="ru-RU"/>
              </w:rPr>
              <w:t>)</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Э. Шим</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Долг» Э. Шима. Выполни задания. Отметь утверждения, соответствующие содержанию прочита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 основных героев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ня, Петя;</w:t>
              <w:br/>
              <w:t>Б) Ваня, Петя, отец Пети;</w:t>
              <w:br/>
              <w:t>В) Ваня, Петя, отец Пети, мать П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де, в каком месте происходит начало событий, описываемых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 дворе; </w:t>
              <w:br/>
              <w:t xml:space="preserve">Б) в классе; </w:t>
              <w:br/>
              <w:t>В) в па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обязательства взял на себя Петя, забирая у Вани одинаковые марки? Восстанови последовательность его обещ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верну»;</w:t>
              <w:br/>
              <w:t>Б) «Дам взамен марки из своей коллекции»;</w:t>
              <w:br/>
              <w:t>В) «Куплю другие марки и верну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Петя не отдал Ване марки, купленные ему от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ло жаль своих марок;</w:t>
              <w:br/>
              <w:t>Б) не разрешил отдать коллекцию отец;</w:t>
              <w:br/>
              <w:t>В) не хотел обидеть друга.</w:t>
            </w:r>
          </w:p>
          <w:p>
            <w:pPr>
              <w:pStyle w:val="Normal"/>
              <w:spacing w:lineRule="auto" w:line="240" w:before="280" w:after="280"/>
              <w:rPr/>
            </w:pPr>
            <w:r>
              <w:rPr>
                <w:rFonts w:eastAsia="Times New Roman" w:cs="Times New Roman" w:ascii="Times New Roman" w:hAnsi="Times New Roman"/>
                <w:sz w:val="24"/>
                <w:szCs w:val="24"/>
                <w:lang w:eastAsia="ru-RU"/>
              </w:rPr>
              <w:t xml:space="preserve">5. Кто первым из мальчиков употребил слово </w:t>
            </w:r>
            <w:r>
              <w:rPr>
                <w:rFonts w:eastAsia="Times New Roman" w:cs="Times New Roman" w:ascii="Times New Roman" w:hAnsi="Times New Roman"/>
                <w:i/>
                <w:iCs/>
                <w:sz w:val="24"/>
                <w:szCs w:val="24"/>
                <w:lang w:eastAsia="ru-RU"/>
              </w:rPr>
              <w:t>долг (в долгу)</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Какое значение вкладывает Петя в слово </w:t>
            </w:r>
            <w:r>
              <w:rPr>
                <w:rFonts w:eastAsia="Times New Roman" w:cs="Times New Roman" w:ascii="Times New Roman" w:hAnsi="Times New Roman"/>
                <w:i/>
                <w:iCs/>
                <w:sz w:val="24"/>
                <w:szCs w:val="24"/>
                <w:lang w:eastAsia="ru-RU"/>
              </w:rPr>
              <w:t>долг</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 что взято с условием возврата;</w:t>
              <w:br/>
              <w:t>Б) то, что отдано с условием возврата;</w:t>
              <w:br/>
              <w:t>В) обязанность перед кем-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кое значение вкладывает Ваня в слово </w:t>
            </w:r>
            <w:r>
              <w:rPr>
                <w:rFonts w:eastAsia="Times New Roman" w:cs="Times New Roman" w:ascii="Times New Roman" w:hAnsi="Times New Roman"/>
                <w:i/>
                <w:iCs/>
                <w:sz w:val="24"/>
                <w:szCs w:val="24"/>
                <w:lang w:eastAsia="ru-RU"/>
              </w:rPr>
              <w:t>к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новиться косым;</w:t>
              <w:br/>
              <w:t>Б) смотреть искоса, сбоку;</w:t>
              <w:br/>
              <w:t>В) относиться недружелюб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ему Ваня на грубости Пети не смог отв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идно ему стало;</w:t>
              <w:br/>
              <w:t>Б) стало жалко Петю;</w:t>
              <w:br/>
              <w:t>В) не смог найти нуж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станови с помощью цифр деформированный план прочита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нино недоумение.</w:t>
              <w:br/>
              <w:t>Б) Петю гложет совесть.</w:t>
              <w:br/>
              <w:t>В) Долги растут.</w:t>
              <w:br/>
              <w:t>Г) Конец дружбы.</w:t>
              <w:br/>
              <w:t>Д) Марки взай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какой пропаже говорит В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иши главную мысль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ие, на твой взгляд, человеческие качества помогают сохранить др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то из мальчиков у тебя вызвал симпатию и почему?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вильные ответы к заданиям</w:t>
            </w:r>
          </w:p>
          <w:tbl>
            <w:tblPr>
              <w:tblW w:w="3735" w:type="dxa"/>
              <w:jc w:val="center"/>
              <w:tblInd w:w="0" w:type="dxa"/>
              <w:tblLayout w:type="fixed"/>
              <w:tblCellMar>
                <w:top w:w="45" w:type="dxa"/>
                <w:left w:w="45" w:type="dxa"/>
                <w:bottom w:w="45" w:type="dxa"/>
                <w:right w:w="45" w:type="dxa"/>
              </w:tblCellMar>
            </w:tblPr>
            <w:tblGrid>
              <w:gridCol w:w="411"/>
              <w:gridCol w:w="598"/>
              <w:gridCol w:w="672"/>
              <w:gridCol w:w="672"/>
              <w:gridCol w:w="672"/>
              <w:gridCol w:w="71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я</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паже дружбы</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ее предложение</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класс</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уд Соломо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лодой царь Соломон услышал однажды во сне неведомый голос.</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роси, что дать тебе? – сказал ему этот голос. – Ты должен решить свою судьбу. Хочешь ли прославиться на земле военными подвигами? Хочешь ли приобрести много золота и сделаться первым богачом? Или покорить себе все народы? Или прожить долгую-долгую жизнь?.. Выбирай – и сбудется, что ты захочеш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Задумался Соломон и, подумав, ответил: «Не прошу я себе ни воинской славы, ни богатства, ни долголетия. Не хочу и власти над всеми людьми. Одного я хочу: стать мудрым. Пусть сердце моё будет разумным, а разум добрым, чтобы я мог различать добро и зло и быть справедливым судьё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сказал ему голос:</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Да будет так».</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стал Соломон мудрейшим среди людей. И оттого что он был мудрецом, сделался он и могущественным властителем, и приобрёл несметные богатства, и покорились все народы, и прославился он на весь мир.</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 всей земле шла молва о его великом уме и справедливост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люди приходили к нему, чтобы он рассудил их споры и тяжбы.</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Однажды пришли к нему две женщины и принесли ребёнка, которому ещё не было и месяца от роду.</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сказала одна женщин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Царь! Мы жили обе в одном доме, спали в одной комнате. У меня родился сын, у неё тоже. Во всём доме мы были одни, и никого с нами не было. Ночью сын этой женщины умер, и она украдкой положила его ко мне в постель, а моего сына взяла к себе. Утром я проснулась и вижу возле себя её мёртвого ребёнк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о тут другая женщина стала крича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Неправда! Это мой сын живой, а твой мёртвы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Соломон сказал:</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Подайте мне меч!</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Когда принесли царю острый меч, Соломон приказал воину, стоявшему рядом:</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Возьми ребёнка и рассеки его надвое. И отдай одну половину одной женщине, а другую половину друго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ервая женщина испугалась и закричал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Не убивайте его, не убивайте! Молю тебя, царь, не вели убивать его! Лучше отдай моего сына этой женщине – лишь бы он остался в живых!</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А другая сказал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Справедливо решение твоё, о мудрейший! Пусть не достанется этот ребёнок ни ей, ни мне!</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Тогда Соломон удержал руку воина и сказал:</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Отдайте ребёнка той, которая пожалела его: она и есть его мат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 ребёнка отдали матери, и она прижала его к сердцу. А обманщицу с позором прогнали прочь.</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Так рассудил Соломон, мудрый и справедливый.</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356 слов</w:t>
            </w:r>
            <w:r>
              <w:rPr>
                <w:rFonts w:eastAsia="Times New Roman" w:cs="Times New Roman" w:ascii="Times New Roman" w:hAnsi="Times New Roman"/>
                <w:sz w:val="20"/>
                <w:szCs w:val="20"/>
                <w:lang w:eastAsia="ru-RU"/>
              </w:rPr>
              <w:t>)</w:t>
            </w:r>
          </w:p>
          <w:p>
            <w:pPr>
              <w:pStyle w:val="Normal"/>
              <w:spacing w:lineRule="auto" w:line="240" w:before="280" w:after="280"/>
              <w:jc w:val="right"/>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Пересказала В. Смирнова</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библейскую легенду «Суд Соломона» в пересказе В. Смирновой. Выполни задания. Отметь утверждения, соответствующие содержанию прочита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кое время происходят события, описанные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чень далёкие времена;</w:t>
              <w:br/>
              <w:t>Б) в наше время;</w:t>
              <w:br/>
              <w:t>В) в недалёком прош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у сделал предложение во сне неведомый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удрому властителю;</w:t>
              <w:br/>
              <w:t>Б) прославленному воину;</w:t>
              <w:br/>
              <w:t>В) молодому царю.</w:t>
            </w:r>
          </w:p>
          <w:p>
            <w:pPr>
              <w:pStyle w:val="Normal"/>
              <w:spacing w:lineRule="auto" w:line="240" w:before="280" w:after="280"/>
              <w:rPr/>
            </w:pPr>
            <w:r>
              <w:rPr>
                <w:rFonts w:eastAsia="Times New Roman" w:cs="Times New Roman" w:ascii="Times New Roman" w:hAnsi="Times New Roman"/>
                <w:sz w:val="24"/>
                <w:szCs w:val="24"/>
                <w:lang w:eastAsia="ru-RU"/>
              </w:rPr>
              <w:t xml:space="preserve">3. Какое значение вкладывает голос в слово </w:t>
            </w:r>
            <w:r>
              <w:rPr>
                <w:rFonts w:eastAsia="Times New Roman" w:cs="Times New Roman" w:ascii="Times New Roman" w:hAnsi="Times New Roman"/>
                <w:i/>
                <w:iCs/>
                <w:sz w:val="24"/>
                <w:szCs w:val="24"/>
                <w:lang w:eastAsia="ru-RU"/>
              </w:rPr>
              <w:t>судьб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бор жизненного пути;</w:t>
              <w:br/>
              <w:t>Б) предсказание будущего;</w:t>
              <w:br/>
              <w:t>В) знание прош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соблазны предлагал Соломону неведомый голос? Восстанови их последовательность с помощью циф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жить долгую-долгую жизнь;</w:t>
              <w:br/>
              <w:t>Б) прославиться на земле военными подвигами;</w:t>
              <w:br/>
              <w:t>В) покорить себе все народы;</w:t>
              <w:br/>
              <w:t>Г) приобрести много золота и сделаться первым бога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попросил Соломон у неведомого голоса?</w:t>
            </w:r>
          </w:p>
          <w:p>
            <w:pPr>
              <w:pStyle w:val="Normal"/>
              <w:spacing w:lineRule="auto" w:line="240" w:before="280" w:after="280"/>
              <w:rPr/>
            </w:pPr>
            <w:r>
              <w:rPr>
                <w:rFonts w:eastAsia="Times New Roman" w:cs="Times New Roman" w:ascii="Times New Roman" w:hAnsi="Times New Roman"/>
                <w:sz w:val="24"/>
                <w:szCs w:val="24"/>
                <w:lang w:eastAsia="ru-RU"/>
              </w:rPr>
              <w:t xml:space="preserve">6. Какое значение вкладывает царь Соломон в слова </w:t>
            </w:r>
            <w:r>
              <w:rPr>
                <w:rFonts w:eastAsia="Times New Roman" w:cs="Times New Roman" w:ascii="Times New Roman" w:hAnsi="Times New Roman"/>
                <w:i/>
                <w:iCs/>
                <w:sz w:val="24"/>
                <w:szCs w:val="24"/>
                <w:lang w:eastAsia="ru-RU"/>
              </w:rPr>
              <w:t>мудрый человек</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арённый большим умом;</w:t>
              <w:br/>
              <w:t>Б) обладающий большим жизненным опытом;</w:t>
              <w:br/>
              <w:t>В) с разумным сердцем и добрым разу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чего, с какой целью царь Соломон попросил 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могущественным властелином;</w:t>
              <w:br/>
              <w:t>Б) быть справедливым судьёй;</w:t>
              <w:br/>
              <w:t>В) прославиться на вес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чем, с какой целью приходили к царю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ивиться его великим умом;</w:t>
              <w:br/>
              <w:t>Б) восхититься его справедливостью;</w:t>
              <w:br/>
              <w:t>В) рассудить их споры и тя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и в тексте начало притчи (6 слов), прославившей в веках мудрость Солом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 какой целью в притче царь отдал приказ воину рассечь ребёнка над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ить мать ребёнка;</w:t>
              <w:br/>
              <w:t>Б) поделить ребёнка поровну;</w:t>
              <w:br/>
              <w:t>В) наказать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чему Соломон приказал отдать ребёнка первой женщ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ими, на твой взгляд, качествами должна обладать настоящая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то должен, по мнению Соломона, различать справедливый судья?</w:t>
            </w:r>
          </w:p>
          <w:p>
            <w:pPr>
              <w:pStyle w:val="Normal"/>
              <w:spacing w:lineRule="auto" w:line="240" w:before="280" w:after="280"/>
              <w:rPr/>
            </w:pPr>
            <w:r>
              <w:rPr>
                <w:rFonts w:eastAsia="Times New Roman" w:cs="Times New Roman" w:ascii="Times New Roman" w:hAnsi="Times New Roman"/>
                <w:sz w:val="24"/>
                <w:szCs w:val="24"/>
                <w:lang w:eastAsia="ru-RU"/>
              </w:rPr>
              <w:t xml:space="preserve">14. Объясни значение выражения </w:t>
            </w:r>
            <w:r>
              <w:rPr>
                <w:rFonts w:eastAsia="Times New Roman" w:cs="Times New Roman" w:ascii="Times New Roman" w:hAnsi="Times New Roman"/>
                <w:i/>
                <w:iCs/>
                <w:sz w:val="24"/>
                <w:szCs w:val="24"/>
                <w:lang w:eastAsia="ru-RU"/>
              </w:rPr>
              <w:t>соломоново решение</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вильные ответы к заданиям</w:t>
            </w:r>
          </w:p>
          <w:tbl>
            <w:tblPr>
              <w:tblW w:w="3823" w:type="dxa"/>
              <w:jc w:val="center"/>
              <w:tblInd w:w="0" w:type="dxa"/>
              <w:tblLayout w:type="fixed"/>
              <w:tblCellMar>
                <w:top w:w="45" w:type="dxa"/>
                <w:left w:w="45" w:type="dxa"/>
                <w:bottom w:w="45" w:type="dxa"/>
                <w:right w:w="45" w:type="dxa"/>
              </w:tblCellMar>
            </w:tblPr>
            <w:tblGrid>
              <w:gridCol w:w="320"/>
              <w:gridCol w:w="910"/>
              <w:gridCol w:w="869"/>
              <w:gridCol w:w="872"/>
              <w:gridCol w:w="852"/>
            </w:tblGrid>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дрости</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жды пришли к нему две женщины</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пожалела ребёнка</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 и зло</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дрое решение</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BF6000"/>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CYR" w:hAnsi="Times New Roman CYR" w:eastAsia="Times New Roman" w:cs="Times New Roman"/>
      <w:b/>
      <w:bCs/>
      <w:i/>
      <w:iCs/>
      <w:color w:val="006464"/>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CYR" w:hAnsi="Times New Roman CYR" w:eastAsia="Times New Roman" w:cs="Times New Roman"/>
      <w:b/>
      <w:bCs/>
      <w:i/>
      <w:iCs/>
      <w:color w:val="000000"/>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color w:val="FFFFFF"/>
      <w:sz w:val="24"/>
      <w:szCs w:val="24"/>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Arial" w:hAnsi="Arial" w:eastAsia="Times New Roman" w:cs="Arial"/>
      <w:color w:val="BF6000"/>
      <w:kern w:val="2"/>
      <w:sz w:val="40"/>
      <w:szCs w:val="40"/>
    </w:rPr>
  </w:style>
  <w:style w:type="character" w:styleId="3">
    <w:name w:val="Заголовок 3 Знак"/>
    <w:basedOn w:val="Style9"/>
    <w:qFormat/>
    <w:rPr>
      <w:rFonts w:ascii="Arial" w:hAnsi="Arial" w:eastAsia="Times New Roman" w:cs="Arial"/>
      <w:b/>
      <w:bCs/>
      <w:color w:val="BF6000"/>
      <w:sz w:val="24"/>
      <w:szCs w:val="24"/>
    </w:rPr>
  </w:style>
  <w:style w:type="character" w:styleId="4">
    <w:name w:val="Заголовок 4 Знак"/>
    <w:basedOn w:val="Style9"/>
    <w:qFormat/>
    <w:rPr>
      <w:rFonts w:ascii="Times New Roman CYR" w:hAnsi="Times New Roman CYR" w:eastAsia="Times New Roman" w:cs="Times New Roman"/>
      <w:b/>
      <w:bCs/>
      <w:i/>
      <w:iCs/>
      <w:color w:val="006464"/>
      <w:sz w:val="24"/>
      <w:szCs w:val="24"/>
    </w:rPr>
  </w:style>
  <w:style w:type="character" w:styleId="5">
    <w:name w:val="Заголовок 5 Знак"/>
    <w:basedOn w:val="Style9"/>
    <w:qFormat/>
    <w:rPr>
      <w:rFonts w:ascii="Times New Roman CYR" w:hAnsi="Times New Roman CYR" w:eastAsia="Times New Roman" w:cs="Times New Roman"/>
      <w:b/>
      <w:bCs/>
      <w:i/>
      <w:iCs/>
      <w:color w:val="000000"/>
      <w:sz w:val="20"/>
      <w:szCs w:val="20"/>
    </w:rPr>
  </w:style>
  <w:style w:type="character" w:styleId="6">
    <w:name w:val="Заголовок 6 Знак"/>
    <w:basedOn w:val="Style9"/>
    <w:qFormat/>
    <w:rPr>
      <w:rFonts w:ascii="Arial" w:hAnsi="Arial" w:eastAsia="Times New Roman" w:cs="Arial"/>
      <w:b/>
      <w:bCs/>
      <w:color w:val="FFFFFF"/>
      <w:sz w:val="24"/>
      <w:szCs w:val="24"/>
    </w:rPr>
  </w:style>
  <w:style w:type="character" w:styleId="InternetLink">
    <w:name w:val="Hyperlink"/>
    <w:basedOn w:val="Style9"/>
    <w:rPr>
      <w:color w:val="000000"/>
      <w:u w:val="single"/>
    </w:rPr>
  </w:style>
  <w:style w:type="character" w:styleId="F1">
    <w:name w:val="f1"/>
    <w:basedOn w:val="Style9"/>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7:00Z</dcterms:created>
  <dc:creator>Администратор</dc:creator>
  <dc:description/>
  <dc:language>en-US</dc:language>
  <cp:lastModifiedBy>Администратор</cp:lastModifiedBy>
  <dcterms:modified xsi:type="dcterms:W3CDTF">2013-09-19T07:07:00Z</dcterms:modified>
  <cp:revision>2</cp:revision>
  <dc:subject/>
  <dc:title/>
</cp:coreProperties>
</file>