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Цирковое развле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Летняя игровая программа для проведения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йствующие лица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лоун Кн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гуля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сь поско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удет вес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дравствуйте ребята! Сегодня мы здесь собралсь чтобы поиграть и весел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, прилетает конверт к ногам веду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остает из конверта телеграм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а ветер нам принес телеграмму. </w:t>
      </w:r>
      <w:r>
        <w:rPr>
          <w:rFonts w:cs="Times New Roman" w:ascii="Times New Roman" w:hAnsi="Times New Roman"/>
          <w:i/>
          <w:iCs/>
          <w:sz w:val="28"/>
          <w:szCs w:val="28"/>
        </w:rPr>
        <w:t>(Зачиты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веселый клоун Кноп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в гости прибе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ки, игры, приба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 собою принесу!»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же он нас найдет? Надо нам немного пошуметь, чтоб Кнопа нас учлышал. Давайте  вместе громко похлопаем, весело потопаем, громко помяукаем, весело похрюкаем. А теперь, малышня, крикнем громко все «ура»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хлопают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ходит Кн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я! Давно не видели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ждались, неб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а конечно! И, раз ты пришёл – поздоровайся, видишь – публ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sz w:val="28"/>
          <w:szCs w:val="28"/>
        </w:rPr>
        <w:t xml:space="preserve">Не вижу никакого бубли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Да не бублика, а публика. Поздоровайся с ребятам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зрители! Состязаться со мной не хотите 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 в чём состязать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sz w:val="28"/>
          <w:szCs w:val="28"/>
        </w:rPr>
        <w:t xml:space="preserve">Ну, например, кто шире раскроет рот и скажет «А»! Итак, ребята, 1 – 2 – 3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крывают рот «А»)</w:t>
      </w:r>
      <w:r>
        <w:rPr>
          <w:rFonts w:cs="Times New Roman" w:ascii="Times New Roman" w:hAnsi="Times New Roman"/>
          <w:sz w:val="28"/>
          <w:szCs w:val="28"/>
        </w:rPr>
        <w:t xml:space="preserve"> А теперь, кто громче заорёт! Ну-ка 1 – 2 – 3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кричат «О»)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наешь, Кнопа, скажу тебе заранее, не нужны нам такие соревнования!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sz w:val="28"/>
          <w:szCs w:val="28"/>
        </w:rPr>
        <w:t xml:space="preserve">Да ладно, я пошутил. Зато как весело сразу стал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! Хватит рот раскрывать и крич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ра потанцев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нцевать уме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sz w:val="28"/>
          <w:szCs w:val="28"/>
        </w:rPr>
        <w:t>Конечно, меня моя бабушка Корявушка танцевать научила. Хотите я и вас науч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Танец - игра "У тебя у меня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У меня( показать ручками на себ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тебя (показать на напарник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ёлые ручки. (покачать ручками перед собой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меня, (показать ручками на себ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тебя (показать на напарник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ёлые ножки (выставление ног на пяточк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с тобой, мы с тобой, (наклон вперёд и обратно, руки на поясе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лоп, хлоп, хлоп, хлоп, хлопки (тарелочк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с тобой, мы с тобой, (наклон вперёд и обратно, руки на поясе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п, топ, топ, топ. (топаем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игрыш: кружение в пара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У меня, у тебя ( показать ручками на себя, потом на напарник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ивые глазки (показываем глазки рукам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меня, у тебя (показать ручками на себя, потом на напарник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ивые щёчки (рисуем кружочки у щёчек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с тобой, мы с тобой, (наклон вперёд и обратно, руки на поясе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лоп, хлоп, хлоп, хлоп, (пальчиками перед лицом хлопаем ресничками(как клювик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с тобой, мы с тобо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деваем кулачками надутые щёчки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получится зву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еперь</w:t>
      </w:r>
      <w:r>
        <w:rPr>
          <w:rFonts w:cs="Times New Roman" w:ascii="Times New Roman" w:hAnsi="Times New Roman"/>
          <w:sz w:val="28"/>
          <w:szCs w:val="28"/>
        </w:rPr>
        <w:t xml:space="preserve"> слушайте внимательно, у меня есть предложение: Вы хотите побывать в цир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sz w:val="28"/>
          <w:szCs w:val="28"/>
        </w:rPr>
        <w:t xml:space="preserve">Тогда мы с вами сейчас отправимся в цирк на цирковое представление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 вы согласны? Тогда повторяйте за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 – два – три, покруж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в цирк превратись!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вторяют)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Ура! Получилось! Мы на месте! Сейчас мы здесь такой цирк устроим, просто ахнете! А начнем наше представление парадом- ал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нопа, а что это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 </w:t>
      </w:r>
      <w:r>
        <w:rPr>
          <w:rFonts w:cs="Times New Roman" w:ascii="Times New Roman" w:hAnsi="Times New Roman"/>
          <w:sz w:val="28"/>
          <w:szCs w:val="28"/>
        </w:rPr>
        <w:t>Парад-алле – это выход всех участников циркового представления перед его началом. Ребята, выходите, себя пока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ТМИЧЕСКАЯ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ано в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у делать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вверх! Руки – вни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-вправо поверн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ели, дружно в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лоны делать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рыгать и скак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А потом опять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(Выполняют движения по текс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sz w:val="28"/>
          <w:szCs w:val="28"/>
        </w:rPr>
        <w:t xml:space="preserve">Первым номером нашей программы будут жонглёр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хотите быть жонглёрами? А играть мы будем с цирковыми шляпами и колечками.(ответы дет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ЙМАЙ кольцо ШЛЯПОЙ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в круг, Кнопа и Ведущий - в центре круга ,с кольцами для кольцеброса; дети передают по кругу шляпы: «Шляпу другу передай, кольцо в шляпу ты поймай!». Кнопа  и ведущий бросают  мяч колечко тому, на ком закончились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рковые  загад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, клоунят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ене цирка кто выступ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артистов каждый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лочкой помашет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ищники пляш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хмурит лицо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в прыгнет в кольц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что, регулировщи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, это..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(дрессировщи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х руках любой предмет</w:t>
        <w:br/>
        <w:t>Как будто заколдов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арик есть, а вот уж нет!</w:t>
        <w:br/>
        <w:t>Вот появился сн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, то здесь, То нет, то есть!</w:t>
        <w:br/>
        <w:t>И вот уж шариков не сч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пропали!</w:t>
        <w:br/>
        <w:t>Где ж их взять?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даже стран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о достаю я их опять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воего кармана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окусник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онглер на сцене выступает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н хоботом шары бросае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 лапе стоя, на одной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н славный очень и смешно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Слон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десь котята-акробаты,</w:t>
        <w:br/>
        <w:t>Здесь и клоуны-котята.</w:t>
        <w:br/>
        <w:t>Через голову - кувырк,</w:t>
        <w:br/>
        <w:t>Значит, здесь кошачий .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Цирк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вы, ребя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ли все загад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родолжай Кн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й еще пожалуйста!? Кто такой пожалуй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ак так? Кнопа, ты не знаешь волшебных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знаю много разных волшебных слов. Абра-кадабра, Ахалай - махалай, например. Но зачем мне сейчас эти волшебны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Эх, Клёп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ые с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ры открыв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 их не з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жизни помог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гов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пожалуй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легче нам про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ть под белым пару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о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эти слова и в правду волшебные! А вы много знаете таких слов? (ответы детей). А вот сейчас мы и провер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Игра «Волшебные слова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бята делятся на две команды.</w:t>
      </w:r>
      <w:r>
        <w:rPr>
          <w:rFonts w:cs="Times New Roman" w:ascii="Times New Roman" w:hAnsi="Times New Roman"/>
          <w:sz w:val="28"/>
          <w:szCs w:val="28"/>
        </w:rPr>
        <w:t>Ребенок с мячом оббегает препятствия и отдавая мяч говорит «хорошее»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, много слов волшебных зна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о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а пора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ирковой арене высту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ступать будут цирковые животные: жирафы, зебры, котята и даже сл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У ЖИРАФА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я по текст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Екатерина Железнова «У жирафа пятнышки»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о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долж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 выступать приглаш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ки, а вы хотите стать стрелк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одготовку, выходи на тренировку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Игра «Сбей миш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нцип игры аналогичен боулингу. На расстоянии 8-10 метров от стартовой линии устанавливаются вплотную кегли, кубики, коробки или пластиковые бутылочки с песком в количестве 5 штук. Каждый участник команды получает право на один бросок, после которого мяч переходит к следующему игроку. За каждый сбитый предмет игрок получает 1 очко. Все сбитые мишени устанавливают на прежнее место. Побеждает команда, у которой больше точных попаданий, т.е. набравшая больше о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весел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м настроень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есь в круг скор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нцуем вес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ВПЕРЕД 4 ШАГ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перед четыре шага, назад четыре шаг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ужится, кружится наш хоровод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учками похлопаем, ножками потопае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лечиком подрыгаем, а потом попрыг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 каждым повтором темп ускоряется. Под музы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стречайте! На арене цирка «Лихие наездники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ки, а вы хотите стать наездник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одготовку, выходи на тренир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-эстафета  «Лихие наездн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стафета. Две команды. Дети скачут на деревянных лошадках до стульчика и обратно, передавая лошадь 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играем мы с вами в руч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Игра «Ручеёк с мяч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и выстраиваются в две колонны, ноги в стороны, передают мяч между ног из рук в руки. Последний бежит вперёд и передаёт снова. Игра повторяется, пока не вернётся в нач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опа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фокусы! Вы любите фокусы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 тут приготови свой волшебный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на столе под скатертью 3 одинаковые пластиковые бутылки с водо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готовьтесь, волшебство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да-вод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ты мой студё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, вода-водица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 – зелё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опа накрывает одну из бутылок крышкой, на которую нанесена зелёная гуашь говорит волшеб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ики–беники-клоус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первый фокус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рачивает, встряхивает бутылку. Все вместе обсуждают, что случилось с водой - вода окрасилась в зелёный ц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да-вод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, как и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, вода-водица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стой, а синей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фокус по подобию пер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да-вод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ты мой прекрас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, вода-водица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, а красной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фокус по подобию пер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о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ись фокусы? Что-то мы застоялись. Пора нам подвиг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делись мы немно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сточки разм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бе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ями поб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Подвижная игра «Мыльные пузы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бята, мы сейчас превратимся в пузырики. Давайте скажем волшеб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мыльные пузыри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Пузырики любят летать. По сигналу: «Полетели» вы будете бегать по участку. У пузыриков есть домики. Это обручи.По сигналу: «Пора домой!» вы постараетесь занять место в домике. Кому места не хватит, выбывает из нашей игры и превращается снова в ребё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ходу игры ведущий убирает по одному обручу, в конце игры остаётся один обруч; победителей-пузыриков хваля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ноп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ф, вот это мы полетали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(Кнопа снимает с себя бабочку, машет на себя ею, вспотел, и теряет ее , а ведущая незаметно подбирает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у вас, ребята, есть любимые игрушки? Какие?  (ответы детей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у меня тоже есть, только я вам не расскажу к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ужели ты вредничаешь?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Кноп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 же! Я просто хочу еще немножко поиг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гадывать загадки, а ребята их отгад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тся вверх они, игр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нкой нитки уле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дость детворы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... (воздушные ша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абинка, кузов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идной на нём бор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лёсики и ш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грушечной...(Маш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 ним нравится игр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бегать, догон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арик резво скачет?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 любимый... (Мя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меняю я наря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кладу, гулять во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шу и если над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т красивый повя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же так играю я, подскажите-ка, друзья?(Кук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, кубики, маш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структоры больш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чи, и безделуш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мои...(Игр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нопа: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Молодцы! Все загадки мои отгадали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Хочет поправить на себе бабочку, которой уже нет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й! А где же моя любимая бабочка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А вот она. Мы тебе ее так просто не отдадим. Немножко проучим тебя, чтоб ты больше не терял. Попробуй догони свою бабочку. Ребята, помогайте!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ередают по кругу бабочку друг другу, а Кнопа пытается догнать. Пока не ловит е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нопа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Ура, ура! Догнал! Я больше не буду ее теря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овеселились мы немножко, а теперь поиграем мы в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дачки!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етыре гусенка гуляли в саду,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дин искупаться задумал в пруду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шил с голоаой он под воду нырнуть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А сколько гусей продолжат свой путь? (3)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Яблоки в саду поспели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ы отведать их успели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ять румяных налитых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дно с кислинкой, Сколько их? (6)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ырос гриб в тени осин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н сначало был один,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ут второй грибок пробился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ядом с первым очутился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дивляется сова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ыло один, а стало ….(2)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ели песни две синицы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ве подружки, две певицы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ут одна из них пропала,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идно петь она устала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ут подсказка не нужн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ыло две, теперь...(од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Кнопа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у какие же вы молодцы! А не пора ли нам возвращ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а, Кнопа, ребятам уже пора возвращаться. Их уже наверно заждались мамы с пап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но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вторяйте за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 – два – три, покруж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рк в улицу превратись!» (дети повторя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но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ра! Вот мы и вернули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можно идти гулять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 веселый удался на слав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всем он пришелся по нраву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но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щайте, Прощ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частливы будьте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Здоровы, послуш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сегда добродуш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Конец развлечения. Дети расходя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47Z</dcterms:created>
  <dc:creator>Алиса </dc:creator>
  <dc:description/>
  <dc:language>en-US</dc:language>
  <cp:lastModifiedBy/>
  <cp:revision>0</cp:revision>
  <dc:subject/>
  <dc:title/>
</cp:coreProperties>
</file>