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152400</wp:posOffset>
                </wp:positionV>
                <wp:extent cx="7162800" cy="1013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1346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9660" cy="212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Тема: Системный подход в развитии профессиональной компетентности педагогов  по взаимодействию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Д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с семь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829310" cy="840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2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г. Лянто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2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Сургут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2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ХМАО – Юг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64pt;height:798pt;mso-wrap-distance-left:9.05pt;mso-wrap-distance-right:9.05pt;mso-wrap-distance-top:0pt;mso-wrap-distance-bottom:0pt;margin-top:-1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800080"/>
                          <w:sz w:val="28"/>
                          <w:szCs w:val="28"/>
                        </w:rPr>
                        <w:t>Опыт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89660" cy="2125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Тема: Системный подход в развитии профессиональной компетентности педагогов  по взаимодействию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ДОУ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с семье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56"/>
                          <w:szCs w:val="56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829310" cy="8401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left="-12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г. Лянтор</w:t>
                      </w:r>
                    </w:p>
                    <w:p>
                      <w:pPr>
                        <w:pStyle w:val="Normal"/>
                        <w:spacing w:lineRule="auto" w:line="240"/>
                        <w:ind w:left="-12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Сургутский район</w:t>
                      </w:r>
                    </w:p>
                    <w:p>
                      <w:pPr>
                        <w:pStyle w:val="Normal"/>
                        <w:spacing w:lineRule="auto" w:line="240"/>
                        <w:ind w:left="-12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ХМАО – Юг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й под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витии профессиональной компетентности педагогов  по взаимодействию ДОУ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Т.В.Бушуева, заместитель заведующего МБДОУ д/с общеразвивающего вида«Ромашка», г.Лянтор Сургутского района,ХМАО-Юг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блема качества образования дошкольников неразрывно связана  с  развитием ребенка в семье. Согласно статье 18 Закона РФ «Об образовании» приоритетная роль в воспитании ребенка принадлежит родителям, при этом акцентируется внимание на том, что педагоги дошкольных образовательных учреждений призваны оказывать родителям помощ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целого ряда авторов (Е.П. Арнаутова, Е.М. Вроно, А.И. Захаров, Л.В. Загик, О.Л. Зверева, Т.А. Маркова и др.) убедительно доказывают </w:t>
      </w:r>
      <w:r>
        <w:rPr>
          <w:rFonts w:cs="Times New Roman" w:ascii="Times New Roman" w:hAnsi="Times New Roman"/>
          <w:b/>
          <w:sz w:val="24"/>
          <w:szCs w:val="24"/>
        </w:rPr>
        <w:t>необходимость</w:t>
      </w:r>
      <w:r>
        <w:rPr>
          <w:rFonts w:cs="Times New Roman" w:ascii="Times New Roman" w:hAnsi="Times New Roman"/>
          <w:sz w:val="24"/>
          <w:szCs w:val="24"/>
        </w:rPr>
        <w:t xml:space="preserve"> оказания родителям </w:t>
      </w:r>
      <w:r>
        <w:rPr>
          <w:rFonts w:cs="Times New Roman" w:ascii="Times New Roman" w:hAnsi="Times New Roman"/>
          <w:b/>
          <w:sz w:val="24"/>
          <w:szCs w:val="24"/>
        </w:rPr>
        <w:t>грамотной педагогической помощ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едостаточная научная и практическая разработанность проблемы обусловили выбор темы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й деятельности в нашем дошкольном учреждении в 2006 учебном году (развитие профессиональной компетентности педагогов по взаимодействию ДОУ с семьей). Учитывая анализ по проблеме затруднения педагогов, администрацией, методической службой дошкольного учреждения, Советом дошко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определено основное направление работы по достижению результативности образовательного процесса  -с</w:t>
      </w:r>
      <w:r>
        <w:rPr>
          <w:rFonts w:cs="Times New Roman" w:ascii="Times New Roman" w:hAnsi="Times New Roman"/>
          <w:sz w:val="24"/>
          <w:szCs w:val="24"/>
        </w:rPr>
        <w:t>оздание оптимальных условий для непрерывного повышения уровня общей и педагогической культуры участников образовательного процесса которое осуществлялось под руководством В.</w:t>
      </w:r>
      <w:r>
        <w:rPr>
          <w:rFonts w:cs="Times New Roman" w:ascii="Times New Roman" w:hAnsi="Times New Roman"/>
          <w:bCs/>
          <w:sz w:val="24"/>
          <w:szCs w:val="24"/>
        </w:rPr>
        <w:t>В. Абашиной,</w:t>
      </w:r>
      <w:r>
        <w:rPr>
          <w:rFonts w:cs="Times New Roman" w:ascii="Times New Roman" w:hAnsi="Times New Roman"/>
          <w:sz w:val="24"/>
          <w:szCs w:val="24"/>
        </w:rPr>
        <w:t xml:space="preserve">  научного руководителя  кандидата педагогических наук, заведующего кафедрой дошкольного и начального школьного образования Сургутского государственного педагогического университета.                                                                                                     На протяжении  четырех лет мы работали над решением проблемы повышения эффективности взаимодействия детского сада и семьи. Основная цель данной работы – всестороннее  и гармоничное развитие каждого ребенка. Приоритетными направлениями в деятельности педагогического коллектива ДОУ  являлось следуще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профессиональной компетентности педагогов ДОУ по вопросам взаимодействия с семь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щение родителей к участию в жизни детского сада и социализации ребенка через поиск и внедрение наиболее эффективных форм взаимодейств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овышение воспитательных умений и педагогической культуры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родители стали активными помощниками воспитателей, необходимо было вовлечь их в жизнь детского сада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наши родители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детьми и педагогами являлись участниками исследовательской деятельнос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ую роль в развитии мотивации у педагогов к творческой деятельности играет поэтапная работа администрации дошкольного учреждения  по организации и введению инновационных технологий в образовательный процесс. 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 группой разработана технология реализацией  инновационного процесса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сновные положения и обозначены</w:t>
      </w:r>
      <w:r>
        <w:rPr>
          <w:rFonts w:cs="Times New Roman" w:ascii="Times New Roman" w:hAnsi="Times New Roman"/>
          <w:sz w:val="24"/>
          <w:szCs w:val="24"/>
        </w:rPr>
        <w:t xml:space="preserve"> пошагов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этапы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с 2007 по 2011г.г.,определены основные цели, задачи и содержание методической работы, направленные на развитие профессиональной компетентности педагогов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 внедрение современных подходов в организации взаимодействия семьи и ДОУ, повышения качества образования воспитанников по основным направлениям их развития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( оздоровительное, художественно-эстетическое, познавательное, социально-личностное).  Для исследования были определены экспериментальные и контрольные группы. При отслеживании динамики развития профессиональной компетентности использовались методики научных авторов (В.А.Акуленко,О.Б.Зайцева). </w:t>
      </w:r>
      <w:r>
        <w:rPr>
          <w:rStyle w:val="Appleconvertedspace"/>
          <w:rFonts w:cs="Times New Roman" w:ascii="Times New Roman" w:hAnsi="Times New Roman"/>
          <w:color w:val="0000FF"/>
          <w:sz w:val="24"/>
          <w:szCs w:val="24"/>
        </w:rPr>
        <w:t xml:space="preserve">           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Уникаль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нашего инновационной деятельности </w:t>
      </w:r>
      <w:r>
        <w:rPr>
          <w:rFonts w:cs="Times New Roman" w:ascii="Times New Roman" w:hAnsi="Times New Roman"/>
          <w:b/>
          <w:bCs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лючалась в построении собственной траектории развития (идейность содержания ВОП) отличающая от других через проектирование новых форм и методов работы с родителями  и их детьми , как педагогической так и управленческ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применением педагогических технологий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Технология педагогического сопровож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озданию благоприятного климата среди сотрудников, условия взаимопомощи при общении с детьми и родителями.                                                                                          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Технология организации развивающего видов деятельности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направлениям (оздоровительное, художественно-эстетическое, познавательное, социально-личностное .                                                                                                           -</w:t>
      </w: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Технология организации коллективной педагогической творческой деятельности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по взаимодействию всех субъектов ВОП «Эффективный старт, технология управленческой деятельности по обобщению и распространении педагогического опыта «Педагогический портфель»).                   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в нашем учреждении направлена на организационно системный механизм с четкими подходами к решению задач воспитательно-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, на основе «Принципа колеса» и модели «Шестеренка».Где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 колеса символизирует прочную взаимосвязь между членами команды, творческими группами инновационной деятельности МДОУ развития детей по основным  направлениям развития ребенка (художественно-эстетическое, познавательное, оздоровительное,  социально-личностное) а модель  «Шестеренка» символизирует интеграцию социальных партнеров и распространение передового опыта наших педагогов.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Деятельность дошкольного учреждения осуществлялась во  взаимодействии с социальными партнерами.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всей методической работы ДОУ является методический кабинет .Ему принадлежит ведущая роль в оказании педагогам помощи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  Перед методической службой  на протяжении этих лет стояла задача,  чтобы  методический кабинет  был копилкой лучших традиций дошкольного учреждения,  накопленный опыт живым, доступным, научить педагогов творчески переносить его в работу с детьми, так организовать работу методического центра, чтобы воспитатели чувствовали себя в нем, как в своем рабочем кабине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,мы думаем, что нам это удалось. Сегодня методическим центром «Образовательный салон» , создана целостная система   взаимосвязанных  между собой авторских проектных моделей, проектов, программ  которые помогают совершенствовать педагогический уровень и развиваться ребенку индивидуально в сопровождении взрослого.</w:t>
      </w:r>
      <w:r>
        <w:rPr>
          <w:rStyle w:val="Applestylespan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ектная мод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Эффективный ста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существлению воспитательно-образовательного процесса  по взаимодействию всех субъектов педагогического процесса в соответствии со стратегическим планом развития дошкольного образовательного учреждения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правленческий проект «Педагогический портфель</w:t>
      </w:r>
      <w:r>
        <w:rPr>
          <w:rFonts w:cs="Times New Roman" w:ascii="Times New Roman" w:hAnsi="Times New Roman"/>
          <w:sz w:val="24"/>
          <w:szCs w:val="24"/>
        </w:rPr>
        <w:t>» который направлен на реализацию поставленных задач и обобщения опыта педагогов по проблеме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ект «Задумано-сделано», </w:t>
      </w:r>
      <w:r>
        <w:rPr>
          <w:rFonts w:cs="Times New Roman" w:ascii="Times New Roman" w:hAnsi="Times New Roman"/>
          <w:bCs/>
          <w:sz w:val="24"/>
          <w:szCs w:val="24"/>
        </w:rPr>
        <w:t>«Модель поощрения педагогов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нк идей» и многие другие с которыми, Вы уважаемые коллеги можете познакомиться в процессе общения с нашими педагог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как, на «</w:t>
      </w:r>
      <w:r>
        <w:rPr>
          <w:rFonts w:cs="Times New Roman" w:ascii="Times New Roman" w:hAnsi="Times New Roman"/>
          <w:sz w:val="24"/>
          <w:szCs w:val="24"/>
        </w:rPr>
        <w:t>Час-мастер клас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так и на форуме –ярмарке «Педагогический идей».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работы образовательного учреждения в режиме развития и достижению положительных результатов в нашем ДОУ являются</w:t>
      </w:r>
      <w:r>
        <w:rPr>
          <w:rFonts w:cs="Times New Roman" w:ascii="Times New Roman" w:hAnsi="Times New Roman"/>
          <w:b/>
          <w:bCs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ы работы, способствующие эффективности инновационной методической деятельности,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ы взаимодействия ДОУ способствующие повышению эффективности работы с родителям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ализуя поставленные задачи перед педагогическим коллективом  подводя итоги  работы  за период  с 2007 по 2011г.г., по результатам  итогового мониторинга  инновационной деятельности дошкольного учреждения можно сказать о повышении компетентности  педагогов по взаимодействию т.е. уровень как профессионала достаточно высок (более 90%) по реализуемым направлениям работы с детьм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доровительного, познавательного,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го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социально-личностного развитию детей</w:t>
      </w:r>
      <w:r>
        <w:rPr>
          <w:rFonts w:cs="Times New Roman" w:ascii="Times New Roman" w:hAnsi="Times New Roman"/>
          <w:bCs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ее 80%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экпериментальных групп в отличии от контрольных групп  показывают более профессиональные качества в области организаторских, проектировочных, гностических </w:t>
      </w:r>
      <w:r>
        <w:rPr>
          <w:rFonts w:cs="Times New Roman" w:ascii="Times New Roman" w:hAnsi="Times New Roman"/>
          <w:bCs/>
          <w:i/>
          <w:sz w:val="24"/>
          <w:szCs w:val="24"/>
        </w:rPr>
        <w:t>(умение систематически пополнять свои знания путем самообразования, перестраивать свою деятельность в соответствии с целями и условиями её протекания)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ых умений. Этому способствует   внедрение новых современных форм работы с педагогами и семьями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блемат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ь профессиональной компетентности педагогов нашего дошкольного учреждения отражена через выпуск методических пособий, авторских программ работы с детьми и информационных источников  которые имеют рецензию научных работников и приносят  материальный вклад в развитие учрежд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Инновационная методическая  деятельность, как часть профессионально-педагогической, управленческой деятельности, была представлена 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авке «Достижения системы образования Сургутского района»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4-ой  выставке – форуме «Образование-Югры-2010» «Учитель Югры-миссия в современной школе» где были представлены проектные  материалы инновационной деятельности и имели </w:t>
      </w:r>
      <w:r>
        <w:rPr>
          <w:rFonts w:cs="Times New Roman" w:ascii="Times New Roman" w:hAnsi="Times New Roman"/>
          <w:sz w:val="24"/>
          <w:szCs w:val="24"/>
        </w:rPr>
        <w:t>свои  отличительные особенности: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еспечении  работы образовательного учреждения в режиме развития;                                       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 содержания методической работы, обеспечивающего личностное развитие ребёнка дошкольного возра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ечно, же для нас имеет немаловажное значение  мнение  и комплексная оценка управленческих компетенций  социальными     институтами в рамках инновации для того, чтобы  учреждению двигаться дальше по намеченному маршруту развития на  2011-2015годы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сегодня можно подвести итог  профессиональной педагогической компетентности  педагогов и  родителей в деле воспитания дошкольников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Поэтому        ----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окой оценкой для нашего педагогического коллектива по реализации инновационных направлений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Всероссийского конкурса "Детские сады - детям"в  Госдуме,  участие и достижение результата в конкурсе  где наш педагогический коллектив  стал Победителем среди  ДОУ России   в номинации «Лучший педагогический коллектив»  применяющий инновационные технологии развития детей дошкольного возраста (департаментом образования администрации Сургутского района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ыми руководителями  Уральского отделения Российской Академии образования и Сургутского государственного универс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10г. наше дошкольное учреждение включено в регламент национального реестра «Ведущие образовательные учреждения России», так  как наше ДОУ внедряет новации в своей деятельности, применяет на высоком уровне новые организационные и управленческие методики, а также вносит позитивный вклад образования на территории нашего района и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ывая  высокую оценку нашей деятельности социальными партнерами, мы </w:t>
      </w:r>
      <w:r>
        <w:rPr>
          <w:rFonts w:cs="Times New Roman" w:ascii="Times New Roman" w:hAnsi="Times New Roman"/>
          <w:bCs/>
          <w:sz w:val="24"/>
          <w:szCs w:val="24"/>
        </w:rPr>
        <w:t>главным результатом всей нашей педагогической инновационной деятельности считаем преемственность в продолжении воспитания и обучения детей в школе, дополнительных учреждения  нашего города и их успешность в том числе охватывая детей не имеющих возможности посещать дошкольные учреждения в полном режиме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ся деятельность с детьми в инновационном режиме была построена на реализации принципа коцепции «Я» через комплексно-тематического планирование «Семь-Я», через игровую технологию комплексной инновационной программы нашего ДОУ «От рождения до школы» под редакцией.. Вераксы в настоящее время, (ранее «Программы воспитания и обучения в детском саду» под редакцией М.А.Васильевой»)  «Школа Семи Гномов». Эта технология применялась и применяется сейчас не только с детьми, но и с родителями, в чем Вы можете сейчас убедиться сами, просмотрев </w:t>
      </w:r>
      <w:r>
        <w:rPr>
          <w:rFonts w:cs="Times New Roman" w:ascii="Times New Roman" w:hAnsi="Times New Roman"/>
          <w:sz w:val="24"/>
          <w:szCs w:val="24"/>
        </w:rPr>
        <w:t>2 часть нашего творческого отчета-  «Час-мастер класс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им образом,  на мой взгляд, наши  направления инновационной деятельности доказывают, что использование нетрадиционных  форм совместно с традиционными формами взаимодействия  педагогов детского сада с социальным институтом, способствует повышению эффективности работы с родителями, а самое главное понимание и успешность родителя  в воспитании своего ребенка. </w:t>
      </w:r>
      <w:r>
        <w:rPr>
          <w:rFonts w:cs="Times New Roman" w:ascii="Times New Roman" w:hAnsi="Times New Roman"/>
          <w:sz w:val="24"/>
          <w:szCs w:val="24"/>
        </w:rPr>
        <w:t xml:space="preserve">При завершении инновационной деятельности по данной проблеме мы можем с уверенностью отметить, что  рост активности и творческий потенциал  наших педагогов ДОУ позволит работать и дальше уже по намеченному пути в системе иннов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32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w w:val="15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57:00Z</dcterms:created>
  <dc:creator>Admin</dc:creator>
  <dc:description/>
  <cp:keywords/>
  <dc:language>en-US</dc:language>
  <cp:lastModifiedBy>www.PHILka.RU</cp:lastModifiedBy>
  <cp:lastPrinted>2011-11-21T16:32:00Z</cp:lastPrinted>
  <dcterms:modified xsi:type="dcterms:W3CDTF">2012-02-01T16:24:00Z</dcterms:modified>
  <cp:revision>23</cp:revision>
  <dc:subject/>
  <dc:title/>
</cp:coreProperties>
</file>