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«Перспектива развития дошкольного образовательного учреждения. Детский сад будущего»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Т.В.Бушуева, заместитель заведующего МБДОУ д/с  общеразвивающего вида «Ромашка», г.Лянтор, Сургутского района, ХМАО-Юг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ршенно очевидно, что каждый детский сад находится в своих особенных условиях. Территориальное расположение, условия, специфика работы и другие особенности во многом определяют возможности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FFFF"/>
          <w:u w:val="single"/>
        </w:rPr>
      </w:pPr>
      <w:r>
        <w:rPr/>
        <w:t xml:space="preserve">     </w:t>
      </w:r>
      <w:r>
        <w:rPr/>
        <w:t xml:space="preserve">Инновационная деятельность  нашего детского сада  пройдя определенные этапы, позволяет перейти на более качественную ступень развития . Это разработка новой модели будущего детского сада «Сенсорный детский сад» по направлению деятельности социокультурное развитие личности ребёнка средствами здоровьесберегающих технологий. </w:t>
      </w:r>
      <w:r>
        <w:rPr>
          <w:bCs/>
          <w:iCs/>
        </w:rPr>
        <w:t>Основной целью которого является -</w:t>
      </w:r>
      <w:r>
        <w:rPr>
          <w:bCs/>
        </w:rPr>
        <w:t>разработка и создание действующей экологически безопасной модели дошкольного образовательного учреждения  нового типа через социально-экологичекий проект, обеспечивающей оптимальный маршрут развития каждого ребенка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еей создания нового вида дошкольного учреждения послужила на высоком уровне  предшествующая инновационная работа педагогов по развитию их профессиональной компетенции во взаимодействии с институтом семьи и социальными партнерами,</w:t>
      </w:r>
      <w:r>
        <w:rPr>
          <w:color w:val="0000FF"/>
        </w:rPr>
        <w:t xml:space="preserve"> </w:t>
      </w:r>
      <w:r>
        <w:rPr/>
        <w:t>требования государственной политики по переходу образования  на более качественный уровень (введение новых стандартов в ДОУ-ФГТ, в СОШ-ФГОС),</w:t>
      </w:r>
      <w:r>
        <w:rPr>
          <w:color w:val="0000FF"/>
        </w:rPr>
        <w:t xml:space="preserve"> </w:t>
      </w:r>
      <w:r>
        <w:rPr/>
        <w:t>а главное  достижение высокого  педагогического уровня родителей -понимание   в деле   воспитания своих собственных детей.</w:t>
      </w:r>
    </w:p>
    <w:p>
      <w:pPr>
        <w:pStyle w:val="Normal"/>
        <w:jc w:val="both"/>
        <w:rPr>
          <w:color w:val="0000FF"/>
        </w:rPr>
      </w:pPr>
      <w:r>
        <w:rPr/>
        <w:t xml:space="preserve">     </w:t>
      </w:r>
      <w:r>
        <w:rPr/>
        <w:t xml:space="preserve">При планировании перспективы нового дошкольного учреждения мы использовали следующий алгоритм действий: </w:t>
      </w:r>
    </w:p>
    <w:p>
      <w:pPr>
        <w:pStyle w:val="Normal"/>
        <w:jc w:val="both"/>
        <w:rPr/>
      </w:pPr>
      <w:r>
        <w:rPr/>
        <w:t xml:space="preserve">1. Исследование запросов родителей с целью выбора наиболее запрашиваемой модели. </w:t>
      </w:r>
    </w:p>
    <w:p>
      <w:pPr>
        <w:pStyle w:val="Normal"/>
        <w:jc w:val="both"/>
        <w:rPr/>
      </w:pPr>
      <w:r>
        <w:rPr/>
        <w:t xml:space="preserve">2. Определение материально-технической базы для организации педагогического процесса. </w:t>
      </w:r>
    </w:p>
    <w:p>
      <w:pPr>
        <w:pStyle w:val="Normal"/>
        <w:jc w:val="both"/>
        <w:rPr/>
      </w:pPr>
      <w:r>
        <w:rPr/>
        <w:t xml:space="preserve">3. Кадровое обеспечение, т.е. принятие решения о том, кто будет работать с детьми и на каких условиях. </w:t>
      </w:r>
    </w:p>
    <w:p>
      <w:pPr>
        <w:pStyle w:val="Normal"/>
        <w:jc w:val="both"/>
        <w:rPr/>
      </w:pPr>
      <w:r>
        <w:rPr/>
        <w:t>4.Заключение договоров с научными работниками по проблеме.</w:t>
      </w:r>
    </w:p>
    <w:p>
      <w:pPr>
        <w:pStyle w:val="Normal"/>
        <w:jc w:val="both"/>
        <w:rPr/>
      </w:pPr>
      <w:r>
        <w:rPr/>
        <w:t xml:space="preserve">4. Разработка нормативной документации и определение режима работы. </w:t>
      </w:r>
    </w:p>
    <w:p>
      <w:pPr>
        <w:pStyle w:val="Normal"/>
        <w:jc w:val="both"/>
        <w:rPr/>
      </w:pPr>
      <w:r>
        <w:rPr/>
        <w:t xml:space="preserve">5. Отбор содержания педагогического процесса и нерегламентированной деятельности. </w:t>
      </w:r>
    </w:p>
    <w:p>
      <w:pPr>
        <w:pStyle w:val="Normal"/>
        <w:jc w:val="both"/>
        <w:rPr/>
      </w:pPr>
      <w:r>
        <w:rPr/>
        <w:t xml:space="preserve">6. Подбор диагностических методик. </w:t>
      </w:r>
    </w:p>
    <w:p>
      <w:pPr>
        <w:pStyle w:val="Normal"/>
        <w:jc w:val="both"/>
        <w:rPr>
          <w:b/>
          <w:b/>
          <w:bCs/>
        </w:rPr>
      </w:pPr>
      <w:r>
        <w:rPr>
          <w:color w:val="0000FF"/>
        </w:rPr>
        <w:t xml:space="preserve">     </w:t>
      </w:r>
      <w:r>
        <w:rPr/>
        <w:t xml:space="preserve">Следует отметить, что поэтапная работа проводилась параллельно  в сотрудничестве с педагогами, семьёй и научными работниками  Уральского научного -образовательного   центра  Уральского отделения  Российской     академии     образования   </w:t>
      </w:r>
      <w:r>
        <w:rPr>
          <w:b/>
          <w:bCs/>
        </w:rPr>
        <w:t xml:space="preserve">Г.П.Сикорской, </w:t>
      </w:r>
      <w:r>
        <w:rPr/>
        <w:t xml:space="preserve">директором центра,  доктором     педагогических наук, профессором,  </w:t>
      </w:r>
      <w:r>
        <w:rPr>
          <w:b/>
          <w:bCs/>
        </w:rPr>
        <w:t xml:space="preserve">консультантом; </w:t>
      </w:r>
      <w:r>
        <w:rPr>
          <w:bCs/>
        </w:rPr>
        <w:t xml:space="preserve">а также научным руководителем дошкольного учреждения  </w:t>
      </w:r>
      <w:r>
        <w:rPr>
          <w:b/>
          <w:bCs/>
        </w:rPr>
        <w:t xml:space="preserve">Г.И.Кушниковой </w:t>
      </w:r>
      <w:r>
        <w:rPr>
          <w:bCs/>
        </w:rPr>
        <w:t xml:space="preserve"> кандидатом  педагогических наук, доцентом кафедры медико-биологических дисциплин и безопасности жизнедеятельности СурГПУ</w:t>
      </w:r>
      <w:r>
        <w:rPr>
          <w:b/>
          <w:bCs/>
        </w:rPr>
        <w:t xml:space="preserve">, </w:t>
      </w:r>
      <w:r>
        <w:rPr/>
        <w:t>где наша идея  стала  решающим фактором принятия решения перехода ДОУ на новый ви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ы выбрали свой путь обновления</w:t>
      </w:r>
      <w:r>
        <w:rPr/>
        <w:t xml:space="preserve"> педагогического процесса, а значит нам администрации дошкольного учреждения и науки следует подготовить коллектив для решения  важной задачи -  как</w:t>
      </w:r>
      <w:r>
        <w:rPr>
          <w:color w:val="993300"/>
        </w:rPr>
        <w:t xml:space="preserve"> </w:t>
      </w:r>
      <w:r>
        <w:rPr/>
        <w:t xml:space="preserve"> всестороннее гармоничное развитие ребенка, которые предусматривают осуществление комплекса мер, направленных на укрепление физического, психического здоровья детей и становление общечеловеческих, культурологических ценностей.</w:t>
      </w:r>
    </w:p>
    <w:p>
      <w:pPr>
        <w:pStyle w:val="Normal"/>
        <w:autoSpaceDE w:val="false"/>
        <w:jc w:val="both"/>
        <w:rPr>
          <w:b/>
          <w:b/>
          <w:bCs/>
          <w:color w:val="FFFFFF"/>
          <w:u w:val="single"/>
        </w:rPr>
      </w:pPr>
      <w:r>
        <w:rPr/>
        <w:t xml:space="preserve"> </w:t>
      </w:r>
      <w:r>
        <w:rPr/>
        <w:t xml:space="preserve">Для исследования своей деятельности мы определили объект исследования </w:t>
      </w:r>
      <w:r>
        <w:rPr>
          <w:iCs/>
        </w:rPr>
        <w:t>(</w:t>
      </w:r>
      <w:r>
        <w:rPr>
          <w:bCs/>
          <w:iCs/>
        </w:rPr>
        <w:t>объект исследования</w:t>
      </w:r>
      <w:r>
        <w:rPr>
          <w:b/>
          <w:bCs/>
        </w:rPr>
        <w:t xml:space="preserve"> – </w:t>
      </w:r>
      <w:r>
        <w:rPr/>
        <w:t>педагогический процесс  формирования социокультурного развития личности ребенка средствами здоровьесберегающих технологий) и предмет исследования (предмет исследования – педагогические условия социокультурного развития личности ребенка средствами здоровьесберегающих технологий),  а также этапы реализации инновационного проекта.</w:t>
      </w:r>
      <w:r>
        <w:rPr>
          <w:b/>
          <w:bCs/>
          <w:color w:val="FFFFFF"/>
          <w:u w:val="single"/>
        </w:rPr>
        <w:t>(.(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/>
        <w:t xml:space="preserve">Дальнейшее развитие дошкольного учреждения которое  определилось с учетом его возможностей и социальным заказом родителей </w:t>
      </w:r>
      <w:r>
        <w:rPr>
          <w:b/>
        </w:rPr>
        <w:t xml:space="preserve"> </w:t>
      </w:r>
      <w:r>
        <w:rPr/>
        <w:t xml:space="preserve">  предусматривает  использование модульного принципа педагогического процесса. После каждого тематического модуля  предполагается проведение различных форм контрольно-диагностических мероприятий с активным взаимодействием педагогов, родителей, социальными партнерами. Сочетание различных организационных форм в зависимости от целей и задач модуля поможет успешно </w:t>
      </w:r>
      <w:r>
        <w:rPr>
          <w:bCs/>
        </w:rPr>
        <w:t>повысить</w:t>
      </w:r>
      <w:r>
        <w:rPr/>
        <w:t xml:space="preserve"> </w:t>
      </w:r>
      <w:r>
        <w:rPr>
          <w:bCs/>
        </w:rPr>
        <w:t>уровень методологической компетентности руководителей , специалистов и воспитателей ДОУ, совершенствовать алгоритм  управленческой деятельности, необходимые при организации деятельности ДОУ в режиме инно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ый интерес будут  представлять – сенсорные маршруты</w:t>
      </w:r>
      <w:r>
        <w:rPr>
          <w:u w:val="single"/>
        </w:rPr>
        <w:t>,</w:t>
      </w:r>
      <w:r>
        <w:rPr/>
        <w:t xml:space="preserve"> созданные как на территории детского сада, так и в его помещениях. Каждый маршрут планирует развивать определенный вид восприятия в большей степени с учетом возрастных, гендерных и индивидуальных особенностей детей.  Спланирован общий маршрут "Сенсорного сада", который   объединит все объекты, расположенные на территории детского сада (тематические площадки, парковые скульптуры, природные объекты, сенсорные центры на групповых площадках, функциональные зоны).        </w:t>
      </w:r>
    </w:p>
    <w:p>
      <w:pPr>
        <w:pStyle w:val="Normal"/>
        <w:jc w:val="both"/>
        <w:rPr/>
      </w:pPr>
      <w:r>
        <w:rPr/>
        <w:t>На основе этого же принципа будет организована работа по маршруту «Сенсорного сада» в помещениях ДОУ. Здесь в рамках сенсорных маршрутов  планируются сенсорные центры в групповых комнатах, сенсорная комната, функциональные зоны и многое другое обеспечивающие реализацию инновации в будущем.   Выработка такого подхода к новому детскому саду реализуется через проектную модель «Педагогический портфель» который направлен на обсуждение и распространение лучших  идей и опыта педагогического труда.</w:t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/>
        <w:t xml:space="preserve"> </w:t>
      </w:r>
      <w:r>
        <w:rPr/>
        <w:t xml:space="preserve">Сегодня творческой группой дошкольного учреждения и группой дизайнерского оформления реализованы идеи по внедрению авторского проекта в действительность и </w:t>
      </w:r>
    </w:p>
    <w:p>
      <w:pPr>
        <w:pStyle w:val="Normal"/>
        <w:jc w:val="both"/>
        <w:rPr/>
      </w:pPr>
      <w:r>
        <w:rPr/>
        <w:t>спроектирова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енплан –общего маршрута «Сенсорного сада» продумана экспликация развивающей среды</w:t>
      </w:r>
      <w:r>
        <w:rPr>
          <w:color w:val="0000FF"/>
        </w:rPr>
        <w:t xml:space="preserve">, </w:t>
      </w:r>
      <w:r>
        <w:rPr/>
        <w:t xml:space="preserve">макет фасада здания т.е. с лицевой стороны  </w:t>
      </w:r>
      <w:r>
        <w:rPr>
          <w:b/>
          <w:bCs/>
        </w:rPr>
        <w:t xml:space="preserve"> </w:t>
      </w:r>
      <w:r>
        <w:rPr>
          <w:bCs/>
        </w:rPr>
        <w:t xml:space="preserve">обратной стороны здания </w:t>
      </w:r>
      <w:r>
        <w:rPr>
          <w:b/>
          <w:bCs/>
          <w:color w:val="FFFFFF"/>
        </w:rPr>
        <w:t xml:space="preserve"> </w:t>
      </w:r>
      <w:r>
        <w:rPr>
          <w:bCs/>
        </w:rPr>
        <w:t>левого торца здания</w:t>
      </w:r>
      <w:r>
        <w:rPr>
          <w:b/>
          <w:bCs/>
          <w:color w:val="0000FF"/>
        </w:rPr>
        <w:t xml:space="preserve"> </w:t>
      </w:r>
      <w:r>
        <w:rPr>
          <w:bCs/>
        </w:rPr>
        <w:t>правого торца здания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И, наверное, немаловажным значением </w:t>
      </w:r>
      <w:r>
        <w:rPr>
          <w:bCs/>
          <w:color w:val="000000"/>
        </w:rPr>
        <w:t xml:space="preserve">по формированию экологического мировоззрения взрослых и детей, приобщения их культуре </w:t>
      </w:r>
      <w:r>
        <w:rPr>
          <w:b/>
          <w:color w:val="000000"/>
        </w:rPr>
        <w:t>коренных</w:t>
      </w:r>
      <w:r>
        <w:rPr>
          <w:b/>
        </w:rPr>
        <w:t xml:space="preserve"> малочисленных народов нашего края через создание партнерских отношений с организациями «Защиты природы  Севера»  </w:t>
      </w:r>
      <w:r>
        <w:rPr>
          <w:bCs/>
        </w:rPr>
        <w:t>в нашем дошкольном учреждении планируется  создание    модели-игрушки  на территории детского сада  «Стерх».</w:t>
      </w:r>
      <w:r>
        <w:rPr>
          <w:b/>
        </w:rPr>
        <w:t xml:space="preserve"> Во-первых</w:t>
      </w:r>
      <w:r>
        <w:rPr/>
        <w:t xml:space="preserve">, потому, что именно стерх не только на Ямале, но и у многих народов мира стал птицей-символом верности и красоты, чистоты и духовности, объединяющим началом. </w:t>
      </w:r>
      <w:r>
        <w:rPr>
          <w:b/>
        </w:rPr>
        <w:t>Во-вторых,</w:t>
      </w:r>
      <w:r>
        <w:rPr/>
        <w:t xml:space="preserve"> стерх - это такая птица, по состоянию которой можно судить об общем состоянии окружающей среды, он сигнализирует нам о том, что где-то мы нарушили природное равновесие. </w:t>
      </w:r>
      <w:r>
        <w:rPr>
          <w:b/>
        </w:rPr>
        <w:t>И в-третьих,</w:t>
      </w:r>
      <w:r>
        <w:rPr/>
        <w:t xml:space="preserve"> стерх – особенно дорог нам потому что это священная птица коренных народов нашего края, и обустраивает свой дом и выводит потомство стерх только в России. В нашей стране и округе сегодня происходят большие изменения. Государство и регион ищут – и находят – новые пути развития. Но вне зависимости от политики, экономики, стран, направлений религии,  на протяжении истории человечества истинные общечеловеческие ценности: такие как </w:t>
      </w:r>
      <w:r>
        <w:rPr>
          <w:u w:val="single"/>
        </w:rPr>
        <w:t>доброта и красота, любовь к ближнему и преданность Отчизне остаются навсегда</w:t>
      </w:r>
      <w:r>
        <w:rPr/>
        <w:t>.  Перед педагогически коллективом, родителями, наукой стоит одна из задач познакомить с данным видом птицы и его историей, сделать так, чтобы стерх – эта жемчужина легко ранимой природы Крайнего Севера – не исчез с лица земли никогда. Предлагаемая модель-игрушка будет являться, не только как истинное украшение нашей территории, но и как символ, как объединяющее начало, как возрождение  формирования  духовности у детей дошкольного возраста!</w:t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/>
        <w:t xml:space="preserve"> </w:t>
      </w:r>
      <w:r>
        <w:rPr>
          <w:bCs/>
        </w:rPr>
        <w:t xml:space="preserve">Все вышеуказанные генпланы и проектные модели </w:t>
      </w:r>
      <w:r>
        <w:rPr>
          <w:color w:val="0000FF"/>
        </w:rPr>
        <w:t xml:space="preserve">  </w:t>
      </w:r>
      <w:r>
        <w:rPr/>
        <w:t>были рассмотрены и утверждены на Педагогическом совете 100% числом педагогов и родительским комитетом дошкольного учреждения.</w:t>
      </w:r>
      <w:r>
        <w:rPr>
          <w:color w:val="0000FF"/>
        </w:rPr>
        <w:t xml:space="preserve"> </w:t>
      </w:r>
      <w:r>
        <w:rPr/>
        <w:t xml:space="preserve"> Данный проект является приложением к Программе развития на 2011-2015г.г.и имеет рецензию научных работников.</w:t>
      </w:r>
      <w:r>
        <w:rPr>
          <w:b/>
          <w:bCs/>
          <w:color w:val="FFFFCC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Обязательным условием реализации инновационного проекта  является интеграция социального партнерства, так как именно активность социальных институтов поможет ДОУ реализовать поставленные задачи  а в следствии </w:t>
      </w:r>
      <w:r>
        <w:rPr>
          <w:color w:val="000000"/>
        </w:rPr>
        <w:t>ребенку в дальнейшем реализовывать себя творчески, свободно и продуктивно, а применительно к школе – успешно ориентироваться в ее свободном образовательном пространстве.</w:t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Мы предполагаем, что в будущем в результате пошаговых действий по созданию новой модели  дошкольного учреждения и </w:t>
      </w:r>
      <w:r>
        <w:rPr>
          <w:bCs/>
          <w:color w:val="000000"/>
        </w:rPr>
        <w:t>основных направлений деятельности по реализации становления «Детского сада будущего</w:t>
      </w:r>
      <w:r>
        <w:rPr>
          <w:color w:val="000000"/>
        </w:rPr>
        <w:t xml:space="preserve"> будет способство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зменение образовательной деятельности, выбор более качественных подходов работы педагогического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заинтересованность родителей  в качестве предоставляемых услуг детя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молодых специалистов, за счет дополнительных ваканс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здание имиджа детского сада  как одного их лучших и обеспечение его конкурентноспособност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шествующая  инновационная деятельность в ДОУ принесла свои плоды и результаты. У дошкольного учреждения имеются перспективы её роста в будущем:</w:t>
      </w:r>
    </w:p>
    <w:p>
      <w:pPr>
        <w:pStyle w:val="Normal"/>
        <w:autoSpaceDE w:val="false"/>
        <w:ind w:left="-23" w:right="150" w:hanging="0"/>
        <w:jc w:val="both"/>
        <w:rPr>
          <w:bCs/>
        </w:rPr>
      </w:pPr>
      <w:r>
        <w:rPr/>
        <w:t xml:space="preserve"> </w:t>
      </w:r>
      <w:r>
        <w:rPr>
          <w:i/>
          <w:iCs/>
        </w:rPr>
        <w:t xml:space="preserve">- </w:t>
      </w:r>
      <w:r>
        <w:rPr/>
        <w:t xml:space="preserve">взаимодействие с научно – педагогическим сообществом г.Екатеринбурга, </w:t>
      </w:r>
      <w:r>
        <w:rPr>
          <w:bCs/>
        </w:rPr>
        <w:t xml:space="preserve">сегодня уже согласованы  действия </w:t>
      </w:r>
      <w:r>
        <w:rPr/>
        <w:t xml:space="preserve">по включению ДОУ в модель инновационной площадки УНОЦ научно- образовательного центра УрО РАО в интеграции науки и практики образования -инновационные площадки в системе общего образование </w:t>
      </w:r>
      <w:r>
        <w:rPr>
          <w:b/>
          <w:bCs/>
        </w:rPr>
        <w:t>«Экологическое образование в северных территориях».</w:t>
      </w:r>
    </w:p>
    <w:p>
      <w:pPr>
        <w:pStyle w:val="Style15"/>
        <w:jc w:val="both"/>
        <w:rPr/>
      </w:pPr>
      <w:r>
        <w:rPr>
          <w:bCs/>
          <w:color w:val="0000FF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оложение результатов всей проектной деятельности будет направлено на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профессиональной компетентности педагогов  по вопросам социокультурного развития  и экологической безопасности детей в ДО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расширение здоровьесберегающего пространства ДО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изацию развития ребенка в здоровом образе жизни (формирование экологических компетенций).</w:t>
      </w:r>
    </w:p>
    <w:p>
      <w:pPr>
        <w:pStyle w:val="Style1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</w:t>
      </w:r>
      <w:r>
        <w:rPr>
          <w:sz w:val="24"/>
          <w:szCs w:val="24"/>
        </w:rPr>
        <w:t>Мы планируем, что результаты наших исследований совместно с научными работниками могут быть использованы в практической работе других дошкольных образовательных учреждениях нашего города, района,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годня с удовлетворением можно отметить, что наше дошкольное учреждение обладает всем необходимым и делает всё возможное для успешной профессиональной подготовки педагогов  к переходу нового дошкольного учреждения на высоком уровне. Коллектив детского сада с уверенностью смотрит в будущее. Наша  деятельность направлена на  особый подход пребывания  ребенка в детском саду - чтобы все, что окружает детей, вызывало чувство радости и красоты, будило в малыше пусть не бурю, а небольшой такой шторм положительных эмоций. Ребенок вырастет, и кто знает, быть может, обживет, обыграет, обустроит жизнь согласно своим представлениям о гармонии уже следующего поко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54:00Z</dcterms:created>
  <dc:creator>www.PHILka.RU</dc:creator>
  <dc:description/>
  <cp:keywords/>
  <dc:language>en-US</dc:language>
  <cp:lastModifiedBy>Admin</cp:lastModifiedBy>
  <dcterms:modified xsi:type="dcterms:W3CDTF">2012-02-03T04:05:00Z</dcterms:modified>
  <cp:revision>32</cp:revision>
  <dc:subject/>
  <dc:title/>
</cp:coreProperties>
</file>