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 по литературному чтению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13"/>
        <w:gridCol w:w="1417"/>
        <w:gridCol w:w="1526"/>
        <w:gridCol w:w="1950"/>
        <w:gridCol w:w="1769"/>
        <w:gridCol w:w="2410"/>
        <w:gridCol w:w="1701"/>
        <w:gridCol w:w="850"/>
        <w:gridCol w:w="1002"/>
      </w:tblGrid>
      <w:tr>
        <w:trPr>
          <w:trHeight w:val="69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(в соответствии с 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и информационно-техническое обеспе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тировка </w:t>
            </w:r>
          </w:p>
        </w:tc>
      </w:tr>
      <w:tr>
        <w:trPr>
          <w:trHeight w:val="12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 – мои друзья (3 ча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ниги Древней Рус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 «Книги—мои друзья». Обсуждение высказывания  в паре.  Выполнение заданий в «Творческой тетради». Чтение и обсуждение пословиц, поговорок, загадок о книге.  Диалог Ани и Вани. Знакомство с книгой Е. Осетрова «Сказ о друкаре Иване и его книгах». Чтение высказывания Ярослава Мудрого о книгах.  Знакомство с высказываниями Владимира Мономаха. Обобщение по теме урока. Книга—великая мудрость для всего на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опечатник Иван Фёдор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музей кни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мой урока. Рассматривание памятника Ивану Фёдорову.  Работа в «Творческой тетради». Разгадывание головоломок.  Знакомство со статьёй. Антиципация содержания по опорным словам головоломки. Краткий (сжатый) пересказ. Знакомство с «Азбукой» Ивана Фёдорова. Работа над высказываниями в «Азбуке». Работа в паре.  Обобщение по теме урока. Анализ произведения «Иван Фёдоров и Иван Грозный» («Творческая тетрадь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Жизнь дана на добрые дела (16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. Огур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ссказом Н. Носова «Огурцы».  Ответы на вопросы и выполнение заданий учебника.  Работа в «Творческой тетради». Анализ слова «добро». Создание текста «Доброе дел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. Огурцы. Создание текста «Доброе дело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М. Зощенко «Не надо вра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рассказом М. Зощенко «Не надо врать». Ответы на вопросы и выполнение заданий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М. Зощенко «Не надо врат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 xml:space="preserve">Л. Каминский «Сочинение»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ем Л. Каминского «Сочинение». Ответы на вопросы и выполнение заданий учебника.  Творческая работа. Написание отзыва на книг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Л. Каминский «Сочинение». Отзыв на книг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 и выполнение заданий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bCs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lang w:eastAsia="zh-CN"/>
              </w:rPr>
              <w:t>М.Зощенко «Через тридцать лет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рассказом М. Зощенко «Через тридцать лет». Ответы на вопросы и выполнение заданий учебника.  Работа с выставкой книг «Рассказы М. Зощенко». Написание отзыва на книгу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осмысливать понятие «юмористическая литература»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ить работать в библиотеке (находить нужную книгу на выставке, в тематическом и алфавитном каталог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.Носов «Трудная задач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Что побеждает?» Притч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ку событ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Что важнее?». Притч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. Драгунский «Где это видано, где это слыхано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ыслить содержание произведения В. Драгунского «Где это видано, где это слыхано...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спределять роли; коллективно обсуждать прочитанн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друг с друг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по ролям, передавая особенности характера геро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мощи мимики, жестов и интон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план тек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одробно, кратко, выборочно пересказывать текст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ставлять монологическое высказывание на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шебная сказ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(13 </w:t>
            </w:r>
            <w:r>
              <w:rPr>
                <w:rFonts w:cs="Times New Roman" w:ascii="Times New Roman" w:hAnsi="Times New Roman"/>
                <w:b/>
              </w:rPr>
              <w:t>ча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шебные сказки. Урок работы с книгой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темой урока. Работа по с.48—49 учебника.  Народные сказки. Работа с выставкой книг. Работа в «Творческой тетради». Классификация сказок. Знакомство с особенностями волшебной сказки. Диалог Ани и Ван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 – царевич и Серый Волк. Русская народная сказ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сказ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о сказкой «Иван-царевич и Серый Волк». Особенности построения сказки.  Герои волшебной сказки. Характеристика  героя. Анализ картины  В. Васнецова «Иван-царевич и Серый В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 – царевич и Серый Волк. Герои волшебной сказки. Характеристика геро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 – царевич и Серый Волк. Подготовка к пересказу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учий корабль. Русская народная сказка. Особенности построения сказ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о сказкой «Летучий корабль». Особенности построения сказки.  Герои волшебной сказки. Характеристика героя. Выставка книг. Русские народные сказки. Отзыв на книг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построения сказки.  Герои волшебной сказки. Характеристика героя. Выставка книг. Русские народные сказки. Отзыв на кни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учий корабль. Герои волшебной сказки. Характеристики геро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Морозко». Русская сказ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ку событ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работать с текстом (определять главную мысль, последовательность событий в тексте, устанавливать их взаимосвяз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Белая уточка». Русская сказ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договариваться о распределении ролей в совмест</w:t>
              <w:softHyphen/>
              <w:t>ной деятельности, 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мотивированный интерес к книге и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/>
                <w:bCs/>
                <w:lang w:eastAsia="zh-CN"/>
              </w:rPr>
            </w:pPr>
            <w:r>
              <w:rPr>
                <w:rFonts w:eastAsia="Calibri;Arial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Русская народная сказка «По щучьему велению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ормирование умения коллективно обсуждать прочитанное</w:t>
            </w:r>
          </w:p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умение работать в группе, распределять рол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/>
                <w:bCs/>
                <w:lang w:eastAsia="zh-CN"/>
              </w:rPr>
            </w:pPr>
            <w:r>
              <w:rPr>
                <w:rFonts w:eastAsia="Calibri;Arial"/>
                <w:bCs/>
                <w:lang w:eastAsia="zh-CN"/>
              </w:rPr>
              <w:t xml:space="preserve"> </w:t>
            </w:r>
            <w:r>
              <w:rPr>
                <w:rFonts w:eastAsia="SimSun;宋体"/>
                <w:bCs/>
                <w:lang w:eastAsia="zh-CN"/>
              </w:rPr>
              <w:t>Русская народная сказка «По щучьему велению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 читать произведения наизу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</w:t>
              <w:softHyphen/>
              <w:t>нию, истории и культуре других народов, выработка умения тер</w:t>
              <w:softHyphen/>
              <w:t>пимо относиться к людям иной национальной принадлеж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Ф</w:t>
            </w:r>
            <w:r>
              <w:rPr>
                <w:rFonts w:eastAsia="SimSun;宋体"/>
                <w:lang w:eastAsia="zh-CN"/>
              </w:rPr>
              <w:t>ормирование умения принимать участие в драмат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SimSun;宋体"/>
              </w:rPr>
            </w:pPr>
            <w:r>
              <w:rPr>
                <w:rFonts w:eastAsia="Calibri;Arial"/>
                <w:bCs/>
                <w:lang w:eastAsia="zh-CN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</w:t>
            </w:r>
            <w:r>
              <w:rPr>
                <w:rFonts w:eastAsia="SimSun;宋体"/>
                <w:lang w:eastAsia="zh-CN"/>
              </w:rPr>
              <w:t>еление текста на смысловые части, составление плана;</w:t>
            </w:r>
          </w:p>
          <w:p>
            <w:pPr>
              <w:pStyle w:val="Normal"/>
              <w:spacing w:before="0" w:after="2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дробный пересказ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юби всё живое» (18 часов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циклопедии и справочники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. Умение ставить вопросы по содержанию прочитанного, отвечать на н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темой урока. Диалог Ани и Вани.  Работа с выставкой книг. Энциклопедии и справочная литература.  Представление книги. Написание отзы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Паустовский. Барсучий нос. Текст «Барсук» из справочника. Сравнение художественного и научно-познавательного тексто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Берестов. Кошкин щенок. В. Заходер. «Вредный кот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с произведением В. Берестова «Кошкин щенок». Особенности художественного текста. Подготовка к выразительному чтению.  Работа в «Творческой тетради». Исследовательская работа. Читаем и наблюдаем.  Знакомство с произведением Б. Заходера «Вредный кот». Сравнение стихотворений. Подготовка к выразительному чте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. Бианки. «Приключения Муравьишки». Особенности художественного текста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художественного и научно-познавательного текста. Знакомство с произведением В. Бианки «Приключения Муравьишки». Особенности художественного текста. Мастерская писателя. Создание текста по аналогии «Муравьишка и Бабочка». Работа в «Творческой тетради». Сравнение художественного и научно-познавательного текста. О. Полонский «Муравьиное цар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текста по аналогии. «Муравьишка и Бабочка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различных способов поиска учебной ин</w:t>
              <w:softHyphen/>
              <w:t>формации в справочниках, словарях, энциклопедиях и интер</w:t>
              <w:softHyphen/>
              <w:t>претации информации в соответствии с коммуникативными и познавательными задачами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 Собакин. Песни бегемо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навыками смыслового чтения текстов в соот</w:t>
              <w:softHyphen/>
              <w:t>ветствии с целями и задачами, осознанного построения речевого высказывания в соответствии с задачами коммуникации и со</w:t>
              <w:softHyphen/>
              <w:t>ставления текстов в устной и письменной форм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книгой Тима Собакина. Чтение стихотворения Тима Собакина «Песни бегемотов». Ответы на вопросы и выполнение заданий учебника. Написание отзыва на произ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логическими действиями сравнения, анализа, синтеза, обобщения, классификации по родовидовым призна</w:t>
              <w:softHyphen/>
              <w:t>кам, установления причинно-следственных связей, построения рассужден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ние художественно-эстетического вкуса, эстетиче</w:t>
              <w:softHyphen/>
              <w:t>ских потребностей, ценностей и чувств на основе опыта слу</w:t>
              <w:softHyphen/>
              <w:t>шания и заучивания наизусть произведений художественной литератур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ы идём в библиотеку». Сборники стихотворений и рассказов о природе.  Периодическая печать. Знакомство с детскими журналами «Трамвай», «Миша», «Юный натуралист», «Филя»,«Свирелька».  «Самостоятельное чтение». Д.Мамин- Сибиряк «Серая Шейка».  «Семейное чтение». Н.Носов «Карасик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аш театр». М.Горький «Воробьишко». Подготовка к инсценированию произведения. Работа в «Творческой тетради»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сценирование произведения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ять себя и самостоятельно оценивать свои дост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товность слушать собеседника и вести диалог, при</w:t>
              <w:softHyphen/>
              <w:t>знавать различные точки зрения и право каждого иметь и излагать своё мнение и аргументировать свою точку зрения и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ценку событий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. Мамин - Сибиряк. Серая Шейк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ние договариваться о распределении ролей в совмест</w:t>
              <w:softHyphen/>
              <w:t xml:space="preserve">ной деятельности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</w:t>
              <w:softHyphen/>
              <w:t xml:space="preserve">нию, истории и культуре других народов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Мамин - Сибиряк. Серая Шей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взаимный контроль в совмест</w:t>
              <w:softHyphen/>
              <w:t>ной деятельности, общей цели и путей её достижения, осмыс</w:t>
              <w:softHyphen/>
              <w:t>ливать собственное поведение и поведение окружающи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ботка умения тер</w:t>
              <w:softHyphen/>
              <w:t>пимо относиться к людям иной национальной принадле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Носов. Карасик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ники стихотворений и рассказов о природе.  Периодическая печать. Знакомство с детскими журналами «Трамвай», «Миша», «Юный натуралист», «Филя»,«Свирелька».  «Самостоятельное чтение». Д.Мамин- Сибиряк «Серая Шейка».  «Семейное чтение». Н.Носов «Карас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Горький. Воробьишко. Подготовка к инсценированию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ность конструктивно разрешать конфликты посред</w:t>
              <w:softHyphen/>
              <w:t>ством учёта интересов сторон и сотрудничест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владение начальными навыками адаптации к школе, к школьному коллективу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Горький. Воробьишко. Инсценирование произведе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текст на смысловые ч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</w:t>
              <w:softHyphen/>
              <w:t>ностного смысла уч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Отзыв на книгу о природ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оение способами решения проблем творческого и по</w:t>
              <w:softHyphen/>
              <w:t>искового характер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самостоятельности и личной ответственности за свои поступки на основе представлений о нравственных нормах общения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ь текст на смысловые ч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      <w:softHyphen/>
              <w:t>фективные способы достижения результат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навыков сотрудничества со взрослыми и сверст</w:t>
              <w:softHyphen/>
              <w:t>никами в разных социальных ситуациях, умения избегать кон</w:t>
              <w:softHyphen/>
              <w:t>фликтов и находить выходы из спорных ситуаций, умения срав</w:t>
              <w:softHyphen/>
              <w:t>нивать поступки героев литературных произведений со своими собственными поступками, осмысливать поступки герое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разделу «Люби все живое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мотивации к творческому труду и бережному отношению к материальным и духовным ценностям, формиро</w:t>
              <w:softHyphen/>
              <w:t>вание установки на безопасный,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ализировать взаимоотношения геро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знаково-символических средств представ</w:t>
              <w:softHyphen/>
              <w:t>ления информации о книгах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чувства гордости за свою Родину, её исто</w:t>
              <w:softHyphen/>
              <w:t>рию, российский народ, становление гуманистических и де</w:t>
              <w:softHyphen/>
              <w:t>мократических ценностных ориентации многонационального российского обществ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вать небольшой устный текст на заданную тем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е использование речевых средств для решения коммуникативных и познавательных задач;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зентация </w:t>
            </w:r>
            <w:r>
              <w:rPr>
                <w:rFonts w:cs="Times New Roman" w:ascii="Times New Roman" w:hAnsi="Times New Roman"/>
                <w:lang w:val="en-US"/>
              </w:rPr>
              <w:t xml:space="preserve">Microsoft Pow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03:00Z</dcterms:created>
  <dc:creator>Den</dc:creator>
  <dc:description/>
  <cp:keywords/>
  <dc:language>en-US</dc:language>
  <cp:lastModifiedBy>к</cp:lastModifiedBy>
  <dcterms:modified xsi:type="dcterms:W3CDTF">2013-09-10T05:43:00Z</dcterms:modified>
  <cp:revision>11</cp:revision>
  <dc:subject/>
  <dc:title/>
</cp:coreProperties>
</file>