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чебного занятия с использованием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ядеина Окс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чебного занятия: К. И. Чуковский «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чебного занятия: Сообщение новых знаний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Цели (образовательная, развивающая, воспитательная):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разовательная.</w:t>
      </w:r>
      <w:r>
        <w:rPr>
          <w:sz w:val="28"/>
          <w:szCs w:val="28"/>
        </w:rPr>
        <w:t xml:space="preserve"> Познакомить учащихся со стихотворением  К И. Чуковского; отработать навык правильного, выразительного чтения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Развивающие. </w:t>
      </w:r>
      <w:r>
        <w:rPr>
          <w:sz w:val="28"/>
          <w:szCs w:val="28"/>
        </w:rPr>
        <w:t xml:space="preserve">Развитие речи через словарную работу, ответы на вопросы.                      </w:t>
      </w:r>
    </w:p>
    <w:p>
      <w:pPr>
        <w:pStyle w:val="Normal"/>
        <w:tabs>
          <w:tab w:val="clear" w:pos="708"/>
          <w:tab w:val="left" w:pos="1995" w:leader="none"/>
        </w:tabs>
        <w:ind w:left="1980" w:hanging="198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спитательная.</w:t>
      </w:r>
      <w:r>
        <w:rPr>
          <w:sz w:val="28"/>
          <w:szCs w:val="28"/>
        </w:rPr>
        <w:t xml:space="preserve"> Воспитание интереса к творчеству К. И.Чуковског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(с указанием использованного электронного пособия): учебники, мультимедийный проектор, экран, 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 к учебному занятию:  план, иллюстрации, выставка книг поэта, предметные и сюжетные картинки для проверки домашнего задания (М, Коршунов «Петя и его жиз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00"/>
        <w:gridCol w:w="179"/>
        <w:gridCol w:w="10"/>
        <w:gridCol w:w="177"/>
        <w:gridCol w:w="1912"/>
        <w:gridCol w:w="7"/>
        <w:gridCol w:w="1674"/>
        <w:gridCol w:w="6"/>
        <w:gridCol w:w="1864"/>
        <w:gridCol w:w="2120"/>
        <w:gridCol w:w="6"/>
        <w:gridCol w:w="2365"/>
        <w:gridCol w:w="9"/>
        <w:gridCol w:w="100"/>
        <w:gridCol w:w="20"/>
        <w:gridCol w:w="1899"/>
      </w:tblGrid>
      <w:tr>
        <w:trPr>
          <w:trHeight w:val="48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чебного занятия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ифровые образова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есурсы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. момент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настр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учителя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айд № 1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Я хочу вам пожел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идчив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их успех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пожелания учителя и следят за указкой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Проверка домашнего зада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вильно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-41"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чт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и правильно ориентиро-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ся в текс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щимися проводится игра «Картинки могут говорить» 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ема, цели, план урока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лученных знан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му, цели, план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полно отвечать на поставлен-ные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7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темой урока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читайте тему урок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Учитель читает вслу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то автор произведения?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к называется стихотворение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и урока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чем мы познакомимся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мы сегодня вспомним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ему будем учиться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В процессе работы над стихотворением вы должны ответить на самый главный вопрос: «Чему учит нас данное произвед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лан уро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ыставки книг поэ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держ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учителя об интересных моментах творчества детского поэта.</w:t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чащиеся читают «про себя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 произведения К. И. Чуковск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отворение называется «Мойдоды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знакомимся  со стихотворение К. И. Чуковского «Мойдодыр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  другие произведения этого автора, с которыми мы познакомились раньше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учиться читать правильно и выразительно, а также работать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лушают словесный рассказ учител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Чуков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 № 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5</w:t>
            </w:r>
          </w:p>
        </w:tc>
      </w:tr>
      <w:tr>
        <w:trPr>
          <w:trHeight w:val="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78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ообщение новых знани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тихотворе-нием К. И. Чуковского «Мойдодыр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олоса поэ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14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ключает аудиозапись с голосом автора и просит в тишине послушать, как, нужно читать данное произведение. Мы прослушаем с вами только отрывок из этого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ое настроение вызвало у вас это стихотворение? Поче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интонация использовалась авторам, при прочтении стихотворения?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ёлое, радостное, потому что автор показал нам смешного и неряшливого маль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р использует при чтении разные интон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Работа по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За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ного зап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чте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сическое значение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аузы при чт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необходимые слова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лексическое значе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разными ви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ор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про себ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по нача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яд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ильным ученико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414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– </w:t>
            </w:r>
            <w:r>
              <w:rPr>
                <w:bCs/>
                <w:sz w:val="28"/>
                <w:szCs w:val="28"/>
              </w:rPr>
              <w:t>Сейчас мы с вами прочитаем оставшуюся часть произвед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Приготовьтесь читать стихотворение </w:t>
            </w:r>
            <w:r>
              <w:rPr>
                <w:b/>
                <w:bCs/>
                <w:i/>
                <w:sz w:val="28"/>
                <w:szCs w:val="28"/>
              </w:rPr>
              <w:t>хор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– Беседа по - прочитанном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 ком мы прочита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случилось с мальчико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чему вещи вернулись к нему обратн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то такой Мойдодыр? Почему его так назва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ловарная работ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Cs/>
                <w:sz w:val="28"/>
                <w:szCs w:val="28"/>
              </w:rPr>
              <w:t>- Вам встретились в стихотворении трудные слова. Давайте попробуем их объясни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йдите в стихотворении эти слов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Читаем слова глазам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Читаем слова хор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Поясняем значени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Физминутка. (здоровье сберегающая технологи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раем ладошки, чтобы восстановить работоспособность наших внутренних орга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раем мочки ушей, чтобы восстановить работоспособность моз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ем упражнение для глаз, чтобы подготовить их дальнейшему чтению.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небольшой отрывок учитель, а заканчивает чтение сильный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вместно с учителем читают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аботу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слова, а затем лексическое значени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ушак – </w:t>
            </w:r>
            <w:r>
              <w:rPr>
                <w:sz w:val="28"/>
                <w:szCs w:val="28"/>
              </w:rPr>
              <w:t>пояс, обычно широкий, матерчаты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акса – </w:t>
            </w:r>
            <w:r>
              <w:rPr>
                <w:sz w:val="28"/>
                <w:szCs w:val="28"/>
              </w:rPr>
              <w:t>чёрная мазь для чистки кожаной обув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вторяют движения за учителем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спокойная, тихая музыка</w:t>
            </w:r>
          </w:p>
        </w:tc>
      </w:tr>
      <w:tr>
        <w:trPr>
          <w:trHeight w:val="225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firstLine="9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firstLine="9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5" w:firstLine="9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Игровой момент «Картинки могут    </w:t>
            </w:r>
          </w:p>
          <w:p>
            <w:pPr>
              <w:pStyle w:val="Normal"/>
              <w:ind w:left="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орить»</w:t>
            </w:r>
          </w:p>
          <w:p>
            <w:pPr>
              <w:pStyle w:val="Normal"/>
              <w:ind w:left="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3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тработка навыка заучивания стихотворения</w:t>
            </w:r>
          </w:p>
          <w:p>
            <w:pPr>
              <w:pStyle w:val="Normal"/>
              <w:ind w:left="4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left="360" w:hanging="2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Просмотр видеоролика.</w:t>
            </w:r>
          </w:p>
          <w:p>
            <w:pPr>
              <w:pStyle w:val="Normal"/>
              <w:ind w:left="43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Я предлагаю вашему вниманию </w:t>
            </w:r>
          </w:p>
          <w:p>
            <w:pPr>
              <w:pStyle w:val="Normal"/>
              <w:ind w:left="43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мотреть     видеоролик с участием </w:t>
            </w:r>
          </w:p>
          <w:p>
            <w:pPr>
              <w:pStyle w:val="Normal"/>
              <w:ind w:left="43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нашего сел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групп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писывают картинки словами автор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уппа повторяет стихотворение наизусть без опорных слов, 2 группа – с начальными словами, 3 – заучивает вмест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сматривают видеоматериал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- ориентированны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 -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№ 12 - 1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Домашнее задани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ин.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владения содержа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4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Работая на уроке, мы должны были ответить на главный вопрос: </w:t>
            </w:r>
            <w:r>
              <w:rPr>
                <w:sz w:val="28"/>
                <w:szCs w:val="28"/>
              </w:rPr>
              <w:t>«Чему учит нас данное стихотворение ?».</w:t>
            </w:r>
          </w:p>
          <w:p>
            <w:pPr>
              <w:pStyle w:val="Normal"/>
              <w:ind w:left="7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Вспомнили: …</w:t>
            </w:r>
          </w:p>
          <w:p>
            <w:pPr>
              <w:pStyle w:val="Normal"/>
              <w:ind w:left="75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знакомились: …</w:t>
            </w:r>
          </w:p>
          <w:p>
            <w:pPr>
              <w:pStyle w:val="Normal"/>
              <w:ind w:left="75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Учились: 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мы выполнили по плану. Что еще осталось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лан ур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ыставки книг ав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держан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 И. Чуковский высмеивает детей, которые не умеют ухаживать за собой. Он показал нам, что даже звери умываются по утрам, а человеку тем более необходимо это делать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«Петя и его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 стихотворением К. И. Чуковского «Мойдоды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полнено, кроме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6</w:t>
            </w:r>
          </w:p>
        </w:tc>
      </w:tr>
      <w:tr>
        <w:trPr>
          <w:trHeight w:val="89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ин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ерите себе задание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учите отрывок наизуст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разительное чтение стихотворения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бирают задание самостоятель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7:00Z</dcterms:created>
  <dc:creator>Admin</dc:creator>
  <dc:description/>
  <cp:keywords/>
  <dc:language>en-US</dc:language>
  <cp:lastModifiedBy>Admin</cp:lastModifiedBy>
  <dcterms:modified xsi:type="dcterms:W3CDTF">2013-09-12T16:37:00Z</dcterms:modified>
  <cp:revision>3</cp:revision>
  <dc:subject/>
  <dc:title/>
</cp:coreProperties>
</file>