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ВН по</w:t>
      </w:r>
      <w:r>
        <w:rPr>
          <w:b/>
          <w:sz w:val="24"/>
        </w:rPr>
        <w:t xml:space="preserve"> основам безопасност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жизнедеятельности человека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в опасных и чрезвычайных ситуациях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sz w:val="24"/>
        </w:rPr>
        <w:t>Цель.</w:t>
      </w:r>
      <w:r>
        <w:rPr>
          <w:sz w:val="24"/>
        </w:rPr>
        <w:t xml:space="preserve"> Обобщить знания учащихся по правилам по</w:t>
        <w:softHyphen/>
        <w:t>ведения в экстремальных ситуациях, научить предот</w:t>
        <w:softHyphen/>
        <w:t>вращать эти ситуации; Развивать внимание, сообразительность, самостоятельность; доставить радость и удовольствие от игр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>Оборудование:</w:t>
      </w:r>
      <w:r>
        <w:rPr>
          <w:sz w:val="24"/>
        </w:rPr>
        <w:t xml:space="preserve"> Эмблемы на каждого члена команды; Цветок с загадками; плакаты «Правила дорожного движения», «Правила пожарной безопасности»; картинки «Уроки безопасности»; предметы - палка, веревка, шарф, лыжи, лопата, ведро, песок, огнетушитель; бинт, чашка с водой, кофта, чай, варежка; круги – зеленый, желтый, красный; детские песн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Ход игры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ходят команды, рассаживаются по мест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Приветствую вас  в нашем клубе  веселых и находчивых. Тема сегодняшней игры «Безопасность жизни человека». Ребята, а вы знаете, что такое безопасность?</w:t>
      </w:r>
    </w:p>
    <w:p>
      <w:pPr>
        <w:pStyle w:val="Normal"/>
        <w:shd w:fill="FFFFFF" w:val="clear"/>
        <w:ind w:hanging="2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ие Жюри.</w:t>
      </w:r>
    </w:p>
    <w:p>
      <w:pPr>
        <w:pStyle w:val="Normal"/>
        <w:shd w:fill="FFFFFF" w:val="clear"/>
        <w:ind w:hanging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. Представляю жюри нашего КВН.</w:t>
      </w:r>
    </w:p>
    <w:p>
      <w:pPr>
        <w:pStyle w:val="Normal"/>
        <w:shd w:fill="FFFFFF" w:val="clear"/>
        <w:ind w:hanging="274"/>
        <w:jc w:val="both"/>
        <w:rPr/>
      </w:pPr>
      <w:r>
        <w:rPr>
          <w:sz w:val="24"/>
          <w:szCs w:val="24"/>
        </w:rPr>
        <w:t>Заведующая д/с Марина Николаевна, методист Инна Геннадьевна, психолог Елена Александровна, медсестра Валентина Васильевна…</w:t>
      </w:r>
    </w:p>
    <w:p>
      <w:pPr>
        <w:pStyle w:val="Normal"/>
        <w:shd w:fill="FFFFFF" w:val="clear"/>
        <w:ind w:hanging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В нашей игре участвуют две команды…Прошу команды поприветствовать друг друга. </w:t>
      </w:r>
    </w:p>
    <w:p>
      <w:pPr>
        <w:pStyle w:val="Normal"/>
        <w:shd w:fill="FFFFFF" w:val="clear"/>
        <w:ind w:hanging="27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ветствия команд.</w:t>
      </w:r>
    </w:p>
    <w:p>
      <w:pPr>
        <w:pStyle w:val="Normal"/>
        <w:shd w:fill="FFFFFF" w:val="clear"/>
        <w:ind w:hanging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Вот мы и познакомились с командами. </w:t>
      </w:r>
    </w:p>
    <w:p>
      <w:pPr>
        <w:pStyle w:val="Normal"/>
        <w:shd w:fill="FFFFFF" w:val="clear"/>
        <w:ind w:hanging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минка».</w:t>
      </w:r>
    </w:p>
    <w:p>
      <w:pPr>
        <w:pStyle w:val="Normal"/>
        <w:shd w:fill="FFFFFF" w:val="clear"/>
        <w:ind w:hanging="274"/>
        <w:jc w:val="both"/>
        <w:rPr/>
      </w:pPr>
      <w:r>
        <w:rPr>
          <w:sz w:val="24"/>
          <w:szCs w:val="24"/>
        </w:rPr>
        <w:t>Выходите капитаны команд. (У ведущего цветок с загадками.)</w:t>
      </w:r>
    </w:p>
    <w:p>
      <w:pPr>
        <w:pStyle w:val="Normal"/>
        <w:shd w:fill="FFFFFF" w:val="clear"/>
        <w:ind w:hanging="274"/>
        <w:jc w:val="both"/>
        <w:rPr/>
      </w:pPr>
      <w:r>
        <w:rPr>
          <w:sz w:val="24"/>
          <w:szCs w:val="24"/>
        </w:rPr>
        <w:t>По очереди называют цвет лепестка и отгадывают загадки.</w:t>
      </w:r>
    </w:p>
    <w:p>
      <w:pPr>
        <w:pStyle w:val="Normal"/>
        <w:shd w:fill="FFFFFF" w:val="clear"/>
        <w:ind w:hanging="274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Чтобы не было огня, не играйте вы в меня. Я огня сестричка. Маленькая ….(спичка)</w:t>
      </w:r>
    </w:p>
    <w:p>
      <w:pPr>
        <w:pStyle w:val="Normal"/>
        <w:shd w:fill="FFFFFF" w:val="clear"/>
        <w:ind w:hanging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 Чтоб тебе помочь путь пройти опасный, горит и день, и  ночь – зеленый, желтый, красный. (Светофор).</w:t>
      </w:r>
    </w:p>
    <w:p>
      <w:pPr>
        <w:pStyle w:val="Normal"/>
        <w:shd w:fill="FFFFFF" w:val="clear"/>
        <w:ind w:hanging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Что опасного во мне, если супа нет на дне? Только если суп горяч – от детей меня ты прячь.. (Кастрюля)</w:t>
      </w:r>
    </w:p>
    <w:p>
      <w:pPr>
        <w:pStyle w:val="Normal"/>
        <w:shd w:fill="FFFFFF" w:val="clear"/>
        <w:ind w:hanging="27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Кто в дни болезней всех полезней и лечит нас от всех болезней? (Доктор)</w:t>
      </w:r>
    </w:p>
    <w:p>
      <w:pPr>
        <w:pStyle w:val="Normal"/>
        <w:shd w:fill="FFFFFF" w:val="clear"/>
        <w:ind w:hanging="274"/>
        <w:jc w:val="center"/>
        <w:rPr>
          <w:sz w:val="24"/>
          <w:szCs w:val="24"/>
        </w:rPr>
      </w:pPr>
      <w:r>
        <w:rPr>
          <w:sz w:val="24"/>
          <w:szCs w:val="24"/>
        </w:rPr>
        <w:t>5. Лишний раз его не трожь, не игрушка острый… (Нож)</w:t>
      </w:r>
    </w:p>
    <w:p>
      <w:pPr>
        <w:pStyle w:val="Normal"/>
        <w:shd w:fill="FFFFFF" w:val="clear"/>
        <w:ind w:hanging="274"/>
        <w:jc w:val="both"/>
        <w:rPr/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середина цветка)</w:t>
      </w:r>
      <w:r>
        <w:rPr>
          <w:sz w:val="24"/>
          <w:szCs w:val="24"/>
        </w:rPr>
        <w:t xml:space="preserve"> Что на свете всего дороже? (Здоровь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сегодня речь пойдет о здоровье, и обо всем, что так или иначе с ним связано; о профилактике несчастных случаев. Итак, объявляю КВН открыт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нкурс  «Безопасность»</w:t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Отыскать на рисунках  все случаи нарушения правил безопасности.</w:t>
      </w:r>
    </w:p>
    <w:p>
      <w:pPr>
        <w:pStyle w:val="Normal"/>
        <w:shd w:fill="FFFFFF" w:val="clear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(Плакаты «Правила дорожного движения», «Правила пожарной безопасности».</w:t>
      </w:r>
    </w:p>
    <w:p>
      <w:pPr>
        <w:pStyle w:val="Normal"/>
        <w:shd w:fill="FFFFFF" w:val="clear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Дети дают ответ  и объясняют.</w:t>
      </w:r>
    </w:p>
    <w:p>
      <w:pPr>
        <w:pStyle w:val="Normal"/>
        <w:shd w:fill="FFFFFF" w:val="clear"/>
        <w:ind w:firstLine="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ветофор» (все)</w:t>
      </w:r>
    </w:p>
    <w:p>
      <w:pPr>
        <w:pStyle w:val="Normal"/>
        <w:shd w:fill="FFFFFF" w:val="clear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Красный круг – сели, Желтый – стоим, Зеленый – шага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онкурс «Спасате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 картинки: дети развели костер, дети стоят на льдине. На столах предме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Выберите предметы, которые нуж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бы потушить пож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бы спасти детей на льд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нкурс «Оказание первой помощ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1 ком. Оказать помощь человеку, который обжегся (промыть водой, налож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вязк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 ком. Оказать помощь человеку, которого достали из воды зимой (раздеть, надеть сухие вещи, дать горячего чаю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сняю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о зр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очки 01, 02, 03, 04. (раздать детям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Слушайте внимательно, называйте и показывайте отгад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При пожаре не сидим, набираем….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мы в опасности, иль пришла беда, обратись в …милицию, позвони…0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ловеку плохо, рана иль в крови позвоните в….скорую, набери…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н для всех опасен нас, называют его…газ. Как позвонить в службу газа…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онкурс «Литературная викторина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</w:t>
      </w:r>
      <w:r>
        <w:rPr>
          <w:sz w:val="24"/>
        </w:rPr>
        <w:t>— Кто больше назовет сказок, где нарушение основ безопасности жизнедеятельности привело к печальным последствиям. Объяснить почему? Называем по очереди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имерные ответы:</w:t>
      </w:r>
    </w:p>
    <w:p>
      <w:pPr>
        <w:pStyle w:val="Normal"/>
        <w:shd w:fill="FFFFFF" w:val="clear"/>
        <w:rPr/>
      </w:pPr>
      <w:r>
        <w:rPr>
          <w:sz w:val="24"/>
        </w:rPr>
        <w:t>- «Колобок» (чрезмерное доверие к незнакомц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hanging="269"/>
        <w:rPr/>
      </w:pPr>
      <w:r>
        <w:rPr>
          <w:sz w:val="24"/>
        </w:rPr>
        <w:t>«Волк и семеро козлят» (не открывай дверь чу</w:t>
        <w:softHyphen/>
        <w:t>жи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hanging="269"/>
        <w:rPr/>
      </w:pPr>
      <w:r>
        <w:rPr>
          <w:sz w:val="24"/>
        </w:rPr>
        <w:t>«Лиса и кувшин» (прежде чем что-то сделать, по</w:t>
        <w:softHyphen/>
        <w:t>дума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hanging="269"/>
        <w:rPr/>
      </w:pPr>
      <w:r>
        <w:rPr>
          <w:sz w:val="24"/>
        </w:rPr>
        <w:t>«Сестрица Аленушка и братец Иванушка» (слу</w:t>
        <w:softHyphen/>
        <w:t>шайся старши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hanging="269"/>
        <w:rPr/>
      </w:pPr>
      <w:r>
        <w:rPr>
          <w:sz w:val="24"/>
        </w:rPr>
        <w:t>Г.-Х. Андерсен. «Снежная королева» (нельзя цеп</w:t>
        <w:softHyphen/>
        <w:t>лять санки за впереди идущий транспорт) и д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онкурс «Музыкальные вопрос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Слушаем отрывок из песни и отвечаем на вопросы.</w:t>
      </w:r>
    </w:p>
    <w:p>
      <w:pPr>
        <w:pStyle w:val="Normal"/>
        <w:shd w:fill="FFFFFF" w:val="clear"/>
        <w:ind w:firstLine="298"/>
        <w:jc w:val="both"/>
        <w:rPr>
          <w:sz w:val="24"/>
        </w:rPr>
      </w:pPr>
      <w:r>
        <w:rPr>
          <w:sz w:val="24"/>
        </w:rPr>
        <w:t>1. Звучит песня «Крылатые качели», муз. Е. Крылатова.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4"/>
        </w:rPr>
        <w:t>Вопрос: Какие есть правила катания на качелях?(Качаясь на качелях, не забывать держаться руками. Если хочешь покачаться следующим, стой только сбоку около столба. Не подходи к качающимся качелям спереди и сзади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2"/>
        </w:rPr>
        <w:t>2.</w:t>
        <w:tab/>
        <w:t>Звучит песня «Не дразните собак», муз. В. Шаинского.</w:t>
      </w:r>
    </w:p>
    <w:p>
      <w:pPr>
        <w:pStyle w:val="Normal"/>
        <w:shd w:fill="FFFFFF" w:val="clear"/>
        <w:ind w:firstLine="312"/>
        <w:jc w:val="both"/>
        <w:rPr>
          <w:sz w:val="24"/>
        </w:rPr>
      </w:pPr>
      <w:r>
        <w:rPr>
          <w:sz w:val="24"/>
          <w:szCs w:val="22"/>
        </w:rPr>
        <w:t>Вопрос: Как себя вести с чужими и бездомными животными? (Не пытаться гладить незнакомых животных. Не отни</w:t>
        <w:softHyphen/>
        <w:t>мать корму животного. Не подходить к животному, когда оно ест. Не беспокоить животных, когда они окружены детенышами. Не поднимай руки, если перед тобой собака в угрожающей позе. Не убегать при встрече с незнакомы</w:t>
        <w:softHyphen/>
        <w:t>ми животными, лучше замереть на месте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283"/>
        <w:rPr>
          <w:sz w:val="24"/>
        </w:rPr>
      </w:pPr>
      <w:r>
        <w:rPr>
          <w:sz w:val="24"/>
          <w:szCs w:val="22"/>
        </w:rPr>
        <w:t>3.</w:t>
        <w:tab/>
        <w:t>Звучит песня «А нам все равно» из кинофильма «Бриллиантовая рука».</w:t>
      </w:r>
    </w:p>
    <w:p>
      <w:pPr>
        <w:pStyle w:val="Normal"/>
        <w:shd w:fill="FFFFFF" w:val="clear"/>
        <w:ind w:firstLine="278"/>
        <w:jc w:val="both"/>
        <w:rPr>
          <w:sz w:val="24"/>
        </w:rPr>
      </w:pPr>
      <w:r>
        <w:rPr>
          <w:sz w:val="24"/>
          <w:szCs w:val="22"/>
        </w:rPr>
        <w:t>Вопрос: Что помогает ориентироваться в лесу? (Мох на деревьях, одиноко стоящее дерево, муравейник, компас и др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283"/>
        <w:rPr>
          <w:sz w:val="24"/>
        </w:rPr>
      </w:pPr>
      <w:r>
        <w:rPr>
          <w:sz w:val="24"/>
          <w:szCs w:val="22"/>
        </w:rPr>
        <w:t>4.</w:t>
        <w:tab/>
        <w:t>Звучит песня «У моря, у синего моря...» (японская народная песня).</w:t>
      </w:r>
    </w:p>
    <w:p>
      <w:pPr>
        <w:pStyle w:val="Normal"/>
        <w:shd w:fill="FFFFFF" w:val="clear"/>
        <w:ind w:firstLine="298"/>
        <w:jc w:val="both"/>
        <w:rPr>
          <w:sz w:val="24"/>
        </w:rPr>
      </w:pPr>
      <w:r>
        <w:rPr>
          <w:sz w:val="24"/>
          <w:szCs w:val="22"/>
        </w:rPr>
        <w:t>Вопрос: Какие правила поведения нужно соблюдать, отдыхая на водоеме? (Не купайся один, без старших. Ку</w:t>
        <w:softHyphen/>
        <w:t>пайся только в хорошо известных и специально отведен</w:t>
        <w:softHyphen/>
        <w:t>ных для купания местах. Не ныряй, не прыгай в воду в незнакомом тебе месте. Не заплывай за буйки. Не купай</w:t>
        <w:softHyphen/>
        <w:t>ся и не выплывай к судоходным местам, не подплывай к судам, даже к небольшим лодкам. Не шали на воде! Не «топи» другого, даже в шутку. Не отплывай далеко от берега на надувных матрасах, кругах, лодках.)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Жюри оценивает ответы участник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. Пока жюри подводят итоги, выходите все на  танец. Сел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ти прочитают стихи по безопас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1:00Z</dcterms:created>
  <dc:creator>Admin</dc:creator>
  <dc:description/>
  <cp:keywords/>
  <dc:language>en-US</dc:language>
  <cp:lastModifiedBy>Admin</cp:lastModifiedBy>
  <cp:lastPrinted>2010-01-27T11:14:00Z</cp:lastPrinted>
  <dcterms:modified xsi:type="dcterms:W3CDTF">2010-01-28T16:00:00Z</dcterms:modified>
  <cp:revision>5</cp:revision>
  <dc:subject/>
  <dc:title>КВН по Основам безопасности</dc:title>
</cp:coreProperties>
</file>