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праздник для подготовительно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ревна – Ляг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народным традиц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творческое проявление детей в передаче различных игровых образ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фантазию и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о сказкой «Царевна – лягуш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песен, танцев и инсцениров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дивидуальная работа с ведущими персонаж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и подготовка фонограм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Зал украшен по осеннему. В углу стоит дом со скамьё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стюмы:</w:t>
      </w:r>
      <w:r>
        <w:rPr>
          <w:sz w:val="28"/>
          <w:szCs w:val="28"/>
        </w:rPr>
        <w:t xml:space="preserve">  осени, царя, русские у мальчиков, русские народные сарафаны у девочек, лягушата, восточные, кощея, Баба – яга – фе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Осень – ведущая, Царь – взрослые; Кощей – бессмертный, Баба – яга – фея, старший сын Василий, средний сын Ерёма, младший сын Иван, Царевна – лягушка, Боярыня, Купчиха, лягушата, восточные красавицы, скоморохи, мамки – няньки,  стражники  –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Осенний сон» Джойса. Входит Осень.</w:t>
      </w:r>
    </w:p>
    <w:p>
      <w:pPr>
        <w:pStyle w:val="Normal"/>
        <w:rPr/>
      </w:pPr>
      <w:r>
        <w:rPr>
          <w:b/>
          <w:sz w:val="28"/>
          <w:szCs w:val="28"/>
        </w:rPr>
        <w:t>Осень – ведущая:</w:t>
      </w:r>
      <w:r>
        <w:rPr>
          <w:sz w:val="28"/>
          <w:szCs w:val="28"/>
        </w:rPr>
        <w:t xml:space="preserve"> Тихо – тихо рядом сяд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ходит музыка в наш 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удивительном наряде –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зноцветном, расписном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И раздвинулись вдруг стены –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я земля видна вокруг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лывут звуки речки пенной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ихо дремлют лес и луг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даль бегут лесные тропки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ают в дымке голубой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Это музыка торопит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И зовёт нас за собой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след за нею можем сразу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 дальний путь пуститься мы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бывать в гостях у сказок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 Зимы среди весны…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Тихо – тихо рядом сядем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ходит музыка в наш дом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 удивительном наряде –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зноцветном, расписном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вучит громче. Осень уходит. 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Осень, осень золота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украсила наш са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в этом зал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а она реб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Разноцветная подруж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я осень хохоту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ядится то в бордо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жёлто – красный иль в лилов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рячется в траве на грядке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со мной играет в прятки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Целый день – деньской хохо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утинкою щеко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бросается лист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 дождь пошлёт косой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Красным выкрасит ос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оздья спелые ряб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расавицы берёз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ёлтой лентой свяжет косы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Листья посушить разлож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тер их в корзину сло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они в реб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, конфетти лет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На такую озор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го не могу се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ричу я ей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оберу тебя в бу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шь в вазе крас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имой мне улыбаться.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исполняют песню «Модница»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Лес, точно терем распи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ловый, золотой, багря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ёлой пёстрою лист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ит над светлою поляной…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Берёзы жёлтою рез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естят в лазури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вышки ёлочки тем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ежду клёнами си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веты в небе голуб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исполняют песню «Осенняя 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Листья золотые падают,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тья золотые устилают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 на дорожке листьев золо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укет хороший сделаем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букет поставим посреди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золотая в гости к нам приш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исполняют «Осеннюю песню», садятся.  Входит Ос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кошена пшеница на полях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 улетело с птичьей ста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ускнели травы на луг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упила Осень золот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но опечалены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елели росами рассве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еревьях – жёлтые лис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заметней Осени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уже здесь!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Смотрите! Это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чудесный у неё венок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Тебя мы, дорогая Осень проси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ас остаться хоть бы на часок!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Будь гостьей! В нашем садике ребя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бя встречать готовились давно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Расскажешь, чем щедра ты и бог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еселишься с нами заодно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астало время сбора урож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леборобам, дети, помо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в эту замечательную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олей бескрайних свозят всё з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в амбарах чистых и прост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гло храниться про запас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городникам нужна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бора овощей на о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ак же садоводам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лета не останусь я в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пели яблоки и груши ту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с удовольствием ребята р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амое время собирать урож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водится игра «Сбор урож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ентябрь мы старательно отмет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обран урожай весь без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нтябрь простился с нами.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ёл Октябрь – хозяин он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ерно вы заметили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сё короче и короч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стят деревья: солнышка не ж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е идут осенние дож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ети исполняют песню «Грустный дождик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ень не окол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глупая речь – не пословица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кажу я вам сказку русскую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 Царевну, про лягушку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а ложь, да в ней намёк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бру молодцу урок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екотором цар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екотором государст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– был Царь и с ним тр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рослый был де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на три ар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в нём, хоть отбав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ел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есть – ума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ка так гл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Ерёма статен, ла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очень башков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ыходит Ерёма).</w:t>
      </w:r>
    </w:p>
    <w:p>
      <w:pPr>
        <w:pStyle w:val="Normal"/>
        <w:rPr/>
      </w:pPr>
      <w:r>
        <w:rPr>
          <w:b/>
          <w:sz w:val="28"/>
          <w:szCs w:val="28"/>
        </w:rPr>
        <w:t>Ерёма:</w:t>
      </w:r>
      <w:r>
        <w:rPr>
          <w:sz w:val="28"/>
          <w:szCs w:val="28"/>
        </w:rPr>
        <w:t xml:space="preserve"> Кто померяется си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кову разогн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нимет выше ги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честной нар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Выходят борцы помериться силой. Пантом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Средний сын – лихой ез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Василием на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ь питал он к лоша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какать бы по поля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Вася скачет на лошадк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силий: </w:t>
      </w:r>
      <w:r>
        <w:rPr>
          <w:sz w:val="28"/>
          <w:szCs w:val="28"/>
        </w:rPr>
        <w:t>Конь, неси меня ст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оле откры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равить я уз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сильней копытом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ретий сын – Иваном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 он, благод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, умный он, сил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не везёт ему, хоть плач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ыходит Иван.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Мысль покоя не д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не не вез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е целюсь в зве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ела моя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лазам своим не вер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живой и не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невезу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ра домой вернуться,</w:t>
      </w:r>
    </w:p>
    <w:p>
      <w:pPr>
        <w:pStyle w:val="Normal"/>
        <w:rPr/>
      </w:pPr>
      <w:r>
        <w:rPr>
          <w:sz w:val="28"/>
          <w:szCs w:val="28"/>
        </w:rPr>
        <w:t xml:space="preserve">Надо мною столько туч! </w:t>
      </w:r>
      <w:r>
        <w:rPr>
          <w:i/>
          <w:sz w:val="28"/>
          <w:szCs w:val="28"/>
        </w:rPr>
        <w:t xml:space="preserve"> (Все уходят.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лго ль, коротко ль однажд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звал царь к себе детей.   </w:t>
      </w:r>
      <w:r>
        <w:rPr>
          <w:i/>
          <w:sz w:val="28"/>
          <w:szCs w:val="28"/>
        </w:rPr>
        <w:t>(Входит царь со стражей.)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ас пришёл, пора на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ниться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ите в поле 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тите стрелы быст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трела укажет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скать свою неве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Царь со стражей уходит.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Вышли братья в поле чис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устили стрелы быстр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ратья выходят и становятся посередине сцены, пускают стрел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ёма: </w:t>
      </w:r>
      <w:r>
        <w:rPr>
          <w:sz w:val="28"/>
          <w:szCs w:val="28"/>
        </w:rPr>
        <w:t>Вот стрела моя,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боярский я в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ука моя, бояр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жить со мной как барыня!</w:t>
      </w:r>
    </w:p>
    <w:p>
      <w:pPr>
        <w:pStyle w:val="Normal"/>
        <w:rPr/>
      </w:pPr>
      <w:r>
        <w:rPr>
          <w:b/>
          <w:sz w:val="28"/>
          <w:szCs w:val="28"/>
        </w:rPr>
        <w:t>Василий:</w:t>
      </w:r>
      <w:r>
        <w:rPr>
          <w:sz w:val="28"/>
          <w:szCs w:val="28"/>
        </w:rPr>
        <w:t xml:space="preserve"> Вот стрела моя,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купеческий в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ука моя,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е хочу жен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Уходят. Сказочный лес. Болото.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Где же, где моя стр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пь заводит… Вот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олото, там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ой мне без нев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не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жу – ка на пенё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о скачет там по кочкам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девочки исполняют «танец лягушек»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Чудеса, да и только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же – невеста мо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 ней я вернусь в родной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братья смеяться потом.</w:t>
      </w:r>
    </w:p>
    <w:p>
      <w:pPr>
        <w:pStyle w:val="Normal"/>
        <w:rPr/>
      </w:pPr>
      <w:r>
        <w:rPr>
          <w:b/>
          <w:sz w:val="28"/>
          <w:szCs w:val="28"/>
        </w:rPr>
        <w:t>Царевна – лягушка:</w:t>
      </w:r>
      <w:r>
        <w:rPr>
          <w:sz w:val="28"/>
          <w:szCs w:val="28"/>
        </w:rPr>
        <w:t xml:space="preserve"> Ква – 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, Иван, не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, удач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ьми поскорей ме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шь жалеть ни о чём.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Эх, не видать мне удачи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 я навеки по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ж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упись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а царская и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Выходят братья с невестами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Скоморох:</w:t>
      </w:r>
      <w:r>
        <w:rPr>
          <w:sz w:val="28"/>
          <w:szCs w:val="28"/>
        </w:rPr>
        <w:t xml:space="preserve"> Старший сын царя – Ерё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ёт девицу к дом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ой Скоморох: </w:t>
      </w:r>
      <w:r>
        <w:rPr>
          <w:sz w:val="28"/>
          <w:szCs w:val="28"/>
        </w:rPr>
        <w:t>А купчиха вслед за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Васей удал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Скоморох: </w:t>
      </w:r>
      <w:r>
        <w:rPr>
          <w:sz w:val="28"/>
          <w:szCs w:val="28"/>
        </w:rPr>
        <w:t>Вот умора, вот пот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 – хи – хи, да ха – ха – х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Скоморох: </w:t>
      </w:r>
      <w:r>
        <w:rPr>
          <w:sz w:val="28"/>
          <w:szCs w:val="28"/>
        </w:rPr>
        <w:t>Царский сын идёт,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лягушку в жёны, сра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: </w:t>
      </w:r>
      <w:r>
        <w:rPr>
          <w:sz w:val="28"/>
          <w:szCs w:val="28"/>
        </w:rPr>
        <w:t>Да уймитесь, на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лягушкой под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судьба уж т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невезучий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все уходят)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лго ль, коротко ль, однажды</w:t>
      </w:r>
    </w:p>
    <w:p>
      <w:pPr>
        <w:pStyle w:val="Normal"/>
        <w:rPr/>
      </w:pPr>
      <w:r>
        <w:rPr>
          <w:sz w:val="28"/>
          <w:szCs w:val="28"/>
        </w:rPr>
        <w:t xml:space="preserve">Царь созвал всех сыновей.  </w:t>
      </w:r>
      <w:r>
        <w:rPr>
          <w:i/>
          <w:sz w:val="28"/>
          <w:szCs w:val="28"/>
        </w:rPr>
        <w:t>(входит царь со стражник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Ерё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Ерёма, сын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жене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усть испе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е, рум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 обеду принес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будут званые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Васили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воя жена, Васи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 ясный, сиз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рубаху пусть со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ся чтоб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ё творение, на её ум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азался я молож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ках ходить негож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ращается к Иван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воя жена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ь соткать из поло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ь с каймою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вными уз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шелковой бахромой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царь со стражей уходит, появляются боярыня и купчих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Пироги я ис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стей я уди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все меня хва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ой буду жить!</w:t>
      </w:r>
    </w:p>
    <w:p>
      <w:pPr>
        <w:pStyle w:val="Normal"/>
        <w:rPr/>
      </w:pPr>
      <w:r>
        <w:rPr>
          <w:b/>
          <w:sz w:val="28"/>
          <w:szCs w:val="28"/>
        </w:rPr>
        <w:t>Купчиха:</w:t>
      </w:r>
      <w:r>
        <w:rPr>
          <w:sz w:val="28"/>
          <w:szCs w:val="28"/>
        </w:rPr>
        <w:t xml:space="preserve"> Я сошью такой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доволен будет,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все меня хв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прикажет наградить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уверены –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ье не пр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адо ей, кв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лезет из бол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девочки исполняют 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рыня с купчихой с подарками идут к Царю. Выходит царь со страж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ярыня:</w:t>
      </w:r>
      <w:r>
        <w:rPr>
          <w:sz w:val="28"/>
          <w:szCs w:val="28"/>
        </w:rPr>
        <w:t xml:space="preserve"> Угощайся, славный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государь! (отдаёт пи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пчиха: </w:t>
      </w:r>
      <w:r>
        <w:rPr>
          <w:sz w:val="28"/>
          <w:szCs w:val="28"/>
        </w:rPr>
        <w:t xml:space="preserve">За подарки не взыщ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учше отыщи! (отдаёт рубах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шу- ка пирожок…</w:t>
      </w:r>
    </w:p>
    <w:p>
      <w:pPr>
        <w:pStyle w:val="Normal"/>
        <w:rPr/>
      </w:pPr>
      <w:r>
        <w:rPr>
          <w:sz w:val="28"/>
          <w:szCs w:val="28"/>
        </w:rPr>
        <w:t>Ой, сломался мой зу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кирпич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ебя ещё уч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й, милая,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рёма учит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торону) уму – ра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шла ты испыт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су много, мало знанья!</w:t>
      </w:r>
    </w:p>
    <w:p>
      <w:pPr>
        <w:pStyle w:val="Normal"/>
        <w:rPr/>
      </w:pPr>
      <w:r>
        <w:rPr>
          <w:sz w:val="28"/>
          <w:szCs w:val="28"/>
        </w:rPr>
        <w:t>(Боярыня отходит в сторону. Царь обращается в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 вы, слуги,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башку натя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уги помогают Царю надеть рубах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нул в рубах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берег, где кра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овывает гол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неу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е вовсе не до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со стражей уходит. Выходит Иван.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Что ж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е шаль с каймой 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йти от всех з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не не везё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евна – лягушка: </w:t>
      </w:r>
      <w:r>
        <w:rPr>
          <w:sz w:val="28"/>
          <w:szCs w:val="28"/>
        </w:rPr>
        <w:t>Ква – к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Ванечка, не ве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голову повес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: </w:t>
      </w:r>
      <w:r>
        <w:rPr>
          <w:sz w:val="28"/>
          <w:szCs w:val="28"/>
        </w:rPr>
        <w:t>Царь сказал, что ты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ь соткать из поло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ь с каймою распи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шелковой бахр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 – лягушка: </w:t>
      </w:r>
      <w:r>
        <w:rPr>
          <w:sz w:val="28"/>
          <w:szCs w:val="28"/>
        </w:rPr>
        <w:t>Ква – к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, не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сь и отдо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очи мудр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шаль к утру, поверь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ван засыпает, лягушка убегает, появляется Васили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танец)</w:t>
      </w:r>
    </w:p>
    <w:p>
      <w:pPr>
        <w:pStyle w:val="Normal"/>
        <w:rPr/>
      </w:pPr>
      <w:r>
        <w:rPr>
          <w:b/>
          <w:sz w:val="28"/>
          <w:szCs w:val="28"/>
        </w:rPr>
        <w:t>Скоморохи:</w:t>
      </w:r>
      <w:r>
        <w:rPr>
          <w:sz w:val="28"/>
          <w:szCs w:val="28"/>
        </w:rPr>
        <w:t xml:space="preserve"> Слушайте указ Ц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знатных и бог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наш царь в своих палатах!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Гости именитые, гости знаменит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сил я вас на уж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общенья всем ведь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отдых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, развлека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и </w:t>
      </w:r>
      <w:r>
        <w:rPr>
          <w:sz w:val="28"/>
          <w:szCs w:val="28"/>
        </w:rPr>
        <w:t>(за стол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ы и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оления из 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морская ик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ведать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егаи, кулеб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в яблоках, са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ые паш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дливкою кот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одать окр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про картош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бы возвещают о приходе Ивана)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Батюшка, моя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просила ш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ё со мною,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мне обещ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делами сп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же час появится.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(любуется шаль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хорош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ярская и купеческая дочери </w:t>
      </w:r>
      <w:r>
        <w:rPr>
          <w:sz w:val="28"/>
          <w:szCs w:val="28"/>
        </w:rPr>
        <w:t>(между соб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х, лягушонка ка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круг пальца об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делано так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то тут нечис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(стучит жезл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, 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клоки прекрат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и: </w:t>
      </w:r>
      <w:r>
        <w:rPr>
          <w:sz w:val="28"/>
          <w:szCs w:val="28"/>
        </w:rPr>
        <w:t>Что за грохот? Что за шум?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Успокойтесь, не пуг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ст своих вы не сры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дет лягуш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тесной коробчо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застывают в изумлении, появляется Василиса, кланяется Царю)</w:t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Здравствуй, батюшка наш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одимый госуд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ой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мудрой величают!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Ах, глазам своим не 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ё тебя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 – ка с шалью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 ней ещё ты краш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силиса пляшет. Пляшут все гости. Василиса постепенно всех уводит за соб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 дом я быстренько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размыслю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шу эту кожу в п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ё скорее сжечь!</w:t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Что ж ты, Ваня, нат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ня ты пог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тицей об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ен к Кощею возвращусь.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асилису я на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щея отниму!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Изба Бабы – Яги. Появляется Баба – Яга в образе доброй фе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Утомилась я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ить к чему мн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ёт мет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ятся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же Баба –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зни Кощ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 меня в ф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всем обещ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му отомщу!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(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 краса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ей по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ется к бабе – я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а одна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ивёт вон в той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 прошёл, народ твер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лдунья о Ко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– то знает и таит!</w:t>
      </w:r>
    </w:p>
    <w:p>
      <w:pPr>
        <w:pStyle w:val="Normal"/>
        <w:rPr/>
      </w:pP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Увидать хотел стар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ё. Вот – мол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 про то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его в игле 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ла в яйце хра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йцо то в сунду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о – о – н  на том висит сучке!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Долго шёл я к эт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умал, что на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Кощеева хранитс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имает с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кланяюсь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сь в путь к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щеево царство. Появляется Васили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илиса: </w:t>
      </w:r>
      <w:r>
        <w:rPr>
          <w:sz w:val="28"/>
          <w:szCs w:val="28"/>
        </w:rPr>
        <w:t>Где же мой Ива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 на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яла кручи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 в не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ди, освоб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у из п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щея поб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бе буду верной!</w:t>
      </w:r>
    </w:p>
    <w:p>
      <w:pPr>
        <w:pStyle w:val="Normal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здесь лежит заветный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гатству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демы, ожер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ые кам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то, жемчуг, серебр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 моё добр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танец с драгоценностя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Злой Кощей, страшис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ла – в ней смерть т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, исчезни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мает иглу, кощей корчится и умирает)</w:t>
      </w:r>
    </w:p>
    <w:p>
      <w:pPr>
        <w:pStyle w:val="Normal"/>
        <w:rPr/>
      </w:pPr>
      <w:r>
        <w:rPr>
          <w:b/>
          <w:sz w:val="28"/>
          <w:szCs w:val="28"/>
        </w:rPr>
        <w:t>Василиса:</w:t>
      </w:r>
      <w:r>
        <w:rPr>
          <w:sz w:val="28"/>
          <w:szCs w:val="28"/>
        </w:rPr>
        <w:t xml:space="preserve"> Ваня, милый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сегда с тобой.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Испытанья все пр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у я на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светло и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у нас прекрасно (все участники сказ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от и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слушал – 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 за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душистый, румяный пуш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мы сейчас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аваем чай попь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Администратор</dc:creator>
  <dc:description/>
  <dc:language>en-US</dc:language>
  <cp:lastModifiedBy>Администратор</cp:lastModifiedBy>
  <dcterms:modified xsi:type="dcterms:W3CDTF">2011-09-23T10:40:00Z</dcterms:modified>
  <cp:revision>6</cp:revision>
  <dc:subject/>
  <dc:title/>
</cp:coreProperties>
</file>