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бес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«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От чего болят зубы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4 (с 5 до 6 лет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7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 неделе педагогического мастер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Чернышева О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Энгельс, 2012</w:t>
      </w:r>
    </w:p>
    <w:p>
      <w:pPr>
        <w:pStyle w:val="Normal"/>
        <w:rPr/>
      </w:pPr>
      <w:r>
        <w:rPr>
          <w:b/>
          <w:sz w:val="28"/>
          <w:szCs w:val="28"/>
        </w:rPr>
        <w:t>Тема беседы:</w:t>
      </w:r>
      <w:r>
        <w:rPr>
          <w:sz w:val="28"/>
          <w:szCs w:val="28"/>
        </w:rPr>
        <w:t xml:space="preserve"> «От чего болят зуб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знакомить детей с мероприятиями по профилактики зубной боли, сформировать навыки осознанного отношения к гигиене полости рта, формировать у детей привычку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здоровых и больных зубов, беседы по профилактике кариеса, для чего нужно ходить к стоматол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 зашли в групповую комнату. Поздоровались с гостями. Сели на стулья. Послушайте загадку:</w:t>
      </w:r>
    </w:p>
    <w:p>
      <w:pPr>
        <w:pStyle w:val="Normal"/>
        <w:jc w:val="center"/>
        <w:rPr>
          <w:color w:val="5D6C53"/>
          <w:sz w:val="28"/>
          <w:szCs w:val="28"/>
        </w:rPr>
      </w:pPr>
      <w:r>
        <w:rPr>
          <w:color w:val="5D6C53"/>
          <w:sz w:val="28"/>
          <w:szCs w:val="28"/>
        </w:rPr>
        <w:t xml:space="preserve">Белый братишка, </w:t>
        <w:br/>
        <w:t>В красном домишке.</w:t>
        <w:br/>
        <w:t>С братьями дружит,</w:t>
        <w:br/>
        <w:t>Живет и не тужит.</w:t>
      </w:r>
    </w:p>
    <w:p>
      <w:pPr>
        <w:pStyle w:val="Normal"/>
        <w:jc w:val="center"/>
        <w:rPr>
          <w:color w:val="5D6C53"/>
          <w:sz w:val="28"/>
          <w:szCs w:val="28"/>
        </w:rPr>
      </w:pPr>
      <w:r>
        <w:rPr>
          <w:color w:val="5D6C5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Для того чтобы пища лучше переваривалась в желудке, она смачивается во рту слюной и измельчается зубами. Первые зубы, которые появляются у человека - называются молочными. Они появляются на первом году жизни. Как называются первые зубы? (молочные). К 6-7 годам их становится около 20. некоторые из них уже начинают выпадать, а на их месте растут новые зубы - постоянные. К 10-11 годам все молочные зубы выпадают, заменяясь постоянными. А вот если потерять постоянный зуб - новый на его месте уже не вырастит. Вот послушайте стихотворение, которое называется «Как у нашей Любы…»(читаю стихотворение).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почему болели зубы у девочки?(зуб поврежден, в нем появилась дырка). Вот посмотрите картинку больного зуба. Какой он? (грустный, хмурый, не веселый). А как вы думаете от чего появляются в зубах дырочки? ( не ухаживают за зубами, едят много сладк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убы покрыты эмалью. Она твердая и защищает зубы от повреждения. Но если за зубами не ухаживать или неправильно питаться, то на них появляется дырочки (кари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уб –это живой орган. Каждый зуб состоит из 3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нка- часть зуба, которая видна в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- часть зуба, которая расположена в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а- часть зуба, которая располагается между коронкой и корнем. И она прикрыта десн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рка в зубе - это всегда больно. А еще больные зубы вредят другим органам - сердцу, п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ужно сделать,  для того ,чтобы зубы были здоровыми? (не есть сладкое, во время обращаться к врачу, чистить зубы 2 раза в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оиграем в игру: «Хлопни, если ты так дела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чищу зубы 2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грызу орехи зу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не грызу ручки и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часто ем слад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посещаю стомат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смотрим на зуб( показ картинки веселого зуба), какой он стал?(веселый, задорный, не грустный). А почему он такой?(его почистили, сходили к стоматоло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,что можем пожелать нашему зубу?(не есть много сладкого, чистить зубы, ходить к стоматологу). И в конце нашей беседы послушайте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ел, почисти зуб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й так два раза в су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чти конфетам фрук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ые проду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зуб не беспокои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правило тако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оматологу и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д два раза на пр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улыбки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ишь на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беседа подошла к концу. Я думаю, что вы все учтете пожелания, из этого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6:00Z</dcterms:created>
  <dc:creator>Admin</dc:creator>
  <dc:description/>
  <cp:keywords/>
  <dc:language>en-US</dc:language>
  <cp:lastModifiedBy>Admin</cp:lastModifiedBy>
  <cp:lastPrinted>2012-11-08T17:18:00Z</cp:lastPrinted>
  <dcterms:modified xsi:type="dcterms:W3CDTF">2012-11-08T13:19:00Z</dcterms:modified>
  <cp:revision>6</cp:revision>
  <dc:subject/>
  <dc:title>Конспект НОД</dc:title>
</cp:coreProperties>
</file>