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развивающей среды в групп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вигательной активности детей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Дата ______</w:t>
      </w:r>
    </w:p>
    <w:p>
      <w:pPr>
        <w:pStyle w:val="Normal"/>
        <w:rPr>
          <w:u w:val="single"/>
        </w:rPr>
      </w:pPr>
      <w:r>
        <w:rPr>
          <w:b/>
        </w:rPr>
        <w:t xml:space="preserve">  </w:t>
      </w:r>
      <w:r>
        <w:rPr>
          <w:b/>
        </w:rPr>
        <w:t>Цель:</w:t>
      </w:r>
      <w:r>
        <w:rPr/>
        <w:t xml:space="preserve"> </w:t>
      </w:r>
      <w:r>
        <w:rPr>
          <w:u w:val="single"/>
        </w:rPr>
        <w:t>оценить уровень организации развивающей среды в группах для двигательной активности детей.</w:t>
      </w:r>
    </w:p>
    <w:p>
      <w:pPr>
        <w:pStyle w:val="Normal"/>
        <w:ind w:left="7980"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112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795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1010"/>
      </w:tblGrid>
      <w:tr>
        <w:trPr>
          <w:trHeight w:val="37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/п</w:t>
            </w:r>
          </w:p>
        </w:tc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Группы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.</w:t>
            </w:r>
          </w:p>
        </w:tc>
      </w:tr>
      <w:tr>
        <w:trPr>
          <w:trHeight w:val="36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</w:rPr>
              <w:t>Критер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физкультурного  цент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нитар- ным требовани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озрас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-ниям безопасност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группе, доступность для ежед-невного польз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коли-чества спорт. пособ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рибуты для под-вижных иг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  <w:bookmarkStart w:id="0" w:name="_Hlk164060565"/>
            <w:bookmarkStart w:id="1" w:name="OLE_LINK2"/>
            <w:bookmarkStart w:id="2" w:name="OLE_LINK1"/>
            <w:bookmarkStart w:id="3" w:name="_Hlk16406056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  <w:p>
            <w:pPr>
              <w:pStyle w:val="Normal"/>
              <w:rPr/>
            </w:pPr>
            <w:r>
              <w:rPr/>
              <w:t xml:space="preserve">Балл по д/с  </w:t>
            </w:r>
            <w:r>
              <w:rPr>
                <w:b/>
              </w:rPr>
              <w:t>2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вод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Рекомендации:</w:t>
      </w: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здание развивающей среды в группах для двигательной активности детей</w:t>
      </w:r>
    </w:p>
    <w:p>
      <w:pPr>
        <w:pStyle w:val="Normal"/>
        <w:rPr>
          <w:b/>
          <w:b/>
        </w:rPr>
      </w:pPr>
      <w:r>
        <w:rPr>
          <w:b/>
        </w:rPr>
        <w:t xml:space="preserve">Дата     </w:t>
      </w:r>
    </w:p>
    <w:p>
      <w:pPr>
        <w:pStyle w:val="Normal"/>
        <w:rPr/>
      </w:pPr>
      <w:r>
        <w:rPr>
          <w:b/>
        </w:rPr>
        <w:t>Цель</w:t>
      </w:r>
      <w:r>
        <w:rPr/>
        <w:t>: оценить уровень организации развивающей среды в группах для двигательной активности детей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11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86"/>
        <w:gridCol w:w="709"/>
        <w:gridCol w:w="683"/>
        <w:gridCol w:w="683"/>
        <w:gridCol w:w="683"/>
        <w:gridCol w:w="704"/>
        <w:gridCol w:w="704"/>
        <w:gridCol w:w="704"/>
        <w:gridCol w:w="704"/>
        <w:gridCol w:w="804"/>
        <w:gridCol w:w="696"/>
        <w:gridCol w:w="1036"/>
      </w:tblGrid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ри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.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изкуль-турных 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нитарным треб-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эсте-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5-8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-бованиям безоп-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2,6,8-10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кол-ва спорт. пособ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для под-виж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  <w:p>
            <w:pPr>
              <w:pStyle w:val="Normal"/>
              <w:rPr/>
            </w:pPr>
            <w:r>
              <w:rPr/>
              <w:t xml:space="preserve">Общий по д/с </w:t>
            </w:r>
            <w:r>
              <w:rPr>
                <w:b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68275</wp:posOffset>
            </wp:positionV>
            <wp:extent cx="6273800" cy="2349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ывод</w:t>
      </w:r>
      <w:r>
        <w:rPr/>
        <w:t xml:space="preserve">: </w:t>
      </w:r>
      <w:r>
        <w:rPr>
          <w:b/>
        </w:rPr>
        <w:t xml:space="preserve"> </w:t>
      </w:r>
      <w:r>
        <w:rPr/>
        <w:t>В ходе  проверки выявлено:   С учетом рекомендаций среда по ДА в д/с улучшилась.  Физкуль-турные центры в группах соответствуют санитарным требованиям и требованиям безопасности. В груп-пах созданы условия для использования физкультурных пособий по своему назначению. По своему раз-нообразию пособия подобраны для эффективного решения задач восстановления и укрепления здоровья детей.</w:t>
      </w:r>
      <w:r>
        <w:rPr>
          <w:b/>
        </w:rPr>
        <w:t xml:space="preserve"> </w:t>
      </w:r>
      <w:r>
        <w:rPr/>
        <w:t>В группах № 1, № 2, № 9, № 10, № 11 пособиям атрибуты соответствуют  эстетическим требованиям. В группах № 1, № 2, № 5, № 11 размещено в доступном для детей месте.</w:t>
      </w:r>
    </w:p>
    <w:p>
      <w:pPr>
        <w:pStyle w:val="Normal"/>
        <w:jc w:val="both"/>
        <w:rPr/>
      </w:pPr>
      <w:r>
        <w:rPr>
          <w:b/>
        </w:rPr>
        <w:t>Рекомендации:</w:t>
      </w:r>
      <w:r>
        <w:rPr/>
        <w:t xml:space="preserve">  Спортивный инвентарь и физ. оборудование размещать в доступном для детей месте. Группам № 6, № 4, № 5, № 7, № 8  пересмотреть   пособия и атрибуты   на соответствие  эстетическим требованиям.  Группам:  №1, № 2, № 4,  № 6, № 8, № 11 разнообразить количество  спортивных пособий в физкультурных центрах. Воспитателям групп  №1, № 2, № 4, № 5,  № 6, № 7, № 11 пополнить физкультурные центры атрибутами для подвижных игр и игр-упражнений. Воспитателям группы № 7 увеличить количество дидактических  игр на подгрупп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006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здание развивающей среды в группах для двигательной активности детей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Дата  </w:t>
      </w:r>
      <w:r>
        <w:rPr/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ль _________________________________________________________________________________</w:t>
      </w:r>
    </w:p>
    <w:p>
      <w:pPr>
        <w:pStyle w:val="Normal"/>
        <w:ind w:left="7980"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11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94"/>
        <w:gridCol w:w="700"/>
        <w:gridCol w:w="685"/>
        <w:gridCol w:w="685"/>
        <w:gridCol w:w="685"/>
        <w:gridCol w:w="706"/>
        <w:gridCol w:w="706"/>
        <w:gridCol w:w="706"/>
        <w:gridCol w:w="706"/>
        <w:gridCol w:w="794"/>
        <w:gridCol w:w="812"/>
        <w:gridCol w:w="921"/>
      </w:tblGrid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ритер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.</w:t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изкуль-турных  центр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ни-тарным треб-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эсте-т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-бованиям безоп-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кол-ва спорт. инвентар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6-9</w:t>
            </w:r>
          </w:p>
        </w:tc>
      </w:tr>
      <w:tr>
        <w:trPr>
          <w:trHeight w:val="3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для под-вижных иг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2-9,11</w:t>
            </w:r>
          </w:p>
        </w:tc>
      </w:tr>
      <w:tr>
        <w:trPr>
          <w:trHeight w:val="6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балл по д/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8275</wp:posOffset>
            </wp:positionV>
            <wp:extent cx="6451600" cy="1993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ывод</w:t>
      </w:r>
      <w:r>
        <w:rPr/>
        <w:t>: В ходе проверки выявлено: В группах созданы физкультурные центры ДА и оборудованы  физ-культурным инвентарем, нестандартным оборудованием в соответствии с возрастными особенностями детей. По своему разнообразию пособия подобраны для эффективного решения задач восстановления и укрепления здоровья детей. Спортивный инвентарь и физкультурное оборудование эстетически оформ-лено и размещено  в доступном для детей месте.</w:t>
      </w:r>
    </w:p>
    <w:p>
      <w:pPr>
        <w:pStyle w:val="Normal"/>
        <w:jc w:val="both"/>
        <w:rPr/>
      </w:pPr>
      <w:r>
        <w:rPr>
          <w:b/>
        </w:rPr>
        <w:t>Рекомендации:</w:t>
      </w:r>
      <w:r>
        <w:rPr/>
        <w:t xml:space="preserve">  Периодически менять спортивный инвентарь и физкультурное оборудование для повы-шения интереса детей. Располагать его в более доступном и видном для детей месте. Группам №4, № 6 - № 9 разнообразить количество спортивного инвентаря и атрибутов для подвижных игр. Обеспечить не-обходимую ДА каждого ребенка в течение всего времени пребывания в саду.  Провести повторную проверку на наличие атрибутов и спортивных пособий в физкультурном центр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540" w:right="539" w:gutter="0" w:header="0" w:top="64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30:00Z</dcterms:created>
  <dc:creator>Mell</dc:creator>
  <dc:description/>
  <cp:keywords/>
  <dc:language>en-US</dc:language>
  <cp:lastModifiedBy>Олеся</cp:lastModifiedBy>
  <cp:lastPrinted>2012-01-25T16:41:00Z</cp:lastPrinted>
  <dcterms:modified xsi:type="dcterms:W3CDTF">2012-02-13T13:30:00Z</dcterms:modified>
  <cp:revision>2</cp:revision>
  <dc:subject/>
  <dc:title>Создание развивающей среды в группах</dc:title>
</cp:coreProperties>
</file>