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ребина Елена Василь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КДОУ детского сада  № 19 «Сказ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Омутнинска Киров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администрации по развитию активного сотрудн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ёй  в процессе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оссийской Федерации «Об образовании» (статья 18, пункт 1) «…родители являются первыми педагогами детей. В тоже время одной из основных задач Федеральных государственных требований, является «взаимодействие с семьями детей по реализации основной общеобразовательной программы дошкольного образования…». Признание приоритета семейного воспитания требует иных взаимоотношений между образовательным учреждением и семьёй, иных подходов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я использования проектов является одним из приоритетных направлений в инновационной деятельности нашего учреждения, эффективно обеспечивающим взаимодействие с родителями. На начальном этапе работы по созданию благоприятных условий для обеспечения полноценного гармоничного развития личности ребёнка путем взаимопонимания и направленности усилий семьи и ДОУ, мы предположили, что включение родителей в единое образовательное пространство на основе проектной деятельности может способствовать обеспечению эффектив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этап заключался в изучении теоретических основ проектирования, проведении мониторинга по определению уровня включения родителей в деятельность детского сада, их отношения к учреждению, выявлении приоритетов в образовательных потре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, полученная с помощью этих форм, позволила коллективу и педагогам каждой возрастной группы самостоятельно выбирать спектр наиболее актуальных вопросов и тем для проектов с родителями, учитывая типологию семей, образовательный уровень и уровень педагогической культуры родителей, их воспитательные потребности и интересы. В целях более эффективного использования проектного метода целенаправленности и системности взаимодействия с родителями разработаны методические рекомендации по использованию проектного метода, определены этапы проектирования совместной деятельности педагогов, детей и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76"/>
        <w:gridCol w:w="3060"/>
        <w:gridCol w:w="28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про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ует проблему (ц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ит в игровую (сюжетную, поисковую) ситу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ует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хождение в игровую (сюжетную, поисковую)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хождение в игровую (сюжетную, поисковую)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ие зада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гает в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гает спланировать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деятельност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динение детей и родителей в рабочие, творческ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еделение деятельности по группам, по семьям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ая помощь (по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равляет и контролирует осуществление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специфических знаний, умений 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ое решение с детьми проблем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ая помощь (по необходимости)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 презентации. Презентация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ление продукта деятельности. Участие в презен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ъединения педагогических усилий родителей и воспитателей в решении поставленных задач в каждой возрастной группе разработан перспективно-тематический план семейных проектов на учебный год, в котором сформированы цели и задачи, направленность (темы) проектов, их продолжительность. Темы и содержание проектов определены совместно с родителями на основе  интересов детей конкретной группы, детских интересов и способностей с учётом интеграции различ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этапе, определившись с темой, целями, задачами семейного проекта, педагоги групп координировали собственные действия в достижении поставленных целей, с действиями отдель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реализуются как краткосрочные, среднесрочные, так и долгосрочные проекты. Одним из самых успешных можно считать проект «Инновационные подходы к созданию развивающей среды на прогулочных площадках в ДОУ». Целью данного проекта является формирование качественного уровня экологической культуры детей, педагогов и родителей через создание инновационных экологически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уя проект, родители вместе с детьми активно участвовали в самых разных видах деятельности: проектирование дизайна участка, ремонт, организация конкурсов различной тематики, преобразование ландшафта ДОУ, подбор цветовой гаммы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реализации этого проекта, участие в жизни детского сада для большинства родителей – это уже не вынужденная мера, а социальная необходимость. Создана атмосфера сотворчества между ДОУ и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стартовал проект «Здоровое питание как компонент формирования здорового образа жизни», цель которого формирование у детей дошкольного возраста основ культуры питания как одной из составляющей здорового образа жизни и организация активного творческого поиска, привитие детям и родителям практических навыков ЗОЖ. В ходе реализации проекта проведены различные мероприятия: образовательная деятельность «Овощи – родник здоровья», «Как питались в старину», «Часы в желудке»; праздники «»Витамины круглый год», «Напитки для здоровья»; беседы, круглые столы, дебаты и др. Продуманы рекомендации для родителей по питанию детей с наиболее часто встречающимися патологиями: питание детей с избыточной массой тела, питание детей с аллергическими заболеваниями,  питание детей при хронически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уя проект «Здоровье дошкольника» дети, педагоги и родители овладели основными знаниями о здоровом образе жизни, познакомились с некоторыми приёмами первой медицинской помощи, с возможными травмирующими ситу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готовительной к школе группе проект средней продолжительности «Мы – вместе» позволил создать условия для свободного общения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тересным получился проект «Родной город», реализуемый в старших группах, в ходе которого родители и дети проявили познавательный интерес к родному городу в процессе совместных мероприятий, таких как «Древо металлургов», «Семейные традиции», «Моя родословная». Была организована встреча со старожилами города, на которой дети и родители услышали  интересную информацию об истории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еализации краткосрочных проектов родители сами организуют совместную деятельность, являются активными участниками организованных видов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«Юный пешеход» был организован с целью формирования у детей дошкольного возраста и взрослых основ безопасности, создание условий для закрепления знаний о правилах дорожного движения, осознанных навыков безопасного поведения на улицах города, активизации и распространении передового педагогического опыта по созданию безопасного образовательного пространства в условиях малого гор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вуя в совместных проектах, дети по-новому раскрываются перед своими родителями в процессе творческой деятельности. А значит, родители могут объективно оценивать их способности, увлечения и уровень развития. Дети, реализуя проект вместе с родителями, испытывают чувство гордости за маму, и папу, тем самым повышается авторитет и знач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результате реализации проектного метода в детском саду, родители  становятся полноправными участниками педагогического процесса, получая как теоретические знания, так и практически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ный метод стал для педагогов нашего детского сада одной из ведущих технологий развивающего обучения и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достижением проектного метода стала оптимизация совместной деятельности дошкольного учреждения и семьи, в которой родители выступают не пассивными наблюдателями, а активны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8:00Z</dcterms:created>
  <dc:creator>Админ</dc:creator>
  <dc:description/>
  <cp:keywords/>
  <dc:language>en-US</dc:language>
  <cp:lastModifiedBy>Елена</cp:lastModifiedBy>
  <dcterms:modified xsi:type="dcterms:W3CDTF">2012-02-18T18:26:00Z</dcterms:modified>
  <cp:revision>21</cp:revision>
  <dc:subject/>
  <dc:title>      В соответствии с Законом Российской Федерации «Об образовании» (статья 18, пункт 1) «…родители являются первыми педагогами детей</dc:title>
</cp:coreProperties>
</file>