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737" w:dyaOrig="10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95pt;margin-top:-20.7pt;width:327pt;height:4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496457" r:id="rId2"/>
        </w:objec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Диагностика  сформированности знаний у детей дошкольного возраста по теме «Безопасность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736"/>
        <w:jc w:val="both"/>
        <w:rPr/>
      </w:pPr>
      <w:r>
        <w:rPr>
          <w:b/>
        </w:rPr>
        <w:t>Цель</w:t>
      </w:r>
      <w:r>
        <w:rPr/>
        <w:t>: Выявление динамики уровня сформированности знаний, практических умений по данной теме</w:t>
      </w:r>
    </w:p>
    <w:p>
      <w:pPr>
        <w:pStyle w:val="Normal"/>
        <w:ind w:firstLine="540"/>
        <w:jc w:val="both"/>
        <w:rPr/>
      </w:pPr>
      <w:r>
        <w:rPr>
          <w:b/>
        </w:rPr>
        <w:t>Количество участников:</w:t>
      </w:r>
      <w:r>
        <w:rPr/>
        <w:t xml:space="preserve"> 23 человека</w:t>
      </w:r>
    </w:p>
    <w:p>
      <w:pPr>
        <w:pStyle w:val="Normal"/>
        <w:ind w:firstLine="540"/>
        <w:jc w:val="both"/>
        <w:rPr/>
      </w:pPr>
      <w:r>
        <w:rPr>
          <w:b/>
        </w:rPr>
        <w:t>Период:</w:t>
      </w:r>
      <w:r>
        <w:rPr/>
        <w:t xml:space="preserve"> Начало диагностирования декабрь 2008 год</w:t>
      </w:r>
    </w:p>
    <w:p>
      <w:pPr>
        <w:pStyle w:val="Normal"/>
        <w:tabs>
          <w:tab w:val="clear" w:pos="708"/>
          <w:tab w:val="left" w:pos="1498" w:leader="none"/>
        </w:tabs>
        <w:ind w:firstLine="540"/>
        <w:jc w:val="both"/>
        <w:rPr/>
      </w:pPr>
      <w:r>
        <w:rPr/>
        <w:tab/>
        <w:t>Конец диагностирования  сентябрь 200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17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6pt;height:143.8pt" filled="f" o:ole="">
            <v:imagedata r:id="rId5" o:title=""/>
          </v:shape>
          <o:OLEObject Type="Embed" ProgID="" ShapeID="ole_rId4" DrawAspect="Content" ObjectID="_169888323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результатов показал, что произошли значительные изменения в знаниях дошкольников. Наглядно полученные данные представлены в диаграмме.</w:t>
      </w:r>
    </w:p>
    <w:p>
      <w:pPr>
        <w:pStyle w:val="Normal"/>
        <w:ind w:firstLine="540"/>
        <w:jc w:val="both"/>
        <w:rPr/>
      </w:pPr>
      <w:r>
        <w:object w:dxaOrig="5568" w:dyaOrig="7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5.7pt;margin-top:51.45pt;width:278.1pt;height:385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4617639" r:id="rId6"/>
        </w:object>
      </w:r>
      <w:r>
        <w:rPr/>
        <w:t xml:space="preserve">Большинство дошкольников показали полные знания и умения по разделу программы. 70% детей смогли чётко ответить на вопросы. В отличие от результатов диагностирования, проведённых в декабре 2008 года, знания детей увеличились на 25%, следовательно, увеличилась существенность представлений о необходимости соблюдения мер предосторожности на дороге.  Большинство дошкольников (70%) достигли высокого уровня знаний (о мерах предосторожности на улице и необходимости их соблюдения, о том, как избежать угрозы и выйти из сложившейся ситуации). Полученные результаты подтвердили доступность для освоения детьми, старшего дошкольного возраста,  отобранного содержания знаний о правилах безопасности на дороге. </w:t>
      </w:r>
    </w:p>
    <w:p>
      <w:pPr>
        <w:pStyle w:val="Normal"/>
        <w:ind w:firstLine="540"/>
        <w:jc w:val="both"/>
        <w:rPr/>
      </w:pPr>
      <w:r>
        <w:rPr/>
        <w:t xml:space="preserve">Выявлены в декабре 2008 года дети (7%), которым характерно выполнение действий путем проб и ошибок с нарушением мер предосторожности. Это объясняется сложностью для восприятия и освоения ребенком самого объекта, а так же недостаточной помощью и вниманием со стороны родителей к данным проблемам детей. </w:t>
      </w:r>
    </w:p>
    <w:p>
      <w:pPr>
        <w:pStyle w:val="Normal"/>
        <w:ind w:firstLine="540"/>
        <w:jc w:val="both"/>
        <w:rPr/>
      </w:pPr>
      <w:r>
        <w:rPr/>
        <w:t>По результатам диагностирования в сентябре 2009 года контингент детей с низким уровнем развития исчез, что говорит об эффективности и необходимости продолжения работы с детьми в данном направлении.</w:t>
      </w:r>
    </w:p>
    <w:p>
      <w:pPr>
        <w:pStyle w:val="Normal"/>
        <w:ind w:firstLine="540"/>
        <w:jc w:val="both"/>
        <w:rPr/>
      </w:pPr>
      <w:r>
        <w:rPr/>
        <w:t>Анализ результатов детей со средним уровнем развития изменился в меньшую сторону на 18% и составляет всего 30%, из них 7% детей в декабре 2008 года составляли группу детей с низким уровнем развития.</w:t>
      </w:r>
    </w:p>
    <w:p>
      <w:pPr>
        <w:pStyle w:val="Normal"/>
        <w:ind w:firstLine="540"/>
        <w:jc w:val="both"/>
        <w:rPr/>
      </w:pPr>
      <w:r>
        <w:rPr/>
        <w:t>Итак, сравнительный анализ данных доказал действенность и эффективность разработанных педагогических условий формирования знаний по правилам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Наиболее эффективными являются следующие методы и приемы работы: дидактические игры, рассматривание фотографий с изображением улиц города, чтение специально подобранных произведений художественной литературы с последующими беседами по ним, «истории из жизни», специально организованные занятия, индивидуальная работа, разнообразные формы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08:00Z</dcterms:created>
  <dc:creator>Неизвестный</dc:creator>
  <dc:description/>
  <cp:keywords/>
  <dc:language>en-US</dc:language>
  <cp:lastModifiedBy>Шереметьев С.В.</cp:lastModifiedBy>
  <cp:lastPrinted>2009-11-10T15:48:00Z</cp:lastPrinted>
  <dcterms:modified xsi:type="dcterms:W3CDTF">2009-11-24T21:08:00Z</dcterms:modified>
  <cp:revision>2</cp:revision>
  <dc:subject/>
  <dc:title/>
</cp:coreProperties>
</file>