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ценарий праздник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День рождения Детского сада 2009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зыкальный руководитель Имагулова З.В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ДОУ № 4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ралтейского района г. Санкт- Петербур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09 год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ходят в зал под музыку, проходят на свои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  Здравствуйте дорогие  гости, здравствуйте дети! Мы сегодня собрались в нашем красивом праздничном зале на чудесный праздник День Рождения! А чей День Рождения сегодня мы будем праздно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  Нашего Детского С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  Давайте поздравим наш Детский Сад с Днем Р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:   Поздравляем с Днем Рождения наш любимый Детский 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  И в честь этого праздника украсим наш зал цве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тавят цветы в в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  И мы начинаем наш празд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р</w:t>
      </w:r>
      <w:r>
        <w:rPr>
          <w:sz w:val="28"/>
          <w:szCs w:val="28"/>
        </w:rPr>
        <w:t>.   Трехэтажное светлое здание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ждый день приглашает ребят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десь со сказкою ждет их свидание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т уже два года подря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р</w:t>
      </w:r>
      <w:r>
        <w:rPr>
          <w:sz w:val="28"/>
          <w:szCs w:val="28"/>
        </w:rPr>
        <w:t>.   Мир прекрасный, немного загадочный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десь ребятам открыть предстоит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от добрый цветной мир и сказочный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сней детства для многих звуч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р</w:t>
      </w:r>
      <w:r>
        <w:rPr>
          <w:sz w:val="28"/>
          <w:szCs w:val="28"/>
        </w:rPr>
        <w:t>.    В детский сад бежим с охотой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етом осенью зимой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тому что здесь нам рады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тский сад для нас р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 р</w:t>
      </w:r>
      <w:r>
        <w:rPr>
          <w:sz w:val="28"/>
          <w:szCs w:val="28"/>
        </w:rPr>
        <w:t>.   За то, что дом наш Детский сад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у нет на свете краше!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казать спасибо каждый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ведующей наш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е</w:t>
      </w:r>
      <w:r>
        <w:rPr>
          <w:color w:val="000000"/>
          <w:sz w:val="28"/>
          <w:szCs w:val="28"/>
        </w:rPr>
        <w:t>:   Самый лучший садик в мире Детский сад № 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 р</w:t>
      </w:r>
      <w:r>
        <w:rPr>
          <w:sz w:val="28"/>
          <w:szCs w:val="28"/>
        </w:rPr>
        <w:t xml:space="preserve">.   Ну-ка в круг скорей вставайте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омче музыка играй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друзей своих счастливых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одной садик поздравля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песня « На улице Курляндско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  2 года назад в нашем прекрасном городе Санкт-Петербурге распахнул двери замечательный Детский сад. И нам с вами посчастливилось познакомиться здесь и подружиться. А про то, какие мы дружные, мы споем пес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песня « Все делают вместе у на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  В нашем Детском Саду есть самые старшие дети, которые хорошо поют, танцуют, умеют рисовать, знают много стихов. А есть и совсем малышки, им только еще предстоит всему научиться. Сейчас мы увидим их поздра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песня « Топни ножко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  А теперь детский сад принимает поздравления от группы «Звездо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ют 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танец с мяч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узыку входит Кот Леополь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  А кто это к нам приш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  Кот Леополь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  А что ты не веселый Леопольд? У нас праздник, а на празднике все должны весел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</w:t>
      </w:r>
      <w:r>
        <w:rPr>
          <w:sz w:val="28"/>
          <w:szCs w:val="28"/>
        </w:rPr>
        <w:t>:   Я шел к вам на день рождения, хотел песню в подарок спеть, а проказники мыши испортили мне магнито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  Не расстраивайся кот, с музыкой  мы что-нибудь придумаем. А ты с нами в игру поиг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</w:t>
      </w:r>
      <w:r>
        <w:rPr>
          <w:sz w:val="28"/>
          <w:szCs w:val="28"/>
        </w:rPr>
        <w:t>:   Да знаю игру. Я буду задавать вопросы, а вы отвечайте: «Это я, это я, это все мои друзь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 иг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ыши</w:t>
      </w:r>
      <w:r>
        <w:rPr>
          <w:sz w:val="28"/>
          <w:szCs w:val="28"/>
        </w:rPr>
        <w:t>:   Вы такие дружные. Мы больше не будем  безобразничать, простите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</w:t>
      </w:r>
      <w:r>
        <w:rPr>
          <w:sz w:val="28"/>
          <w:szCs w:val="28"/>
        </w:rPr>
        <w:t>:   Конечно, мы вас прощаем. Ребята давайте жить друж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песня  кота и мыш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  Да, в нашем детском саду мы живем дружно и весело. И у нас отличное настрое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сполняется песня  «Отличное настро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  Скажите, а без чего не обходится ни один день рожд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:   Без ц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  Конечно без цветов. И сейчас наши самые старшие дети - группа «Волшебники» подарит детскому саду танец чудесных, волшебных цвет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« Танец цвет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</w:t>
      </w:r>
      <w:r>
        <w:rPr>
          <w:sz w:val="28"/>
          <w:szCs w:val="28"/>
        </w:rPr>
        <w:t>:   А я приготовил вам очень вкусный и сладкий пода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нос тор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   Торт все ребята будут есть в группах. А сейчас мы еще раз поздравим наш Детский сад с днем рожде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песня « С Днем Рождения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под музыку уходят из з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2:43:00Z</dcterms:created>
  <dc:creator>Мы</dc:creator>
  <dc:description/>
  <dc:language>en-US</dc:language>
  <cp:lastModifiedBy>Мы</cp:lastModifiedBy>
  <dcterms:modified xsi:type="dcterms:W3CDTF">2009-09-26T18:36:00Z</dcterms:modified>
  <cp:revision>3</cp:revision>
  <dc:subject/>
  <dc:title>Здравствуйте уважаемая редакция журнала « Музыкальная палитра»</dc:title>
</cp:coreProperties>
</file>