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ляпный бал ( праздник, посвященный 8 марта).ср.гр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</w:rPr>
        <w:t>Вед. : Здравствуйте, наши гости,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от и кончилась зима к нам друзья весна пришла!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Женский день 8 марта-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мечает вся страна 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ы начинаем праздник, посвящённый международному женскому дню. Встречайте главных участников праздника!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Хоровод- вход детей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Вед.: Пригласили в гости к нам </w:t>
      </w:r>
    </w:p>
    <w:p>
      <w:pPr>
        <w:pStyle w:val="Normal"/>
        <w:tabs>
          <w:tab w:val="clear" w:pos="708"/>
          <w:tab w:val="left" w:pos="3705" w:leader="none"/>
        </w:tabs>
        <w:ind w:left="540" w:hanging="0"/>
        <w:rPr>
          <w:b/>
          <w:b/>
        </w:rPr>
      </w:pPr>
      <w:r>
        <w:rPr>
          <w:b/>
        </w:rPr>
        <w:t>Мы и бабушек и мам</w:t>
      </w:r>
    </w:p>
    <w:p>
      <w:pPr>
        <w:pStyle w:val="Normal"/>
        <w:tabs>
          <w:tab w:val="clear" w:pos="708"/>
          <w:tab w:val="left" w:pos="3705" w:leader="none"/>
        </w:tabs>
        <w:ind w:left="540" w:hanging="0"/>
        <w:rPr/>
      </w:pPr>
      <w:r>
        <w:rPr>
          <w:b/>
        </w:rPr>
        <w:t>Обещаем, обещаем</w:t>
      </w:r>
    </w:p>
    <w:p>
      <w:pPr>
        <w:pStyle w:val="Normal"/>
        <w:tabs>
          <w:tab w:val="clear" w:pos="708"/>
          <w:tab w:val="left" w:pos="3705" w:leader="none"/>
        </w:tabs>
        <w:ind w:left="540" w:hanging="0"/>
        <w:rPr/>
      </w:pPr>
      <w:r>
        <w:rPr>
          <w:b/>
        </w:rPr>
        <w:t>Здесь не скучно будет вам</w:t>
      </w:r>
    </w:p>
    <w:p>
      <w:pPr>
        <w:pStyle w:val="Normal"/>
        <w:tabs>
          <w:tab w:val="clear" w:pos="708"/>
          <w:tab w:val="left" w:pos="3705" w:leader="none"/>
        </w:tabs>
        <w:ind w:left="540" w:hanging="0"/>
        <w:rPr>
          <w:b/>
          <w:b/>
        </w:rPr>
      </w:pPr>
      <w:r>
        <w:rPr>
          <w:b/>
        </w:rPr>
        <w:t>Всё готово к празднику?</w:t>
      </w:r>
    </w:p>
    <w:p>
      <w:pPr>
        <w:pStyle w:val="Normal"/>
        <w:tabs>
          <w:tab w:val="clear" w:pos="708"/>
          <w:tab w:val="left" w:pos="3705" w:leader="none"/>
        </w:tabs>
        <w:ind w:left="540" w:hanging="0"/>
        <w:rPr>
          <w:b/>
          <w:b/>
        </w:rPr>
      </w:pPr>
      <w:r>
        <w:rPr>
          <w:b/>
        </w:rPr>
        <w:t>Так чего ж мы ждём?</w:t>
      </w:r>
    </w:p>
    <w:p>
      <w:pPr>
        <w:pStyle w:val="Normal"/>
        <w:tabs>
          <w:tab w:val="clear" w:pos="708"/>
          <w:tab w:val="left" w:pos="3705" w:leader="none"/>
        </w:tabs>
        <w:ind w:left="540" w:hanging="0"/>
        <w:rPr>
          <w:b/>
          <w:b/>
        </w:rPr>
      </w:pPr>
      <w:r>
        <w:rPr>
          <w:b/>
        </w:rPr>
        <w:t>Мы весёлой песенкой</w:t>
      </w:r>
    </w:p>
    <w:p>
      <w:pPr>
        <w:pStyle w:val="Normal"/>
        <w:tabs>
          <w:tab w:val="clear" w:pos="708"/>
          <w:tab w:val="left" w:pos="3705" w:leader="none"/>
        </w:tabs>
        <w:ind w:left="540" w:hanging="0"/>
        <w:rPr>
          <w:b/>
          <w:b/>
        </w:rPr>
      </w:pPr>
      <w:r>
        <w:rPr>
          <w:b/>
        </w:rPr>
        <w:t>Праздник наш начнём!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есня про маму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Вед.: До чего нарядные все ребята на нашем празднике, но они не белоручки, все ребята- первые мамины помощники. Вот послушайте, они обо всём расскажут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ети: 1. Я люблю, ребята, труд,</w:t>
      </w:r>
    </w:p>
    <w:p>
      <w:pPr>
        <w:pStyle w:val="Normal"/>
        <w:tabs>
          <w:tab w:val="clear" w:pos="708"/>
          <w:tab w:val="left" w:pos="900" w:leader="none"/>
          <w:tab w:val="left" w:pos="3705" w:leader="none"/>
        </w:tabs>
        <w:ind w:left="900" w:hanging="0"/>
        <w:rPr/>
      </w:pPr>
      <w:r>
        <w:rPr/>
        <w:t>До всего охотница,</w:t>
      </w:r>
    </w:p>
    <w:p>
      <w:pPr>
        <w:pStyle w:val="Normal"/>
        <w:tabs>
          <w:tab w:val="clear" w:pos="708"/>
          <w:tab w:val="left" w:pos="900" w:leader="none"/>
          <w:tab w:val="left" w:pos="3705" w:leader="none"/>
        </w:tabs>
        <w:ind w:left="900" w:hanging="0"/>
        <w:rPr/>
      </w:pPr>
      <w:r>
        <w:rPr/>
        <w:t>И не зря меня зовут</w:t>
      </w:r>
    </w:p>
    <w:p>
      <w:pPr>
        <w:pStyle w:val="Normal"/>
        <w:tabs>
          <w:tab w:val="clear" w:pos="708"/>
          <w:tab w:val="left" w:pos="900" w:leader="none"/>
          <w:tab w:val="left" w:pos="3705" w:leader="none"/>
        </w:tabs>
        <w:ind w:left="900" w:hanging="0"/>
        <w:rPr/>
      </w:pPr>
      <w:r>
        <w:rPr/>
        <w:t>Маминой помощницей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</w:t>
      </w:r>
      <w:r>
        <w:rPr/>
        <w:t>2.Не мешайте нам сейчас,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тирка срочная у нас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Мы бельё стираем сами,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Помогаем нашей маме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</w:t>
      </w:r>
      <w:r>
        <w:rPr/>
        <w:t>3.  Я один у мамы сын,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Нет у мамы дочки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Как же маме не помочь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Постирать платочки?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Мыло пенится в корыте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Я стираю, посмотрите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нец- стирка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Вед. Помогали от души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Любимым мамам малыши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 xml:space="preserve">Ну, а мамы- мастерицы, 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Не ленились потрудиться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Приготовили дочкам к празднику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Шляпку самые разные-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С ленточками, с мимозами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Желтые, синие, розовые…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Мы по кругу прогуляемся,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Да и шляпками похвалимся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Шляпный бал начинается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Мальчики ведут девочек по кругу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Вед: Сейчас в благодарность всем мамам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За такие модные изделия, наши кавалеры будут танцевать с обладательницами этих чудных шляпок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ька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>
          <w:b/>
        </w:rPr>
        <w:t>Вед: И так, шляпный бал открыт , сейчас начнутся конкуксы.А кто же их будет проводить и оценивать</w:t>
      </w:r>
      <w:r>
        <w:rPr/>
        <w:t>?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Под веселую музыку в зал вбегает кнопочка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Кнопочка: Здравствуйте, ребята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Здравствуйте, гости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Я- весёлая кнопочка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Долго шляпку примеряла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И немного опоздала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Вед: Кнопочка, у нас сегодня конкурс шляп, Только вот не знаю, кто его будет проводить и оценивать?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Кнопочка: Я ужас как люблю всякие конкурсы проводить. Можно, я попробую? А оценивать выступления детей будут мама, бабушки, все гости звонкими аплодисментами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колько шляп здесь самых разных-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ТАКИХ забавных и прекрасных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А девочки как в шляпках хороши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Я говорю вам это от души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- Итак конкурс первый- разминка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Внимание! Внимание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 xml:space="preserve">Объявляется задание: 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Все загадки отгадайте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Дружно, быстро отвечайте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1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2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3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Вед: Кнопочка, наши ребята очень любят своих бабушек и специально для них выучили веселую песню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jc w:val="center"/>
        <w:rPr/>
      </w:pPr>
      <w:r>
        <w:rPr>
          <w:sz w:val="32"/>
          <w:szCs w:val="32"/>
        </w:rPr>
        <w:t>Песня о бабушке</w:t>
      </w:r>
      <w:r>
        <w:rPr/>
        <w:t>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Кнопочка: Я приглашаю продемонстрировать свои шляпки:Ульяну, аню и Юлю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Обратите внимание, что несмотря на похожесть, все шляпки разные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Девочки демонстрируют шляпки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Они очень веселые, забавные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И  очень помогают нашим девочкам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Звонко исполнять веселую песенку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сня- хомячок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Кнопочка: Прсмотрите! К нам на праздник пожаловал, еще один гость, да не простой, а четвероногий. Да еще и в шляпе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Я предлагаю всем ребятам спеть про него веселую песенку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Песня про щенка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Кнопочка: А теперь- конкурс поэтический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Есть у меня цветочек- не простой, а волшебный. Он растет под снежком, а с первыми теплыми деньками- расцветает.Догадались, как он называется? ( подснежник)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Кто с подснежником волшебным постоит тот стихами как поэт заговорит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ихи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  <w:t>Вед: Все дети- поэты чудесные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>
          <w:b/>
        </w:rPr>
        <w:t>Читают стихи интересные</w:t>
      </w:r>
      <w:r>
        <w:rPr/>
        <w:t>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 xml:space="preserve">Кнопочка: А я приглашаю еще 3х девочек 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Обратите внимание! Несмотря на романтический стиль этих головных уборов, угадывается серьёхзность и строгость их обладательниц. А вдруг эти девочки, когда вырастут станут самыми красивыми стюардессами и пригласят нас на свой  самолет?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сня самолет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>
          <w:b/>
        </w:rPr>
        <w:t>Вед: Прилетел наш самолет на полянку, а здесь мальчики- медвежата и девочки зайчата тоже танцуют для своих любимых мамочек и бабушек</w:t>
      </w:r>
      <w:r>
        <w:rPr/>
        <w:t>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Полька лесных зверят ( дети садятся на стульчики)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Кнопочка: Полюбуйся- ка народ,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В гости кошка к нам идет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И на следующий конкурс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Наша кошка позовет: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jc w:val="center"/>
        <w:rPr/>
      </w:pPr>
      <w:r>
        <w:rPr/>
        <w:t>Девочки демонстрируют шляпки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- Полюбуйтесь гости сами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Шляпки с лентами, бантами,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Девочки- красавицы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Всем ребятам нравится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Вед: А песенку про кошку в шляпке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Гостям исполняют все ребятки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Песня цап-царап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Дети сели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Кнопочка: А теперь пришла пора подвести итоги конкурса и наградить победительниц.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АМАЯ ОРИГИНАЛЬНАЯ ШЛЯПКА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АМАЯ СОВРЕМЕННАЯ ШЛЯПКА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АМАЯ ЗАБАВНАЯ ШЛЯПКА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АМАЯ СКАЗОЧНАЯ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АМАЯ НЕЖНАЯ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АМАЯ ЗАДОРНАЯ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АМАЯ ВЕСЁЛАЯ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АМАЯ ЯРКАЯ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АМАЯ РАЗНОЦВЕТНАЯ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САМАЯ ОБВОРОЖИТЕЛЬНАЯ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>
          <w:b/>
        </w:rPr>
        <w:t>Вед :Конкурс подошёл к концу. А наши маленькие модницы и модники дарят всем гостям этот танец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нец топни ножка моя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Кнопочка: А этот подарок для всех ребят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Целая шляпа с шоколадками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Мы за шляпкой все пойдем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Прямо в группу попадем!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>( кнопочка уводит детей из зал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10:00Z</dcterms:created>
  <dc:creator>User</dc:creator>
  <dc:description/>
  <cp:keywords/>
  <dc:language>en-US</dc:language>
  <cp:lastModifiedBy>User</cp:lastModifiedBy>
  <cp:lastPrinted>2012-02-18T18:16:00Z</cp:lastPrinted>
  <dcterms:modified xsi:type="dcterms:W3CDTF">2012-02-18T14:18:00Z</dcterms:modified>
  <cp:revision>2</cp:revision>
  <dc:subject/>
  <dc:title>Шляпный бал ( праздник, посвященный 8 марта)</dc:title>
</cp:coreProperties>
</file>